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00910" cy="160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040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8"/>
          <w:szCs w:val="28"/>
          <w:u w:val="single"/>
        </w:rPr>
        <w:t>Можно ли обойтись без наказаний?</w:t>
      </w:r>
    </w:p>
    <w:p>
      <w:pPr>
        <w:pStyle w:val="Normal"/>
        <w:shd w:fill="FFFFFF" w:val="clear"/>
        <w:spacing w:lineRule="auto" w:line="360" w:before="0" w:after="0"/>
        <w:ind w:left="-426"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детей это искусство. Как любить своего ребёнка вам подскажет сердце. Но, к сожалению, в жизни бывают не только радостные и светлые дни, но и моменты огорчений, неправильных поступков. Всем родителям рано или поздно приходится наказывать своих детей, даже тем, кто считает, что этого делать нельзя. Поначалу может показаться, будто мы прибегаем к наказаниям, чтобы заставить детей слушаться и исправляться, но мы чаще всего проявляем таким способом наше терпение и гн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Вот некоторые опасности, которые всегда таяться, когда применяются на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о наказание не исправляет поведение ребенка, а лишь преображает его. Один поступок сменяется другим, по-прежнему остающимся неправильным, еще более вредным для психического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азания вынуждают ребенка опасаться потерять родительскую любовь. В такой ситуации ребенок может чувствовать себя отвергнутым и нередко начинает ревновать к брату или сестре, а порой и ро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наказанного ребенка может возникнуть враждебное чувство к родителям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казание может помочь ребенку привлечь к себе внимание. Хотя детям и нужна, прежде всего, родительская любовь, они часто ищут простого внимания. Ведь порой детям легче привлечь внимание родителей, делая какие-нибудь глупости, чем оставаться все время добрым и послушным. Например, когда ребенок просит маму поиграть с ним, часто слышит в ответ: «Мне сейчас некогда. Будь умницей, иди, поиграй в сам». И тут ребенок быстро соображает, что если утащить из кухни сковородку или еще что-нибудь, мама сразу же бросит свои дела и найдет время поговорить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психологический риск наказания, возникает вопрос: чем можно заменить ег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Терпением.</w:t>
      </w:r>
      <w:r>
        <w:rPr>
          <w:rFonts w:cs="Times New Roman" w:ascii="Times New Roman" w:hAnsi="Times New Roman"/>
          <w:sz w:val="28"/>
          <w:szCs w:val="28"/>
        </w:rPr>
        <w:t xml:space="preserve"> Это важное качество, которое должно быть у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бъяснением.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объяснить ребенку, почему его поведение неправильно, но будьте предельно кратки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влечением.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предложить вашему ребенку что-нибудь привлекательное, что-то, что ему сейчас хочет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еторопливостью.</w:t>
      </w:r>
      <w:r>
        <w:rPr>
          <w:rFonts w:cs="Times New Roman" w:ascii="Times New Roman" w:hAnsi="Times New Roman"/>
          <w:sz w:val="28"/>
          <w:szCs w:val="28"/>
        </w:rPr>
        <w:t xml:space="preserve"> Не спешите наказывать сына или дочь — подождите, пока поступок повтор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градами.</w:t>
      </w:r>
      <w:r>
        <w:rPr>
          <w:rFonts w:cs="Times New Roman" w:ascii="Times New Roman" w:hAnsi="Times New Roman"/>
          <w:sz w:val="28"/>
          <w:szCs w:val="28"/>
        </w:rPr>
        <w:t xml:space="preserve"> На худой конец, они более эффективны, чем наказания. Если вы похвалили ребенка за хорошее поведение вместо того, чтобы считать его обычным, то одно это пробудит в нем желание еще раз услышать похва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Не надо прибегать к наказаниям раньше, чем ребенку исполнится 2,5-3 года.</w:t>
      </w:r>
      <w:r>
        <w:rPr>
          <w:rFonts w:cs="Times New Roman" w:ascii="Times New Roman" w:hAnsi="Times New Roman"/>
          <w:sz w:val="28"/>
          <w:szCs w:val="28"/>
        </w:rPr>
        <w:t xml:space="preserve"> Он должен уметь понять цель наказания, т.е ребенок должен видеть наказание, как результат каких-то своих неверных поступков, а не проявление вашей зл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Артем</dc:creator>
  <dc:description/>
  <cp:keywords/>
  <dc:language>en-US</dc:language>
  <cp:lastModifiedBy>Пользователь</cp:lastModifiedBy>
  <dcterms:modified xsi:type="dcterms:W3CDTF">2015-05-06T12:29:00Z</dcterms:modified>
  <cp:revision>2</cp:revision>
  <dc:subject/>
  <dc:title>Можно ли обойтись без наказаний</dc:title>
</cp:coreProperties>
</file>