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 разработч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Николаевна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знания (открытия нового знания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 (проблемного обучения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учить правилам  безопасного поведения в толпе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результаты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</w:rPr>
              <w:t>знание правил безопасного поведения в условиях толпы, умение применять их на практи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</w:rPr>
              <w:t>умение предвидеть возникновение опасных ситуаций по их характерным признакам, а также на основе информации из различных источник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</w:rPr>
              <w:t>умение принимать обоснованные решения в конкретной опасной ситуации с учетом реально складывающейся обстановки и индивидуальных возможносте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новому содержанию,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ь между целью деятельности и ее результатом,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работу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задачи урока, устанавливать связь между целью деятельности и ее результатом, интересоваться чужим мнением, высказывать сво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, составлять схемы-опоры, работать с информационными текстами, сравнивать и выделять призн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частвовать в коллективном обсуждении проблемы, слушать товарища и обосновывать свое мнение, выражать свои мысли и иде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86"/>
        <w:gridCol w:w="5262"/>
        <w:gridCol w:w="4878"/>
      </w:tblGrid>
      <w:tr>
        <w:trPr>
          <w:trHeight w:val="6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>
          <w:trHeight w:val="54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эта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и и задачи уро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проблемы,               -интересоваться чужим мнением, высказывать с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знавать неполноту знани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проявлять интерес к новому содерж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. Предлагает учащимся проверить  наличие школьных принадлежностей к уро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бщает, что сегодня урок будет посвящен   </w:t>
            </w:r>
            <w:r>
              <w:rPr>
                <w:rFonts w:cs="Times New Roman" w:ascii="Times New Roman" w:hAnsi="Times New Roman"/>
                <w:lang w:eastAsia="ru-RU"/>
              </w:rPr>
              <w:t>одному из наиболее опасных явлений городской жизни.</w:t>
            </w:r>
          </w:p>
          <w:p>
            <w:pPr>
              <w:pStyle w:val="Style15"/>
              <w:ind w:left="386" w:hanging="38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Иногда самые мирные мероприятия (дискотека, концерт, футбольный матч, городской праздник) могут таить в себе опас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учащихся к формулированию темы урока с помощью зада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шифруйте слово и  сформулируй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02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5"/>
              <w:gridCol w:w="605"/>
              <w:gridCol w:w="605"/>
              <w:gridCol w:w="605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учащимся сказать, что они уже знают об опасностях, которые подстерегают человека, попавшего в толп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составить план 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яют свою готовность к уроку. Настраиваются на учеб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оочередно высказывают свое мнение, разгадывают слово и формулируют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Учащиеся вспоминают, что им уже известно по данной теме, поочередно высказываются  и заполняют схем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длагают  пункты плана: </w:t>
            </w:r>
          </w:p>
          <w:p>
            <w:pPr>
              <w:pStyle w:val="Style15"/>
              <w:numPr>
                <w:ilvl w:val="0"/>
                <w:numId w:val="2"/>
              </w:numPr>
              <w:ind w:left="675" w:hanging="6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ределение толп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попасть в толп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толпы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олп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этап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информационными текста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схем-опор             </w:t>
            </w:r>
            <w:r>
              <w:rPr>
                <w:rFonts w:eastAsia="Times New Roman" w:cs="Times New Roman" w:ascii="Times New Roman" w:hAnsi="Times New Roman"/>
              </w:rPr>
              <w:t xml:space="preserve">-формулирование и  аргументирование результатов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умение использовать графические организаторы, символы, схемы для структурирования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индивидуальн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ывать учебное сотрудничество и совместную деятельность с учителем и сверстниками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, аргументировать и отстаивать свое мнение, находить общее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накомство учащихся с понятием толп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лайд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учителя о свойствах толпы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в пар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распределиться по группа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в группах. Дает задание каждой групп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  <w:r>
              <w:rPr>
                <w:rFonts w:cs="Times New Roman" w:ascii="Times New Roman" w:hAnsi="Times New Roman"/>
              </w:rPr>
              <w:t xml:space="preserve">: рекомендации для участника массовых мероприят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группа: </w:t>
            </w:r>
            <w:r>
              <w:rPr>
                <w:rFonts w:cs="Times New Roman" w:ascii="Times New Roman" w:hAnsi="Times New Roman"/>
              </w:rPr>
              <w:t>как вести себя в толпе при возникновении опасной ситуации (при падении, при падении другого человека, предмета и пр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безопасного поведения в толпе на улиц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рупп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безопасного поведения в толпе в помещен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 xml:space="preserve">1. Найти в тексте параграфа, в дополнительных текстах  нужную информацию, рассмотреть рисунки,  таблицы, электронные таблицы, презентацию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ние 2. </w:t>
            </w:r>
            <w:r>
              <w:rPr>
                <w:rFonts w:cs="Times New Roman" w:ascii="Times New Roman" w:hAnsi="Times New Roman"/>
              </w:rPr>
              <w:t>Составить коллаж, буклет, памят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понятие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в парах. Обобщают все сказанное, выделяют свойства тол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агрессивность (бьют окна, витрины,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еря контроля (достаточно слова только одного человека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беспорядочное движение (не знают, зачем идут, куда иду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щущение безнаказанности («Все делали и я дела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еря положительных качеств (не видят и не слышат друг друга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яют  опорную схему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ся в групп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в группа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накомятся с информацие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ображают информацию графичес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уждают запис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товят отчет о работе группы в форме  коллажа, буклета, памя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этап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связь между целью деятельности и ее результа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вовать в коллективном обсуждени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есоваться чужим мнением, высказывать сво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ступления групп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критерии оцени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ind w:left="344" w:hanging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рупп выступают с отчетом о выполнении зад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344" w:hanging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примеры из повседневной жизн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4" w:hanging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ют вывод о практической значимости знаний 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ственный вклад в работу группы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Дает качественную оценку работы групп и отдельных учащихс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ют оценку работе каждой груп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оценивает вклад каждого ученика в группов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уроке я работа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активно,   пасс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оей работой на уроке 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доволен,   недов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ок показался мн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оротким,  дли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 урок 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е устал,   у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е настроен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стало лучше, стало х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ал урока для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ыл понятен,        непонят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нтересен,    скуч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полезен,        бесполезен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7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4:08:00Z</dcterms:created>
  <dc:creator>Cab305</dc:creator>
  <dc:description/>
  <cp:keywords/>
  <dc:language>en-US</dc:language>
  <cp:lastModifiedBy>Григорьева</cp:lastModifiedBy>
  <dcterms:modified xsi:type="dcterms:W3CDTF">2015-03-24T09:16:00Z</dcterms:modified>
  <cp:revision>22</cp:revision>
  <dc:subject/>
  <dc:title> </dc:title>
</cp:coreProperties>
</file>