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питание звуковой культуры речи у детей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вуковой культуры речи – одна из основных задач развития речи детей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ковая культура речи детей дошкольного возраста – это владение культурой  речепроизношения, которая включает в себя фонетическую и орфоэпическую правильность речи, ее выразительность, четкую дикцию, а также умение пользоваться двигательными средствами выразительности (мимика, жесты), элементами культуры речевого общения (общая тональность детской речи, поза и двигательные навыки в процессе разговора), речевым слух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вуковой культуры речи у дошкольников возможно только при условии создания полноценной речевой среды за счет постоянного, непрерывного, мотивированного (связанного с конкретной ситуацией и разнообразной практической деятельностью) общения взрослых друг с другом в присутствии детей и с детьми. Обязательным условием при этом выступает соблюдение взрослыми при пользовании речью всех языковых нор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носи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фоэпическ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мматическ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листичес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акого общения ребенок как бы «настраивается» на восприятие произносительных и других особенностей русского  языка. Считается, что первоначально восприятие речевых звуков формируется в процессе активного артикуляторного опыта, когда малыш пытается подражать речевым и неречевым движениям взрослого. Поэтому одновременно с артикуляцией (то есть с движениями и позициями речевых органов нужными для произнесения звуков) ребенок усваивает и систему дифференциальных признаков, необходимых для различения звуков род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формирование звуковой стороны речи на первых этапах развития зависит, в основном, от степени сформированности кинестетического и фонематического восприятия, а также от их взаимодействия между собой в речевой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по воспитанию звуковой культуры речи у детей дошкольного возраста может быть обобщено в трех основных раздел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витие голосового аппарат. Развитие речевого слуха и подвижности речедвигательного аппарата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новление и закрепление звуков. Формирование норм литературного произ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бота над речевым дыханием, темпом и ритмом речи, силой голоса и интонационной выразительностью, дикцией. (табл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речевого развития детей 3 — 4 лет ( вторая младшая группа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у ребенка накапливается определенный словарный запас , состоящий в основном из существительных и глаголов.Постепенно в речи дошкольников 3 — 4 лет появляются прилагательные , наречия и другие части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й словарный запас ребенка этого возраста составляет 1900 слов. Совершенствуется словопроизношение. Начинает формироваться понятие об обобщающих словах. Дети овладевают грамматическими формами ( множественное число , винительный и родительный падежи имен существительных , изменяют основу глагола и т.д.)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аивают навыки разговорной речи , выражая свои мысли предложениями , как простыми , так и сложными. Дошкольникам доступна простая форма диалогической речи , но чаще эта речь ситуати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детей подводят к составлению связных высказываний , к пересказу хорошо знакомых сказок с помощью взрослого ( « Курочка Ряба» , « Колобок» )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етырем годам при нормальных условиях ребенок осваивает звуковую систему языка : произносит многие звуки , слова , его речь становиться понятна окруж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с хорошей речью легко вступает в контакт со сверстниками и взрослыми , может понятно выразить свои мысли , желания. Дефекты в произношении звуков затрудняют общение с окружающими ; часто у таких детей наблюдается задержка в психическом разв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звукопроизношение очень важно при поступлении ребенка в школу. Одной из причин неуспеваемости по русскому языку в начальной школе является недостаточно четкое произношение звуков. Детям трудно определять количество звуков в слове , их последовательность , назвать слова , начинающиеся на заданный звук. Дошкольники с недостаточно сформированным фонематическим слухом испытывают трудности в овладении навыками грамотного пис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ются следующие особенности произношения 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ые звуки произносятся смягченно ( «зюк» - жук , «сярик» - шарик ) 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стящие звуки « С» , «З» , «Ц» произносятся недостаточно четко , часто совсем не произносятся ( «абака» - собака ) , заменяются : «С — Ф»          ( «фонце» - солнце ) , «З — В» ( «ваяц» - заяц) , «Ц — Ф» ( «фапля» - цапля ) и т. д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ипящие звуки « Ш» , «Ж» , «Ч» , «Щ» произносятся недостаточно четко , заменяются свистящими  звуками 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вуки «Л» , «Р» пропускаются или  заменяются на другие ( «лямпа» , «ямпа» - лампа ;  «лыба» , «ыба» - рыба 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 особенности и в словопроизношении , к которым относи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( «тул» - стул , «весипед» - велосипед 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тановки ( «шапля» - шляпа , «корвик» - коврик 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добление одного звука другим ( «бабака» - собака 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ияние слов ( «Марьвана» - Мария Ивановна 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ление звуков ( «реблята» - ребята 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етом этих особенностей и строится работа с детьми 3 — 4 лет по развитию звуковой культуры речи , с тем чтобы подготовить ребенка к следующему этапу обучения — </w:t>
      </w:r>
      <w:r>
        <w:rPr>
          <w:b/>
          <w:bCs/>
          <w:sz w:val="28"/>
          <w:szCs w:val="28"/>
        </w:rPr>
        <w:t>развитию фонематического слуха 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ормирование звуковой стороны речи </w:t>
      </w:r>
      <w:r>
        <w:rPr>
          <w:sz w:val="28"/>
          <w:szCs w:val="28"/>
        </w:rPr>
        <w:t>осуществляется как при помощи специального речевого материала ( слова , фразы , потешки , песенки с определенной группой звуков , направленные на выработку умения правильно произносить звуки, четко выговаривать их , владея  силой голоса и темпом речи ) , так и приемом включения задач по воспитанию звуковой культуры речи в грамматические и лексические упражнения. Именно сочетание задач дает большой эффект , заинтересовывает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Игры «Подскажи словечко» приучают детей внимательно слушать стихотворение , подбирать слова не просто близкие по звучанию , но и подходящие по смыслу ; способствуют развитию фонематического слуха , произношению заданного звука в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коротких стихотворений , в которых заданный звук встречается чаще , чем другие , способствует не только его лучшему произношению , но и развитию произвольной памяти , дикции , темпа и выразительно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ные рисунки помогают ребенку лучше понять и  запомнить содержание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«Найди похожие картинки» , «Найди различия» способствуют развитию умения сравнивать , анализировать , распределять и переключать вним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детей 3 — 4 лет начинает активно развиваться  внимание , память ,которая становиться  наглядно — образной , формируется воображение , благодаря чему на основе словесного описания ребенок может создать образ предмета. Это позволяет включить в занятие </w:t>
      </w:r>
      <w:r>
        <w:rPr>
          <w:b/>
          <w:bCs/>
          <w:sz w:val="28"/>
          <w:szCs w:val="28"/>
        </w:rPr>
        <w:t>загадки</w:t>
      </w:r>
      <w:r>
        <w:rPr>
          <w:sz w:val="28"/>
          <w:szCs w:val="28"/>
        </w:rPr>
        <w:t>. Их тематика ограничена и определяется жизненным опытом и знаниями о предметах окружающего мира : игрушки , овощи , фрукты , домашние и дикие живот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проводятся физкультминутки , направленные на развитие общей моторики , двигательных функций рук , зрительно — моторной координации. Кроме того , эти упражнения развивают память , четкое произношение , содействуют плавности и выразительности речи. В игровой ситуации слова и движения запоминаются лучш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ить правильно и четко произносить гласные звуки «А» , «О» , «»У» , «Ы» , «И» - изолированно , в словах и во фразов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ть правильно и четко произносить согласные звуки «М» , «Б» , «П» , «Т» , «Д» , «Н» , «К» , «Г» , «Х» , «Ф» , «В» , «Л» , «С» , «З» , «Ц» - изолированно, в словах  и во фразов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товить артикуляционный аппарат к произношению шипящих зву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онационной стороны речи : умения произвольно регулировать темп речи , силу голоса , речевое дых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говорить согласно нормам литературного произно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ть выразительность речи : умение пользоваться паузами , разнообразными интонац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с терминами «ЗВУК» , «СЛОВО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к концу года должен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 и четко произносить гласные звуки «А» , «О» , «У» , «Ы» , «И» - изолированно , в словах и фразов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 и четко произносить согласные звуки «М» , «Б» , «П» , «»Т» , «Д» , «Н» , «К» , «Г» , «Х» , «Ф» , «В» , «Л» , «С» , «Ц» - изолированно , в словах и фразов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произвольно регулировать силу голоса ( громко — тихо ) , темп речи  ( быстро — медленно )  , речевое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выразительные средства речи — темп и ритм , паузы , разнообразные инто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ть значение терминов «звук» и «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выполнять упражнения для пальцев и кистей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овать вертикальные, горизонтальные, округлые линии, штриховать несложные предме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речевого развития детей 4 —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возрасте заметно увеличивается активный словарь детей за счет слов , обозначающих свойства и качества предметов. Дошкольники начинают подбирать слова с противоположным значением ( антонимы ) и близким ( синонимы ) , употребляют обобщающи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5 годам количество слов , которыми оперирует ребенок , составляет 2000 — 25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ются индивидуальные различия в словарном запасе , что обусловлено рядом факторов , в том числе и средой , в которой живет , воспитывается и обучается ребе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этого возраста характерна неустойчивость произношения , которая заключается в том , что ребенок в одном  звукосочетании правильно произносит звуки , а в другом — неправильно. Типична и обратная замена звуков ( шапка - «сапка» , жук - «зук»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ногих наблюдается несовершенное произношение сонорных звуков ( «Р» , «Л» ) , что обусловлено недостаточным развитием речедвигательных мех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дошкольники 4 — 5 лет отличаются особой чувствительностью , восприимчивостью к звукам речи , что очень важно для обучения элементам грам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воении грамматического строя речи происходят значительные изменения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учатся согласовывать названия предметов с прилагательными в роде , числе и падеже , ориентироваться на окончания слов ( красный шар , красное платье )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чинают активно использовать в речи предлоги ( </w:t>
      </w:r>
      <w:r>
        <w:rPr>
          <w:i/>
          <w:iCs/>
          <w:sz w:val="28"/>
          <w:szCs w:val="28"/>
        </w:rPr>
        <w:t xml:space="preserve">в , на, под , между , около ) </w:t>
      </w:r>
      <w:r>
        <w:rPr>
          <w:sz w:val="28"/>
          <w:szCs w:val="28"/>
        </w:rPr>
        <w:t xml:space="preserve"> и т.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ь становиться связной и последовательной . Происходит переход от ситуативной речи к  контекстной..Развивается как диалогическая , так и монологическая речь. Дети могут участвовать в коллективной беседе, пересказывать сказки и короткие рассказы , составлять рассказы по картинкам или используя игру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едней группе дети овладевают правильным произношением практически всех звуков родного языка , однако у некоторых  дошкольников наблюдается нечеткое произношение </w:t>
      </w:r>
      <w:r>
        <w:rPr>
          <w:b/>
          <w:bCs/>
          <w:sz w:val="28"/>
          <w:szCs w:val="28"/>
        </w:rPr>
        <w:t xml:space="preserve"> свистящих , шипящих и сонорных звуков.</w:t>
      </w:r>
      <w:r>
        <w:rPr>
          <w:sz w:val="28"/>
          <w:szCs w:val="28"/>
        </w:rPr>
        <w:t xml:space="preserve"> Таким детям необходима помощь лого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ошкольников 4 — 5 лет формируется осознание своих произносительных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 средней группе по развитию фонематического слуха строится с учетом психических и физических особенностей детей и подготавливает ребенка к следующему этапу обучения - </w:t>
      </w:r>
      <w:r>
        <w:rPr>
          <w:b/>
          <w:bCs/>
          <w:sz w:val="28"/>
          <w:szCs w:val="28"/>
        </w:rPr>
        <w:t xml:space="preserve"> развитию звуко — буквенн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ом этапе обучения  выделены </w:t>
      </w:r>
      <w:r>
        <w:rPr>
          <w:b/>
          <w:sz w:val="28"/>
          <w:szCs w:val="28"/>
        </w:rPr>
        <w:t xml:space="preserve">три </w:t>
      </w: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фонематического сл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графических навыков с целью подготовки руки к пис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основных движений ( упражнения для рук , ног , туловища ) и мелкой моторики ( упражнения для пальцев и кистей рук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развития 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Ребенок к концу года должен уметь 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>правильно произносить все звуки родного языка изолированно , в словах , во фразовой речи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короткие и длинные слова , похожие и непохожие , звонкие , громкие и тихие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 слова на слоги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ть твердые  и мягкие согласные, называть их изолированно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называть первый звук в слове ( без призвука гласного )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льно регулировать темп , силу голоса , речевое дыхание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ть вертикальные , горизонтальные и округлые линии , штриховать несложные предметы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пражнения для пальцев и кистей рук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группа ( 5 — 6 лет 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речевого развития детей 5 — 6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ь ребенка растет не только количественно, но и качественно и достигает 2500 слов, хотя наблюдаются индивидуальные различия. Речь обогащается синонимами, антонимами. В ней появляются слова, обозначающие дифференцированные качества и свойства ( светло — красный , темно — зеленый, легче , тяжелее ) ; слова , называющие материалы и их признаки ( дерево — деревянный и т. д. 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уется  грамматическая система языка . Дети используют в речи простые распространенные предложения , сложноподчиненные , сложносочиненные конструкции ; разные слова для названий одних и тех же предметов ( однокоренные слова : кошка ,кошечка , котенок 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матически правильно изменяют слова , входящие в активный словарь ( один  стул , много стульев 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уют умение связно , последовательно и выразительно пересказывать литературные произведения без помощи педагога . Могут передавать диалог действующих лиц . Дети активно участвуют в беседе , самостоятельно отвечают на вопросы . Однако встречаются сложности при составлении рассказов из личного опыта , при описании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возрасте развивается фонематическое восприятие 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авильно произносят все звуки родного языка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 звуковой и буквенный анализ слов , устанавливают последовательность звуков в слове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ифференцируют звуки : гласные и согласные , твердые и мягкие согласные , звонкие и глухие согласные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ют в слове ударный слог , ударную гласную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ют предложения по картинкам из двух , трех слов ,определяют порядок слов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 — 6 лет у детей вырабатывается осознанное отношение к языку , они овладевают первоначальными навыками чтения , могут писать печатными буквами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задачи этого этапа обуч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звуко — буквенного анализ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фонематическ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первоначальных навыков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руки ребенка к письм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казатели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учебного года ребенок должен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буквы русского алфавита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буквы русского алфавита в клетке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в речи термины  «звук» и «буква»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сто звука в слове : в начале , в середине и в конце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сные , согласные ; твердые и мягкие согласные ; звонкие и глухие согласные звуки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рафическим обозначением звуков ( гласные — красный квадрат , твердые согласные — синий квадрат, мягкие согласные — зеленый квадрат )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записывать слово условными  обозначениями , буквами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относить звук и букву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слова , предложения условными обозначениями , букв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ять ударный слог , ударную гласную и обозначать соответствующим значком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вуковой анализ слов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слова , слоги , предложения , небольшие стихотворные тексты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льзоваться терминами «звук» , «слог» , «слово» , «предложение»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едложение из двух , трех слов , анализировать ег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группа ( 6 — 7 лет 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речевого развития детей 6 —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ный запас детей этого возраста увеличивается за счет качественного совершенствования. К 7 годам количество слов , которыми оперирует ребенок , составляет 3500 — 4000. Активно используются в речи синонимы , антонимы ; начинают применяться слова и выражения с переносным смыслом ; дети овладевают новыми понятиями ( водный , воздушный , пассажирский транспорт и т. д.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ение словаря происходит за счет точного называния качеств предметов ( материал , форма , цвет , размер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 же время наблюдаются индивидуальные различия в словарном запасе детей , что обусловлено особенностями развития и обучения , кругом их интересов и потребност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правильно согласовывают прилагательные с существительными в роде , числе и падеже ; изменяют слова в предложениях ( я пошел гулять , они пошли гулять  и т. д. ), используют разные слова для обозначения одного и того же предмета  ( лиса , лисонька , лисица ).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о образуют степени сравнения прилагательных ( смелый — смелее)  , новые слова с помощью суффиксов ( хлеб — хлебница ), правильно употребляют глаголы ( бегал — бежал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в речи сложноподчиненные и сложносочинен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вязной речи происходят существенные изменения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монологическая и диалогическая речь , в диалоге дети используют не только односложные ответы , но и предложения различной конструкции ; могут самостоятельно формулировать и задавать вопрос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ставляют описательные и повествовательные рассказы не только по одной картине , но и по серии карти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умение развивать сюжет в логической последовательности ; одной из сложных задач остается составление рассказов из личного опыта в логической последова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зрасте 6 — 7 лет завершается работа по усвоению элементов грамоты и подготовке руки к письму . Дети ориентируются в звуко — буквенной системе родного языка , проявляют интерес к играм со словами , звуками , буквами. Могут пересказать текст, прочитанный самостоятельно. Понимают смыслоразличительную функцию звука , буквы ( врач — грач , банки — санки ) 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задачи этого этап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интереса и способностей к чте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руки ребенка к письм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предлагается осмысление способа чтения через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интересную игровую деятельность со звуками и буквами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загадок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адывание ребусов , кроссвордов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небольших текстов , стихотв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, обучая детей элементам грамоты , одновременно решает задачи речевого развития детей по обогащению словарного запаса , формированию грамматически правильной речи , расширению знаний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му способствуют художественные произведения , представленные разными жанрами и связанные с темой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Пословицы и поговорки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ознакомление с ними обогащает речь дошкольника , имеет большое воспитательное значение , воздействует на детей сильнее , чем любые по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Загадки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пробуждают интерес к окружающему миру , расширяют и закрепляют представления о нем . Разгадывание загадок способствует развитию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Стихотворения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>обогащают словарь ребенка , оказывают воспитательн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Рассказы о природе</w:t>
      </w:r>
      <w:r>
        <w:rPr>
          <w:i/>
          <w:iCs/>
          <w:sz w:val="28"/>
          <w:szCs w:val="28"/>
        </w:rPr>
        <w:t xml:space="preserve"> (</w:t>
      </w:r>
      <w:r>
        <w:rPr>
          <w:sz w:val="28"/>
          <w:szCs w:val="28"/>
        </w:rPr>
        <w:t xml:space="preserve"> К . У шинского , В . Даля , Н . Сладкова ) - способствуют не только расширению знаний и представлений об окружающем , но и воспитанию любви к художественному слову , обогащению словаря ребенка , использованию в речи различных выразительных средств языка : эпитетов , метафор , сравнени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дачи на учебный год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и представления об окружающем мир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роводить фонетический разбор сл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оотносить звук и бук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ить читать слова , стихотворения , текс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згадывать ребусы , кроссвор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исать слова , предложения печатными букв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етрадью в линию , научить способам работы в ней с целью подготовки руки ребенка к письм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мыш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онимать прочитанный текс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и способности к чт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ть умение понимать учебную задачу и выполнять ее самостоятельн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амостоятельно формулировать учебную задачу , пользуясь условными обозначения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самоконтроля и самооценки выполненной работы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оказатели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ребенок должен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терес к звучащему слову , чтению , письм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звуко — буквенной системе язы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оразличительную функцию звуков , букв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ывать слова , предложения печатными буквами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адывать ребусы , кроссворды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слова , предложения , небольшие тексты , стихотворения ; понимать прочитанный текст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тетради в линию ( широкая и узкая строка )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ть предметы в тетради в линейк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Т.Б.Филичева,Г.В.Чиркина. Устранение общего недоразвития у детей дошкольного возраста:практ.пособие.-4-е изд.-м.:Айрис-пресс,2007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.А.Миронова. Развитие речи дошкольников на логопедических занятиях:кн. для логопеда.-М.:Просвещение,1991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А.И.Максаков. Воспитание звуковой культуры речи дошкольников.-М.:Мозаика-Синтез,2005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О.С.Ушакова. Занятия по развитию речи для детей 5-7 лет.М.:ТЦ Сфера,2009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.С.Ушакова. Придумай слово:Речевые игры и упражнения для дошкольников.М.:ТЦ Сфера,201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Л. Р. Болотина. Воспитание звуковой культуры речи у детей в ДОУ: метод. пособие. – М.: Айрис – пресс, 2006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. Г. Комратова. Учимся говорить правильно: учебно – метод. пособие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 развитию речи детей 3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7 лет. – М.: ТЦ Сфера, 200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27:00Z</dcterms:created>
  <dc:creator>user</dc:creator>
  <dc:description/>
  <cp:keywords/>
  <dc:language>en-US</dc:language>
  <cp:lastModifiedBy>user</cp:lastModifiedBy>
  <cp:lastPrinted>2011-10-11T11:04:00Z</cp:lastPrinted>
  <dcterms:modified xsi:type="dcterms:W3CDTF">2012-02-18T20:14:00Z</dcterms:modified>
  <cp:revision>7</cp:revision>
  <dc:subject/>
  <dc:title>Звуковая культура речи</dc:title>
</cp:coreProperties>
</file>