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спользование модельных схем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ельных схем и опорных картинок в речевом развитии детей подготовительной к школе групп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, как трудно бывает ребенку построить связный рассказ,  даже просто пересказать знакомый текст. Дело тут не только в уровне развития речи. Детей  часто сбивают детали произведения, которые на их взгляд показались  наиболее важными, и они могут повторить их неоднократно. Например "А у волка были большие зубы", "У него была пасть страшная" и тд., забывая о дальнейшем развитии событий . А ведь основное для рассказчика - Это передать сюжет произведения, быть понятым другим человеком, а не просто выразить свои чув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 , ребенок должен научиться выделять самое главное в повествовании, последовательно излагать основные действия и событ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да на занятиях , мы используем различные методы и приёмы. Напоминаем, подсказываем, задаём вопросы "А что, дальше?", "А как это произошло?", "Почему это случилось?"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риходится вмешиваться в рассказ, пересказ ребенка, задавая ему массу вопрос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Что же делать? И вот, сегодня мы хотим поделиться опытом, как можно помочь ребенку при рассказывании использовать модельные схем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модельные схемы? Это схематичное изображение предмета или события. Наглядные модели широко используются в деятельности взрослых. Это макеты, чертежи, карты, планы и графи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мышления основным является овладение действиями наглядного моделирования. Что же такое моделирование?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Моделирование рассматривается  как совместная деятельность воспитателя и детей по построению, выбору и конструированию моделе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Цель моделирования - обеспечить успешное освоение  детьми знаний об особенностях объектов природы, окружающем мире, их структуре, связях и отношениях, существующих между ними.       Моделирование основано на принципе замещения реальных предметов, предметами,  схематично изображенными или знаками. Модель даёт возможность создать образ наиболее существенных сторон объекта и отвлечься  от  несущественных в данном конкретном случае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е осознания детьми  способа замещения признаков, связей между реальными объектами, их моделями становится возможным привлекать детей к совместному с воспитателем, а затем и к собственному моделирован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е моделирование  начинается с простого замещения предметов, ведущего к использованию символов и знаков.         Оказалось , что именно наглядные модели  наиболее применимы  и для занятий с детьми дошкольного возраста, потому, что ребенку намного легче представить предмет,  выявить отношения между предметами, их связями, видя их зрительно, а часто принимая участие в их создан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аиболее разнообразна и продуктивна работа с модельными схемами по развитию связной речи и творческому рассказыванию. Работая в рамках "Программы воспитания и обучения в детском саду" под редакцией  М.А.Васильевой,  в подготовительной к школе группы дети  должны уметь: пользоваться  диалогической  и монологической речью;  вести координированный диалог с  воспитателем;  содержательно и выразительно пересказывать литературные тексты; составлять рассказы о предметах  с последовательно развивающимися действиями, составлять план рассказа и придерживаться его,  сочинять короткие сказки на заданную тему; пробовать составлять простые небылицы, загад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чего же строится речевое развитие ребёнка?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беседы со взрослым, чтение литературных произведений, игры - драматизации, заучивание стихов и их чт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едагог беседует с ребёнком или  читает литературный текст, он должен подчеркнуть новые слова, выделить средства художественной выразительности( сравнение), особенности сказочной стилистики, а затем помочь использовать всё это богатство родного языка в речи дошкольни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абота с модельными схемами начиналась со средней группы. Вначале это было разыгрывание литературных произведений  с помощью наглядных моделей и предметов - заместителей, что позволяло немного отодвинуть эмоции детей  и обратить их  внимание на строение произведения. Заместители, соответствующие основным персонажам, помогали детям  установить смысловые связи между ним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раллельно  с этой работой мы считали  необходимым обязательное  использование  настольно- печатных игр, которые помогали  детям научиться классифицировать предметы, развивали речь, зрительное восприятие, образное и логическое мышление, внимание, наблюдательность,  интерес к окружающему миру, навыки самопроверк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акие игры как: "Узнай по контуру", "На что похоже", "Забывчивый художник", "Аналогии", "Временам года".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ршей и подготовительной к школе группе  началась  работа  по построению и использованию наглядных схем, модел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вым этапом работы идет прослушивание выразительного чтения произведения, ответы  на вопросы , разыгрывание  сюжета   в настольном театре или по ролям, рассматривание иллюстраций к произведен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алее при рассказывании сказки, её обыгрывании воспитатель может заменить какой - нибудь сюжет, или героя сказки  на предмет -  заместитель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 если в сказке есть дом или избушка, то их можно заменить на  геометрическую форму - квадрат, и т.д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Следующим этапом работы  будет отслеживание ребенком последовательности готовой модели к данному произведению, т.е мы предлагаем ребёнку прослушать рассказ. Беседуем по тексту, рассматриваем иллюстрации, и предлагаем в помощь готовую модельную схему  и показываем,  как можно последовательно составить рассказ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4. Далее идет цикл совместной работы педагога и ребенка по соотношению последовательности готовой модели и текста. Здесь под руководством взрослого дети учатся выбирать  нужные элементы модели, последовательно их располагать  в единую модельную цепь. При этом взрослый ни в коем случае не предлагает что - то конкретное, а только советует, направляет, предлагает, и даёт возможность ребёнку  самому проявить инициативу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5. Следующим этапом работы по использованию схем это - самостоятельный  выбор ребенком тех моделей, которые необходимы для пересказа литературного произведения. На занятиях мы используем комплекты моделей, придуманных вместе с детьми. Это  комплекты моделей  "животные  и птицы", "природные явления", "растения",  "предметов ближайшего окружения"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 модели многофункциональны. На основе их можно создать разнообразные дидактические игры. Продумывая разнообразные модели с детьми, необходимо придерживать следующих требований: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отображать обобщённый образ предмета;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ущественное в объекте;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ысел по созданию модели следует обсуждать с детьми, что бы она была им понятн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6.И заключительным пунктом этапа работы педагога и ребёнка  является самостоятельное изображение модели на бумаге данного произведения. Например, воспитатель читает литературный текст, а ребенок самостоятельно создаёт (рисует) элементы модельной схемы к произведен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тепенно осуществляется переход от совместного творчества ребенка с взрослым к его собственному творчеству.  Если на начальном этапе работы коллективно выдвигаются и обсуждаются различные версии и отбираются наиболее удачные варианты, то на следующем этапе педагог выступает как равноправный партнер. Он незаметно помогает ребенку находить и выбирать наиболее удачные решения, оформлять их в целостное произведение.  Постепенно ребенок начинает проявлять творческую самостоятельность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о  надо отметить, что переходя к сочинению по моделям дошкольники начинают испытывать некоторые сложности, так как трудно следовать предложенному плану модели. Очень часто первые рассказы по моделям получаются очень схематичными, типа : Жил был мальчик, он пошел в лес, погулял, погулял, поел, пришел домой  и лег спать. Чтобы этих сложностей было как можно меньше, в программное содержание каждого занятия мы  вводим задачи по активизации и обогащению словар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 такие речевые игры,  как  "Кто что делает?", "Целое - часть",   "Объясни?", "Скажи по -  другому", "Скажи наоборот", "Скажи коротко" и т.д.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олько к концу дошкольного возраста, дети начинают сами составлять модельные схем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 в дошкольном возрасте ребенок вряд ли создаст волшебную сказку со всей последовательностью её событий. В сочинении должны присутствовать основные её части: завязка, кульминация и развяз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обной, даже упрощенной  структуры ведет к хаотичности событий, и здесь на помощь приходят наглядные модели. В данном случае, модель представляет собой как бы "план сочинения", который поможет детям отдельные события  организовать в единый сюжет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у работу мы строим  следующим образ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м, что прежде чем  создать готовое произведение, например сказку, писатель продумывает сюжет,  главных  героев, концовку и пишет план своего произведения. Поскольку дети не умеют еще писать, они могут нарисовать план своей сказки. Здесь важно научить ребенка использовать не детальные рисунки, а условные обозначения персонажей и атрибутов сказки, помочь в создании целостного произвед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ебенок сможет свободно представлять свои замыслы в форме наглядной модели, он переходит к их составлению в ум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добных развивающих занятий, дети составляют сказки практически на любую тему, используя лексику, соблюдая общие принципы построения сюжета, пробуют свои силы в таких вечно волнующих темах,  как  добро, дружба, хитрость, жадность. В этих сказках отражается собственные переживания ребенка, его понимание окружающей жизни. Мы начали создавать свою "Книгу сказок". Детям нравиться то, что зарисовав, а мы записав её, сказка не забывается. А иногда, по желанию детей, мы читаем сказки собственного сочин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"Книги сказок"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нам хотелось бы рассказать вам,   о применении модельных схем,  при заучивании стихотворений. Использование моделирования облегчает и ускоряет процесс запоминания и усвоения текстов, формирует приемы работы с памятью.  Это привело к тому, что дети стали более отчетливо осознавать вспомогательную роль изображений для  удержания в памяти словесного материала. При этом виде деятельности включаются не только слуховые , но и зрительные анализаторы. Дети легко вспоминают картинку, а потом припоминают сло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23:00Z</dcterms:created>
  <dc:creator>Customer</dc:creator>
  <dc:description/>
  <cp:keywords/>
  <dc:language>en-US</dc:language>
  <cp:lastModifiedBy>Customer</cp:lastModifiedBy>
  <dcterms:modified xsi:type="dcterms:W3CDTF">2009-09-08T16:23:00Z</dcterms:modified>
  <cp:revision>2</cp:revision>
  <dc:subject/>
  <dc:title>Использование модельных схем </dc:title>
</cp:coreProperties>
</file>