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  « 23 февраля - День Защитника Оте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Дне Защитника Отечества. Поздравить мальчиков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правильно называть профессии военных,  что делают люди этих профессий, где они служат, 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редметный словарь (имя сущ. что это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ем значение незнакомых слов, делим слова на с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,  парад, Красная площадь, война,  ветеран, герой,  фашист, враг, победа, парад, салют, подводник, десантник, артиллерист, пехотинец, танкист, моряк, пограничник, офицер, солдат, генерал,  медаль, орден, форма, шинель, тельняшка, фуражка, бескозырка, каска и т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Словарь признаков (им. прил. Какой? Какая? Какие?)</w:t>
      </w:r>
      <w:r>
        <w:rPr>
          <w:sz w:val="28"/>
          <w:szCs w:val="28"/>
        </w:rPr>
        <w:br/>
        <w:t>Русские, российские, доблестные, отважные, храбрые, смелые, сильные, немецкие, ненавистные, жестокие,  и т.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Глагольный словарь(Что делают? Что с ними можно делать?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ют, охраняют, маршируют, стреляют, погибают,  водят, управляют, учат,  и т. 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Поиграть в игры: "Один - много", "Нет кого?", "Много кого?", «Сосчитай до 5!», «Кем я горжусь?», «Какой, какая, какие?»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делают?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Учим разгадывать загад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Он поднимает в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тальную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дит горы 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летит он в вышину?</w:t>
      </w:r>
    </w:p>
    <w:p>
      <w:pPr>
        <w:pStyle w:val="Normal"/>
        <w:rPr/>
      </w:pPr>
      <w:r>
        <w:rPr>
          <w:sz w:val="28"/>
          <w:szCs w:val="28"/>
        </w:rPr>
        <w:t>Чтоб защищать свою страну!  (Военный лё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Он защищает руб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щу, и дуб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ает поле 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ёкую за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 военного такой:</w:t>
      </w:r>
    </w:p>
    <w:p>
      <w:pPr>
        <w:pStyle w:val="Normal"/>
        <w:rPr/>
      </w:pPr>
      <w:r>
        <w:rPr>
          <w:sz w:val="28"/>
          <w:szCs w:val="28"/>
        </w:rPr>
        <w:t>Хранить покой и твой, и мой.  (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Его машина вся в б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войне как на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должно быть стра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орудийный вп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сно! Враг не подходи!….. (Танкист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</w:t>
      </w:r>
      <w:r>
        <w:rPr>
          <w:b/>
          <w:color w:val="000000"/>
          <w:spacing w:val="-4"/>
          <w:sz w:val="28"/>
          <w:szCs w:val="28"/>
          <w:u w:val="single"/>
        </w:rPr>
        <w:t>Закрепить пальчиковую гимнастику "Мы мечтаем"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ы мечтаем, мы мечтаем, - (кулачок-ладошка попеременно)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когда мы подрастём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хотинцами мы станем-  (загибаем пальчики)</w:t>
        <w:br/>
        <w:t>И во флот служить пойдём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границу и в сапёры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лётчики, в подводный фло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растём мы очень скоро,     - (разгибают пальцы, сжимают в кулач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А пока игра идёт.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Прочитать текс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 февраля 1918 года первые полки Красной Армии вступили в первое сражение с врагами и одержали победу над германскими завоевателями, поэтому в этот день стали отмечать день рождения Красной Арм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еликой Отечественной войны праздник стал называться День Советской Армии и Военно-Морского Фл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февраля 1995 года Государственная Дума России приняла федеральный закон, в котором этот день назван День защитника Оте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скве на Красной площади в День Победы и День Защитника Отечества проходят военные парады, где проходят  военная техника и военные всех родов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9" w:firstLine="686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0000"/>
          <w:spacing w:val="-2"/>
          <w:sz w:val="28"/>
          <w:szCs w:val="28"/>
        </w:rPr>
        <w:t>Учим отвечать на вопросы полным предложением: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 какой стране мы живём?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Что такое государство? Родина?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Что такое граница? 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чему нужно охранять границу?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Что такое армия? Для чего она нужна?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кой праздник мы отмечаем 23 февраля?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чему мы отмечаем этот праздник 23 февраля?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то такие защитники Отечества?</w:t>
      </w:r>
    </w:p>
    <w:p>
      <w:pPr>
        <w:pStyle w:val="Normal"/>
        <w:shd w:fill="FFFFFF" w:val="clear"/>
        <w:ind w:left="19" w:firstLine="6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чему  в этот день поздравляют всех мужчин и мальчиков?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392" w:right="133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05:00Z</dcterms:created>
  <dc:creator>MaxvellNoS</dc:creator>
  <dc:description/>
  <dc:language>en-US</dc:language>
  <cp:lastModifiedBy>Галина Николаевна</cp:lastModifiedBy>
  <cp:lastPrinted>2012-02-18T19:47:00Z</cp:lastPrinted>
  <dcterms:modified xsi:type="dcterms:W3CDTF">2012-02-18T15:50:00Z</dcterms:modified>
  <cp:revision>4</cp:revision>
  <dc:subject/>
  <dc:title>Тема "Обувь"</dc:title>
</cp:coreProperties>
</file>