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182.9pt;height:26.9pt;mso-wrap-style:none;v-text-anchor:middle;mso-position-vertical:top" type="_x0000_t136">
            <v:path textpathok="t"/>
            <v:textpath on="t" fitshape="t" string="Газета для родителей" style="font-family:&quot;Times New Roman&quot;;font-size:12pt"/>
            <v:fill o:detectmouseclick="t" type="solid" color2="#cc9966"/>
            <v:stroke color="#3465a4" joinstyle="round" endcap="flat"/>
            <v:shadow on="t" obscured="f" color="#b2b2b2"/>
            <w10:wrap type="square"/>
          </v:shape>
        </w:pict>
      </w:r>
    </w:p>
    <w:p>
      <w:pPr>
        <w:pStyle w:val="Normal"/>
        <w:rPr/>
      </w:pPr>
      <w:r>
        <w:rPr>
          <w:rFonts w:cs="Calibri"/>
        </w:rPr>
        <w:t xml:space="preserve">    </w:t>
      </w:r>
      <w:r>
        <w:rPr>
          <w:lang w:val="en-US" w:eastAsia="en-US"/>
        </w:rPr>
        <w:drawing>
          <wp:inline distT="0" distB="0" distL="0" distR="0">
            <wp:extent cx="1465580" cy="134175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
                    <a:srcRect l="-17" t="-18" r="-17" b="-18"/>
                    <a:stretch>
                      <a:fillRect/>
                    </a:stretch>
                  </pic:blipFill>
                  <pic:spPr bwMode="auto">
                    <a:xfrm>
                      <a:off x="0" y="0"/>
                      <a:ext cx="1465580" cy="1341755"/>
                    </a:xfrm>
                    <a:prstGeom prst="rect">
                      <a:avLst/>
                    </a:prstGeom>
                  </pic:spPr>
                </pic:pic>
              </a:graphicData>
            </a:graphic>
          </wp:inline>
        </w:drawing>
      </w:r>
      <w:r>
        <w:rPr>
          <w:rFonts w:cs="Calibri"/>
        </w:rPr>
        <w:t xml:space="preserve">  </w:t>
      </w:r>
      <w:r>
        <w:rPr/>
        <mc:AlternateContent>
          <mc:Choice Requires="wps">
            <w:drawing>
              <wp:inline distT="0" distB="0" distL="0" distR="0">
                <wp:extent cx="5231130" cy="1339215"/>
                <wp:effectExtent l="0" t="0" r="0" b="0"/>
                <wp:docPr id="3" name=""/>
                <a:graphic xmlns:a="http://schemas.openxmlformats.org/drawingml/2006/main">
                  <a:graphicData uri="http://schemas.microsoft.com/office/word/2010/wordprocessingShape">
                    <wps:wsp>
                      <wps:cNvSpPr txBox="1"/>
                      <wps:spPr>
                        <a:xfrm>
                          <a:off x="0" y="0"/>
                          <a:ext cx="5231160" cy="13392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КОЛОБО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5.5pt;width:411.85pt;height:105.4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КОЛОБОК</w:t>
                      </w:r>
                    </w:p>
                  </w:txbxContent>
                </v:textbox>
                <v:path textpathok="t"/>
                <v:textpath on="t" fitshape="t" string="КОЛОБОК" style="font-family:&quot;Impact&quot;;font-size:12pt"/>
                <v:fill o:detectmouseclick="t" type="solid" color2="white"/>
                <v:stroke color="black" weight="9360" joinstyle="miter" endcap="flat"/>
                <w10:wrap type="square"/>
              </v:shape>
            </w:pict>
          </mc:Fallback>
        </mc:AlternateContent>
      </w:r>
      <w:r>
        <w:rPr>
          <w:rFonts w:cs="Calibri"/>
        </w:rPr>
        <w:t xml:space="preserve">                                                         </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15335</wp:posOffset>
                </wp:positionH>
                <wp:positionV relativeFrom="paragraph">
                  <wp:posOffset>103505</wp:posOffset>
                </wp:positionV>
                <wp:extent cx="3605530" cy="5152390"/>
                <wp:effectExtent l="0" t="0" r="0" b="0"/>
                <wp:wrapNone/>
                <wp:docPr id="4" name="Frame1"/>
                <a:graphic xmlns:a="http://schemas.openxmlformats.org/drawingml/2006/main">
                  <a:graphicData uri="http://schemas.microsoft.com/office/word/2010/wordprocessingShape">
                    <wps:wsp>
                      <wps:cNvSpPr txBox="1"/>
                      <wps:spPr>
                        <a:xfrm>
                          <a:off x="0" y="0"/>
                          <a:ext cx="3605530" cy="5152390"/>
                        </a:xfrm>
                        <a:prstGeom prst="rect"/>
                        <a:solidFill>
                          <a:srgbClr val="FFFFFF"/>
                        </a:solidFill>
                        <a:ln w="9525">
                          <a:solidFill>
                            <a:srgbClr val="000000"/>
                          </a:solidFill>
                        </a:ln>
                      </wps:spPr>
                      <wps:txbx>
                        <w:txbxContent>
                          <w:p>
                            <w:pPr>
                              <w:pStyle w:val="Style17"/>
                              <w:spacing w:before="0" w:after="0"/>
                              <w:ind w:left="225" w:right="225" w:hanging="0"/>
                              <w:jc w:val="center"/>
                              <w:rPr>
                                <w:b/>
                                <w:b/>
                                <w:bCs/>
                                <w:sz w:val="22"/>
                                <w:szCs w:val="22"/>
                              </w:rPr>
                            </w:pPr>
                            <w:r>
                              <w:rPr>
                                <w:b/>
                                <w:bCs/>
                                <w:sz w:val="22"/>
                                <w:szCs w:val="22"/>
                              </w:rPr>
                              <w:t>ПРАВИЛА</w:t>
                            </w:r>
                            <w:r>
                              <w:rPr>
                                <w:rStyle w:val="Appleconvertedspace"/>
                                <w:b/>
                                <w:bCs/>
                                <w:sz w:val="22"/>
                                <w:szCs w:val="22"/>
                              </w:rPr>
                              <w:t> </w:t>
                            </w:r>
                            <w:r>
                              <w:rPr>
                                <w:b/>
                                <w:bCs/>
                                <w:sz w:val="22"/>
                                <w:szCs w:val="22"/>
                              </w:rPr>
                              <w:t>ДВИЖЕНИЯ</w:t>
                            </w:r>
                            <w:r>
                              <w:rPr>
                                <w:rStyle w:val="Appleconvertedspace"/>
                                <w:b/>
                                <w:bCs/>
                                <w:sz w:val="22"/>
                                <w:szCs w:val="22"/>
                              </w:rPr>
                              <w:t> </w:t>
                            </w:r>
                          </w:p>
                          <w:p>
                            <w:pPr>
                              <w:pStyle w:val="Style17"/>
                              <w:spacing w:before="0" w:after="0"/>
                              <w:ind w:left="225" w:right="225" w:hanging="0"/>
                              <w:jc w:val="center"/>
                              <w:rPr>
                                <w:b/>
                                <w:b/>
                                <w:bCs/>
                                <w:sz w:val="22"/>
                                <w:szCs w:val="22"/>
                              </w:rPr>
                            </w:pPr>
                            <w:r>
                              <w:rPr>
                                <w:b/>
                                <w:bCs/>
                                <w:sz w:val="22"/>
                                <w:szCs w:val="22"/>
                              </w:rPr>
                            </w:r>
                          </w:p>
                          <w:p>
                            <w:pPr>
                              <w:pStyle w:val="Style17"/>
                              <w:spacing w:before="0" w:after="0"/>
                              <w:ind w:left="225" w:right="225" w:hanging="0"/>
                              <w:jc w:val="center"/>
                              <w:rPr>
                                <w:sz w:val="22"/>
                                <w:szCs w:val="22"/>
                              </w:rPr>
                            </w:pPr>
                            <w:r>
                              <w:rPr>
                                <w:b/>
                                <w:bCs/>
                                <w:sz w:val="22"/>
                                <w:szCs w:val="22"/>
                              </w:rPr>
                              <w:t>Везде и всюду правила,</w:t>
                              <w:br/>
                              <w:t>Их надо знать всегда.</w:t>
                              <w:br/>
                              <w:t>Без них не выйдут в плаванье</w:t>
                              <w:br/>
                              <w:t>Из гавани суда.</w:t>
                              <w:br/>
                              <w:t>Выходят в рейс по правилам</w:t>
                              <w:br/>
                              <w:t>Полярник и пилот.</w:t>
                              <w:br/>
                              <w:t>Свои имеют правила</w:t>
                              <w:br/>
                              <w:t>Шофер и пешеход.</w:t>
                            </w:r>
                          </w:p>
                          <w:p>
                            <w:pPr>
                              <w:pStyle w:val="Style17"/>
                              <w:spacing w:before="0" w:after="0"/>
                              <w:ind w:left="225" w:right="225" w:hanging="0"/>
                              <w:jc w:val="center"/>
                              <w:rPr>
                                <w:sz w:val="22"/>
                                <w:szCs w:val="22"/>
                              </w:rPr>
                            </w:pPr>
                            <w:r>
                              <w:rPr>
                                <w:b/>
                                <w:bCs/>
                                <w:sz w:val="22"/>
                                <w:szCs w:val="22"/>
                              </w:rPr>
                              <w:br/>
                              <w:t>По городу, по улице</w:t>
                              <w:br/>
                              <w:t>Не ходят просто так.</w:t>
                              <w:br/>
                              <w:t>Когда не знаешь правила,</w:t>
                              <w:br/>
                              <w:t>Легко попасть впросак.</w:t>
                              <w:br/>
                              <w:t>Все время будь внимательным</w:t>
                              <w:br/>
                              <w:t>И помни наперед:</w:t>
                              <w:br/>
                              <w:t>Свои имеют правила</w:t>
                              <w:br/>
                              <w:t>Шофер и пешеход.</w:t>
                              <w:br/>
                            </w:r>
                          </w:p>
                          <w:p>
                            <w:pPr>
                              <w:pStyle w:val="Style17"/>
                              <w:spacing w:before="0" w:after="0"/>
                              <w:ind w:left="225" w:right="225" w:hanging="0"/>
                              <w:jc w:val="center"/>
                              <w:rPr>
                                <w:sz w:val="22"/>
                                <w:szCs w:val="22"/>
                              </w:rPr>
                            </w:pPr>
                            <w:r>
                              <w:rPr>
                                <w:b/>
                                <w:bCs/>
                                <w:sz w:val="22"/>
                                <w:szCs w:val="22"/>
                              </w:rPr>
                              <w:t>Знает каждый гражданин,</w:t>
                            </w:r>
                          </w:p>
                          <w:p>
                            <w:pPr>
                              <w:pStyle w:val="Style17"/>
                              <w:spacing w:before="0" w:after="0"/>
                              <w:ind w:left="225" w:right="225" w:hanging="0"/>
                              <w:jc w:val="center"/>
                              <w:rPr>
                                <w:sz w:val="22"/>
                                <w:szCs w:val="22"/>
                              </w:rPr>
                            </w:pPr>
                            <w:r>
                              <w:rPr>
                                <w:b/>
                                <w:bCs/>
                                <w:sz w:val="22"/>
                                <w:szCs w:val="22"/>
                              </w:rPr>
                              <w:t>Что в любое время года</w:t>
                              <w:br/>
                              <w:t>Мостовая – для машин,</w:t>
                            </w:r>
                          </w:p>
                          <w:p>
                            <w:pPr>
                              <w:pStyle w:val="Style17"/>
                              <w:spacing w:before="0" w:after="0"/>
                              <w:ind w:left="225" w:right="225" w:hanging="0"/>
                              <w:jc w:val="center"/>
                              <w:rPr>
                                <w:sz w:val="22"/>
                                <w:szCs w:val="22"/>
                              </w:rPr>
                            </w:pPr>
                            <w:r>
                              <w:rPr>
                                <w:b/>
                                <w:bCs/>
                                <w:sz w:val="22"/>
                                <w:szCs w:val="22"/>
                              </w:rPr>
                              <w:t>Тротуар – для пешехода!</w:t>
                              <w:br/>
                            </w:r>
                          </w:p>
                          <w:p>
                            <w:pPr>
                              <w:pStyle w:val="Style17"/>
                              <w:spacing w:before="0" w:after="0"/>
                              <w:ind w:left="225" w:right="225" w:hanging="0"/>
                              <w:jc w:val="center"/>
                              <w:rPr>
                                <w:sz w:val="22"/>
                                <w:szCs w:val="22"/>
                              </w:rPr>
                            </w:pPr>
                            <w:r>
                              <w:rPr>
                                <w:b/>
                                <w:bCs/>
                                <w:sz w:val="22"/>
                                <w:szCs w:val="22"/>
                              </w:rPr>
                              <w:t>Нельзя играть на мостовой!</w:t>
                            </w:r>
                          </w:p>
                          <w:p>
                            <w:pPr>
                              <w:pStyle w:val="Style17"/>
                              <w:spacing w:before="0" w:after="0"/>
                              <w:ind w:left="225" w:right="225" w:hanging="0"/>
                              <w:jc w:val="center"/>
                              <w:rPr>
                                <w:sz w:val="22"/>
                                <w:szCs w:val="22"/>
                              </w:rPr>
                            </w:pPr>
                            <w:r>
                              <w:rPr>
                                <w:b/>
                                <w:bCs/>
                                <w:sz w:val="22"/>
                                <w:szCs w:val="22"/>
                              </w:rPr>
                              <w:t>Ведь ты рискуешь головой!</w:t>
                            </w:r>
                          </w:p>
                          <w:p>
                            <w:pPr>
                              <w:pStyle w:val="Style17"/>
                              <w:spacing w:before="0" w:after="0"/>
                              <w:ind w:left="225" w:right="225" w:hanging="0"/>
                              <w:jc w:val="center"/>
                              <w:rPr>
                                <w:sz w:val="22"/>
                                <w:szCs w:val="22"/>
                              </w:rPr>
                            </w:pPr>
                            <w:r>
                              <w:rPr>
                                <w:sz w:val="22"/>
                                <w:szCs w:val="22"/>
                              </w:rPr>
                            </w:r>
                          </w:p>
                          <w:p>
                            <w:pPr>
                              <w:pStyle w:val="Normal"/>
                              <w:spacing w:before="0" w:after="200"/>
                              <w:jc w:val="center"/>
                              <w:rPr>
                                <w:rFonts w:ascii="Times New Roman" w:hAnsi="Times New Roman" w:cs="Times New Roman"/>
                                <w:b/>
                                <w:b/>
                                <w:bCs/>
                              </w:rPr>
                            </w:pPr>
                            <w:r>
                              <w:rPr>
                                <w:rFonts w:cs="Times New Roman" w:ascii="Times New Roman" w:hAnsi="Times New Roman"/>
                                <w:b/>
                                <w:bCs/>
                              </w:rPr>
                              <w:t>На мостовой – не играть, не кататься,</w:t>
                              <w:br/>
                              <w:t>Если хотите здоровым ост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05.7pt;mso-wrap-distance-left:9.05pt;mso-wrap-distance-right:9.05pt;mso-wrap-distance-top:0pt;mso-wrap-distance-bottom:0pt;margin-top:8.15pt;mso-position-vertical-relative:text;margin-left:261.05pt;mso-position-horizontal-relative:text">
                <v:textbox>
                  <w:txbxContent>
                    <w:p>
                      <w:pPr>
                        <w:pStyle w:val="Style17"/>
                        <w:spacing w:before="0" w:after="0"/>
                        <w:ind w:left="225" w:right="225" w:hanging="0"/>
                        <w:jc w:val="center"/>
                        <w:rPr>
                          <w:b/>
                          <w:b/>
                          <w:bCs/>
                          <w:sz w:val="22"/>
                          <w:szCs w:val="22"/>
                        </w:rPr>
                      </w:pPr>
                      <w:r>
                        <w:rPr>
                          <w:b/>
                          <w:bCs/>
                          <w:sz w:val="22"/>
                          <w:szCs w:val="22"/>
                        </w:rPr>
                        <w:t>ПРАВИЛА</w:t>
                      </w:r>
                      <w:r>
                        <w:rPr>
                          <w:rStyle w:val="Appleconvertedspace"/>
                          <w:b/>
                          <w:bCs/>
                          <w:sz w:val="22"/>
                          <w:szCs w:val="22"/>
                        </w:rPr>
                        <w:t> </w:t>
                      </w:r>
                      <w:r>
                        <w:rPr>
                          <w:b/>
                          <w:bCs/>
                          <w:sz w:val="22"/>
                          <w:szCs w:val="22"/>
                        </w:rPr>
                        <w:t>ДВИЖЕНИЯ</w:t>
                      </w:r>
                      <w:r>
                        <w:rPr>
                          <w:rStyle w:val="Appleconvertedspace"/>
                          <w:b/>
                          <w:bCs/>
                          <w:sz w:val="22"/>
                          <w:szCs w:val="22"/>
                        </w:rPr>
                        <w:t> </w:t>
                      </w:r>
                    </w:p>
                    <w:p>
                      <w:pPr>
                        <w:pStyle w:val="Style17"/>
                        <w:spacing w:before="0" w:after="0"/>
                        <w:ind w:left="225" w:right="225" w:hanging="0"/>
                        <w:jc w:val="center"/>
                        <w:rPr>
                          <w:b/>
                          <w:b/>
                          <w:bCs/>
                          <w:sz w:val="22"/>
                          <w:szCs w:val="22"/>
                        </w:rPr>
                      </w:pPr>
                      <w:r>
                        <w:rPr>
                          <w:b/>
                          <w:bCs/>
                          <w:sz w:val="22"/>
                          <w:szCs w:val="22"/>
                        </w:rPr>
                      </w:r>
                    </w:p>
                    <w:p>
                      <w:pPr>
                        <w:pStyle w:val="Style17"/>
                        <w:spacing w:before="0" w:after="0"/>
                        <w:ind w:left="225" w:right="225" w:hanging="0"/>
                        <w:jc w:val="center"/>
                        <w:rPr>
                          <w:sz w:val="22"/>
                          <w:szCs w:val="22"/>
                        </w:rPr>
                      </w:pPr>
                      <w:r>
                        <w:rPr>
                          <w:b/>
                          <w:bCs/>
                          <w:sz w:val="22"/>
                          <w:szCs w:val="22"/>
                        </w:rPr>
                        <w:t>Везде и всюду правила,</w:t>
                        <w:br/>
                        <w:t>Их надо знать всегда.</w:t>
                        <w:br/>
                        <w:t>Без них не выйдут в плаванье</w:t>
                        <w:br/>
                        <w:t>Из гавани суда.</w:t>
                        <w:br/>
                        <w:t>Выходят в рейс по правилам</w:t>
                        <w:br/>
                        <w:t>Полярник и пилот.</w:t>
                        <w:br/>
                        <w:t>Свои имеют правила</w:t>
                        <w:br/>
                        <w:t>Шофер и пешеход.</w:t>
                      </w:r>
                    </w:p>
                    <w:p>
                      <w:pPr>
                        <w:pStyle w:val="Style17"/>
                        <w:spacing w:before="0" w:after="0"/>
                        <w:ind w:left="225" w:right="225" w:hanging="0"/>
                        <w:jc w:val="center"/>
                        <w:rPr>
                          <w:sz w:val="22"/>
                          <w:szCs w:val="22"/>
                        </w:rPr>
                      </w:pPr>
                      <w:r>
                        <w:rPr>
                          <w:b/>
                          <w:bCs/>
                          <w:sz w:val="22"/>
                          <w:szCs w:val="22"/>
                        </w:rPr>
                        <w:br/>
                        <w:t>По городу, по улице</w:t>
                        <w:br/>
                        <w:t>Не ходят просто так.</w:t>
                        <w:br/>
                        <w:t>Когда не знаешь правила,</w:t>
                        <w:br/>
                        <w:t>Легко попасть впросак.</w:t>
                        <w:br/>
                        <w:t>Все время будь внимательным</w:t>
                        <w:br/>
                        <w:t>И помни наперед:</w:t>
                        <w:br/>
                        <w:t>Свои имеют правила</w:t>
                        <w:br/>
                        <w:t>Шофер и пешеход.</w:t>
                        <w:br/>
                      </w:r>
                    </w:p>
                    <w:p>
                      <w:pPr>
                        <w:pStyle w:val="Style17"/>
                        <w:spacing w:before="0" w:after="0"/>
                        <w:ind w:left="225" w:right="225" w:hanging="0"/>
                        <w:jc w:val="center"/>
                        <w:rPr>
                          <w:sz w:val="22"/>
                          <w:szCs w:val="22"/>
                        </w:rPr>
                      </w:pPr>
                      <w:r>
                        <w:rPr>
                          <w:b/>
                          <w:bCs/>
                          <w:sz w:val="22"/>
                          <w:szCs w:val="22"/>
                        </w:rPr>
                        <w:t>Знает каждый гражданин,</w:t>
                      </w:r>
                    </w:p>
                    <w:p>
                      <w:pPr>
                        <w:pStyle w:val="Style17"/>
                        <w:spacing w:before="0" w:after="0"/>
                        <w:ind w:left="225" w:right="225" w:hanging="0"/>
                        <w:jc w:val="center"/>
                        <w:rPr>
                          <w:sz w:val="22"/>
                          <w:szCs w:val="22"/>
                        </w:rPr>
                      </w:pPr>
                      <w:r>
                        <w:rPr>
                          <w:b/>
                          <w:bCs/>
                          <w:sz w:val="22"/>
                          <w:szCs w:val="22"/>
                        </w:rPr>
                        <w:t>Что в любое время года</w:t>
                        <w:br/>
                        <w:t>Мостовая – для машин,</w:t>
                      </w:r>
                    </w:p>
                    <w:p>
                      <w:pPr>
                        <w:pStyle w:val="Style17"/>
                        <w:spacing w:before="0" w:after="0"/>
                        <w:ind w:left="225" w:right="225" w:hanging="0"/>
                        <w:jc w:val="center"/>
                        <w:rPr>
                          <w:sz w:val="22"/>
                          <w:szCs w:val="22"/>
                        </w:rPr>
                      </w:pPr>
                      <w:r>
                        <w:rPr>
                          <w:b/>
                          <w:bCs/>
                          <w:sz w:val="22"/>
                          <w:szCs w:val="22"/>
                        </w:rPr>
                        <w:t>Тротуар – для пешехода!</w:t>
                        <w:br/>
                      </w:r>
                    </w:p>
                    <w:p>
                      <w:pPr>
                        <w:pStyle w:val="Style17"/>
                        <w:spacing w:before="0" w:after="0"/>
                        <w:ind w:left="225" w:right="225" w:hanging="0"/>
                        <w:jc w:val="center"/>
                        <w:rPr>
                          <w:sz w:val="22"/>
                          <w:szCs w:val="22"/>
                        </w:rPr>
                      </w:pPr>
                      <w:r>
                        <w:rPr>
                          <w:b/>
                          <w:bCs/>
                          <w:sz w:val="22"/>
                          <w:szCs w:val="22"/>
                        </w:rPr>
                        <w:t>Нельзя играть на мостовой!</w:t>
                      </w:r>
                    </w:p>
                    <w:p>
                      <w:pPr>
                        <w:pStyle w:val="Style17"/>
                        <w:spacing w:before="0" w:after="0"/>
                        <w:ind w:left="225" w:right="225" w:hanging="0"/>
                        <w:jc w:val="center"/>
                        <w:rPr>
                          <w:sz w:val="22"/>
                          <w:szCs w:val="22"/>
                        </w:rPr>
                      </w:pPr>
                      <w:r>
                        <w:rPr>
                          <w:b/>
                          <w:bCs/>
                          <w:sz w:val="22"/>
                          <w:szCs w:val="22"/>
                        </w:rPr>
                        <w:t>Ведь ты рискуешь головой!</w:t>
                      </w:r>
                    </w:p>
                    <w:p>
                      <w:pPr>
                        <w:pStyle w:val="Style17"/>
                        <w:spacing w:before="0" w:after="0"/>
                        <w:ind w:left="225" w:right="225" w:hanging="0"/>
                        <w:jc w:val="center"/>
                        <w:rPr>
                          <w:sz w:val="22"/>
                          <w:szCs w:val="22"/>
                        </w:rPr>
                      </w:pPr>
                      <w:r>
                        <w:rPr>
                          <w:sz w:val="22"/>
                          <w:szCs w:val="22"/>
                        </w:rPr>
                      </w:r>
                    </w:p>
                    <w:p>
                      <w:pPr>
                        <w:pStyle w:val="Normal"/>
                        <w:spacing w:before="0" w:after="200"/>
                        <w:jc w:val="center"/>
                        <w:rPr>
                          <w:rFonts w:ascii="Times New Roman" w:hAnsi="Times New Roman" w:cs="Times New Roman"/>
                          <w:b/>
                          <w:b/>
                          <w:bCs/>
                        </w:rPr>
                      </w:pPr>
                      <w:r>
                        <w:rPr>
                          <w:rFonts w:cs="Times New Roman" w:ascii="Times New Roman" w:hAnsi="Times New Roman"/>
                          <w:b/>
                          <w:bCs/>
                        </w:rPr>
                        <w:t>На мостовой – не играть, не кататься,</w:t>
                        <w:br/>
                        <w:t>Если хотите здоровым остаться!</w:t>
                      </w:r>
                    </w:p>
                  </w:txbxContent>
                </v:textbox>
                <w10:wrap type="none"/>
              </v:rect>
            </w:pict>
          </mc:Fallback>
        </mc:AlternateContent>
      </w:r>
    </w:p>
    <w:p>
      <w:pPr>
        <w:pStyle w:val="Normal"/>
        <w:spacing w:lineRule="auto" w:line="240" w:before="0" w:after="0"/>
        <w:ind w:left="737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lang w:val="en-US" w:eastAsia="en-US"/>
        </w:rPr>
      </w:pPr>
      <w:r>
        <w:rPr>
          <w:lang w:val="en-US" w:eastAsia="en-US"/>
        </w:rPr>
        <w:drawing>
          <wp:anchor behindDoc="0" distT="95250" distB="95250" distL="190500" distR="190500" simplePos="0" locked="0" layoutInCell="0" allowOverlap="1" relativeHeight="8">
            <wp:simplePos x="0" y="0"/>
            <wp:positionH relativeFrom="column">
              <wp:posOffset>76200</wp:posOffset>
            </wp:positionH>
            <wp:positionV relativeFrom="line">
              <wp:posOffset>-81280</wp:posOffset>
            </wp:positionV>
            <wp:extent cx="3077210" cy="387413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6" t="-5" r="-6" b="-5"/>
                    <a:stretch>
                      <a:fillRect/>
                    </a:stretch>
                  </pic:blipFill>
                  <pic:spPr bwMode="auto">
                    <a:xfrm>
                      <a:off x="0" y="0"/>
                      <a:ext cx="3077210" cy="3874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center"/>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yle17"/>
        <w:spacing w:before="0" w:after="0"/>
        <w:ind w:left="4536" w:firstLine="75"/>
        <w:rPr>
          <w:b/>
          <w:b/>
          <w:bCs/>
          <w:i/>
          <w:i/>
          <w:iCs/>
        </w:rPr>
      </w:pPr>
      <w:r>
        <w:rPr>
          <w:b/>
          <w:bCs/>
          <w:i/>
          <w:iCs/>
        </w:rPr>
        <w:t>“</w:t>
      </w:r>
      <w:r>
        <w:rPr>
          <w:b/>
          <w:bCs/>
          <w:i/>
          <w:iCs/>
        </w:rPr>
        <w:t>Шагая осторожно”</w:t>
      </w:r>
    </w:p>
    <w:p>
      <w:pPr>
        <w:pStyle w:val="Style17"/>
        <w:spacing w:before="0" w:after="0"/>
        <w:ind w:firstLine="75"/>
        <w:jc w:val="center"/>
        <w:rPr>
          <w:i/>
          <w:i/>
          <w:iCs/>
        </w:rPr>
      </w:pPr>
      <w:r>
        <w:rPr>
          <w:i/>
          <w:iCs/>
        </w:rPr>
      </w:r>
    </w:p>
    <w:p>
      <w:pPr>
        <w:sectPr>
          <w:type w:val="nextPage"/>
          <w:pgSz w:w="11906" w:h="16838"/>
          <w:pgMar w:left="426" w:right="282" w:gutter="0" w:header="0" w:top="426" w:footer="0" w:bottom="142"/>
          <w:pgNumType w:fmt="decimal"/>
          <w:formProt w:val="false"/>
          <w:textDirection w:val="lrTb"/>
          <w:docGrid w:type="default" w:linePitch="360" w:charSpace="0"/>
        </w:sectPr>
      </w:pPr>
    </w:p>
    <w:p>
      <w:pPr>
        <w:pStyle w:val="Style17"/>
        <w:spacing w:before="0" w:after="0"/>
        <w:ind w:firstLine="75"/>
        <w:jc w:val="center"/>
        <w:rPr>
          <w:i/>
          <w:i/>
          <w:iCs/>
        </w:rPr>
      </w:pPr>
      <w:r>
        <w:rPr>
          <w:i/>
          <w:iCs/>
        </w:rPr>
        <w:t>Движеньем полон город:</w:t>
        <w:br/>
        <w:t>Бегут машины в ряд,</w:t>
        <w:br/>
        <w:t>Цветные светофоры</w:t>
        <w:br/>
        <w:t>И день, и ночь горят.</w:t>
        <w:br/>
        <w:t>Шагая осторожно,</w:t>
        <w:br/>
        <w:t>За улицей следи</w:t>
        <w:br/>
        <w:t>И только там, где можно,</w:t>
        <w:br/>
        <w:t>Ее переходи!</w:t>
        <w:br/>
        <w:t>И там, где днем трамваи</w:t>
        <w:br/>
        <w:t>Спешат со всех сторон,</w:t>
        <w:br/>
        <w:t>Нельзя ходить зевая!</w:t>
        <w:br/>
        <w:t>Нельзя считать ворон!</w:t>
        <w:br/>
        <w:t>Шагая осторожно,</w:t>
        <w:br/>
        <w:t>За улицей следи</w:t>
        <w:br/>
        <w:t>И только там, где можно,</w:t>
        <w:br/>
        <w:t>Ее переходи!</w:t>
      </w:r>
    </w:p>
    <w:p>
      <w:pPr>
        <w:sectPr>
          <w:type w:val="continuous"/>
          <w:pgSz w:w="11906" w:h="16838"/>
          <w:pgMar w:left="426" w:right="282" w:gutter="0" w:header="0" w:top="426" w:footer="0" w:bottom="142"/>
          <w:cols w:num="2" w:space="708" w:equalWidth="true" w:sep="false"/>
          <w:formProt w:val="false"/>
          <w:textDirection w:val="lrTb"/>
          <w:docGrid w:type="default" w:linePitch="360" w:charSpace="0"/>
        </w:sectPr>
      </w:pP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62865</wp:posOffset>
                </wp:positionV>
                <wp:extent cx="6997700" cy="5810250"/>
                <wp:effectExtent l="0" t="0" r="0" b="0"/>
                <wp:wrapNone/>
                <wp:docPr id="6" name="Frame2"/>
                <a:graphic xmlns:a="http://schemas.openxmlformats.org/drawingml/2006/main">
                  <a:graphicData uri="http://schemas.microsoft.com/office/word/2010/wordprocessingShape">
                    <wps:wsp>
                      <wps:cNvSpPr txBox="1"/>
                      <wps:spPr>
                        <a:xfrm>
                          <a:off x="0" y="0"/>
                          <a:ext cx="6997700" cy="5810250"/>
                        </a:xfrm>
                        <a:prstGeom prst="rect"/>
                        <a:solidFill>
                          <a:srgbClr val="FFFFFF"/>
                        </a:solidFill>
                        <a:ln w="9525">
                          <a:solidFill>
                            <a:srgbClr val="000000"/>
                          </a:solidFill>
                        </a:ln>
                      </wps:spPr>
                      <wps:txbx>
                        <w:txbxContent>
                          <w:p>
                            <w:pPr>
                              <w:pStyle w:val="Normal"/>
                              <w:shd w:fill="FFFFFF" w:val="clear"/>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112» - единый номер спасен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2 августа 2013 года вступил в силу федеральный закон, в соответствии с которым на территории Российской Федерации официально был введен единый номер "112" для вызова всех экстренных служб. Основной целью его создания является ускорение реагирования и улучшение взаимодействия экстренных оперативных служб при вызовах населен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Системы-112" во всех регионах России должно завершиться к концу 2017 года. Именно к этому периоду планируется создать систему на территории всей страны. В прошлом году единый телефон вызова экстренных служб «112» заработал в девяти регионах России, а на переходный период его создания номера, знакомые с детства каждому из нас – «01», «02», «03», продолжают действовать при наборе со стационарного телефона и "101", "102", "103" – с мобильного.</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 "112" предназначен для обеспечения оказания экстренной помощи населению при угрозах для жизни и здоровья, для уменьшения материального ущерба при несчастных случаях, авариях, пожарах, нарушениях общественного порядка и при других происшествиях и чрезвычайных ситуациях.</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номер может быть использован для вызова следующих оперативных служб:</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жарной охраны;</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агирования в чрезвычайных ситуациях;</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ици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корой медицинской помощ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арийной службы газовой сет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андарт GSM предполагает возможность поступления звонка в "Службу 112" при любом состоянии мобильного телефона клиента сотового оператора – отсутствии денежных средств, блокировки, отсутствии SIM-карты.</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вонить на "номер спасения" нужно, если есть хотя бы малейшая угроза безопасности для жизни или вероятность возникновения чрезвычайной ситуации. Но, необходимо помнить и о том, что заведомо ложный вызов влечет за собой административную и уголовную ответственность. Кроме того, телефон оперативной связи с населением оснащен звукозаписывающим устройством, поэтому не рекомендуем использовать телефоны экстренного вызова для баловства и развлечен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истема-112" работает по принципу "одного окна". Это означает, что ее работа организована так: звонок поступает в центр обработки вызовов, где оператор оценивает поступившую информацию, при необходимости реагирования экстренных оперативных служб, определяет их состав и организует доведение до них информации средствами автоматизированной системы.</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пример, при ДТП с возгоранием вызываются не только силы ГИБДД и бригада Скорой помощи, но и пожарно-спасательные подразделения. Поэтому благодаря именно "системе-112" заявителю не придется гадать, какая служба поможет ему в беде, эта обязанность вменена специалисту-профессионалу. Кроме того, в считанные секунды после сообщения становится возможным оперативный вызов сразу нескольких служб.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457.5pt;mso-wrap-distance-left:9.05pt;mso-wrap-distance-right:9.05pt;mso-wrap-distance-top:0pt;mso-wrap-distance-bottom:0pt;margin-top:4.95pt;mso-position-vertical-relative:text;margin-left:12.25pt;mso-position-horizontal-relative:text">
                <v:textbox>
                  <w:txbxContent>
                    <w:p>
                      <w:pPr>
                        <w:pStyle w:val="Normal"/>
                        <w:shd w:fill="FFFFFF" w:val="clear"/>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112» - единый номер спасен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2 августа 2013 года вступил в силу федеральный закон, в соответствии с которым на территории Российской Федерации официально был введен единый номер "112" для вызова всех экстренных служб. Основной целью его создания является ускорение реагирования и улучшение взаимодействия экстренных оперативных служб при вызовах населен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Системы-112" во всех регионах России должно завершиться к концу 2017 года. Именно к этому периоду планируется создать систему на территории всей страны. В прошлом году единый телефон вызова экстренных служб «112» заработал в девяти регионах России, а на переходный период его создания номера, знакомые с детства каждому из нас – «01», «02», «03», продолжают действовать при наборе со стационарного телефона и "101", "102", "103" – с мобильного.</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 "112" предназначен для обеспечения оказания экстренной помощи населению при угрозах для жизни и здоровья, для уменьшения материального ущерба при несчастных случаях, авариях, пожарах, нарушениях общественного порядка и при других происшествиях и чрезвычайных ситуациях.</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номер может быть использован для вызова следующих оперативных служб:</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жарной охраны;</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агирования в чрезвычайных ситуациях;</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ици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корой медицинской помощ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варийной службы газовой сет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тандарт GSM предполагает возможность поступления звонка в "Службу 112" при любом состоянии мобильного телефона клиента сотового оператора – отсутствии денежных средств, блокировки, отсутствии SIM-карты.</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вонить на "номер спасения" нужно, если есть хотя бы малейшая угроза безопасности для жизни или вероятность возникновения чрезвычайной ситуации. Но, необходимо помнить и о том, что заведомо ложный вызов влечет за собой административную и уголовную ответственность. Кроме того, телефон оперативной связи с населением оснащен звукозаписывающим устройством, поэтому не рекомендуем использовать телефоны экстренного вызова для баловства и развлечен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истема-112" работает по принципу "одного окна". Это означает, что ее работа организована так: звонок поступает в центр обработки вызовов, где оператор оценивает поступившую информацию, при необходимости реагирования экстренных оперативных служб, определяет их состав и организует доведение до них информации средствами автоматизированной системы.</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пример, при ДТП с возгоранием вызываются не только силы ГИБДД и бригада Скорой помощи, но и пожарно-спасательные подразделения. Поэтому благодаря именно "системе-112" заявителю не придется гадать, какая служба поможет ему в беде, эта обязанность вменена специалисту-профессионалу. Кроме того, в считанные секунды после сообщения становится возможным оперативный вызов сразу нескольких служб.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42875</wp:posOffset>
                </wp:positionV>
                <wp:extent cx="6997700" cy="4286250"/>
                <wp:effectExtent l="0" t="0" r="0" b="0"/>
                <wp:wrapNone/>
                <wp:docPr id="7" name="Frame3"/>
                <a:graphic xmlns:a="http://schemas.openxmlformats.org/drawingml/2006/main">
                  <a:graphicData uri="http://schemas.microsoft.com/office/word/2010/wordprocessingShape">
                    <wps:wsp>
                      <wps:cNvSpPr txBox="1"/>
                      <wps:spPr>
                        <a:xfrm>
                          <a:off x="0" y="0"/>
                          <a:ext cx="6997700" cy="428625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kern w:val="2"/>
                                <w:shd w:fill="FFFFFF" w:val="clear"/>
                                <w:lang w:eastAsia="ru-RU"/>
                              </w:rPr>
                            </w:pPr>
                            <w:r>
                              <w:rPr>
                                <w:rFonts w:eastAsia="Times New Roman" w:cs="Times New Roman" w:ascii="Times New Roman" w:hAnsi="Times New Roman"/>
                                <w:b/>
                                <w:kern w:val="2"/>
                                <w:shd w:fill="FFFFFF" w:val="clear"/>
                                <w:lang w:eastAsia="ru-RU"/>
                              </w:rPr>
                              <w:t>«ОБЖ для дошкольни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вление малыша на свет – самое чудесное событие для молодых родителей. С первых дней жизни крохи они заботятся о нем и оберегают от любых опасностей, подстерегающих дома и на улице. В возрасте до двух-трех лет маленький ребенок и не подозревает о возможных угрозах, он полностью открыт для изучения окружающего мира и смотрит на него доверчивыми полными интереса глазами. Он не боится ничего и никого, ведь все время его окружают самые близкие для него люди – мама и папа. Но эта пора быстро проходит, из года в год ребенок становится самостоятельнее, активнее, любопытнее. Вот уже подходит время идти в детский сад, где малыш впервые столкнется с окружающим миром без родителей, а не за горами и школа, где ребенок практически предоставлен сам себе. Родители понимают, какую опасность представляют несущиеся не только по дорогам, но и рядом с домами машины, незнакомцы и даже собственная квартира с электрическими приборами. Ребенок пока не осознает этих угроз, а значит нужно рассказать ему он них и научить правильно вести себя в любых непредвиденных ситуация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школьный возраст – идеальное время для изучения основ безопасности жизнедеятельности. В этом возрасте ребенок уже готов к получению такой информации и формированию реальных представлений об окружающем мире. В этом вопросе не стоит полагаться исключительно на занятия в детском саду. Конечно, в программе любого садика есть какой-либо курс ОБЖ, но вы не можете знать наверняка, как ребятишкам объяснили ту или иную тему, и понял ли ее ваш ребенок. В этом случае у родителей встает закономерный вопрос, а с чего начать самостоятельное изучение основ безопасности жизнедеятельности? А начать лучше с себя. Помните ли вы сами ОБЖ? Какие темы входят в этот курс? Задайте себе эти вопросы. Если считаете, что достаточно кратко рассказать ребенку о правилах дорожного движения и телефонах специальных служб, то смело берите учебник и вспоминайте, что ОБЖ – эт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с другими людь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на природ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дом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на улиц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доровье ребенка.</w:t>
                            </w:r>
                          </w:p>
                          <w:p>
                            <w:pPr>
                              <w:pStyle w:val="Normal"/>
                              <w:spacing w:before="0" w:after="20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37.5pt;mso-wrap-distance-left:9.05pt;mso-wrap-distance-right:9.05pt;mso-wrap-distance-top:0pt;mso-wrap-distance-bottom:0pt;margin-top:11.25pt;mso-position-vertical-relative:text;margin-left:12.25pt;mso-position-horizontal-relative:text">
                <v:textbox>
                  <w:txbxContent>
                    <w:p>
                      <w:pPr>
                        <w:pStyle w:val="Normal"/>
                        <w:numPr>
                          <w:ilvl w:val="0"/>
                          <w:numId w:val="0"/>
                        </w:numPr>
                        <w:spacing w:lineRule="auto" w:line="240" w:before="0" w:after="0"/>
                        <w:jc w:val="center"/>
                        <w:outlineLvl w:val="0"/>
                        <w:rPr>
                          <w:rFonts w:ascii="Times New Roman" w:hAnsi="Times New Roman" w:eastAsia="Times New Roman" w:cs="Times New Roman"/>
                          <w:b/>
                          <w:b/>
                          <w:kern w:val="2"/>
                          <w:shd w:fill="FFFFFF" w:val="clear"/>
                          <w:lang w:eastAsia="ru-RU"/>
                        </w:rPr>
                      </w:pPr>
                      <w:r>
                        <w:rPr>
                          <w:rFonts w:eastAsia="Times New Roman" w:cs="Times New Roman" w:ascii="Times New Roman" w:hAnsi="Times New Roman"/>
                          <w:b/>
                          <w:kern w:val="2"/>
                          <w:shd w:fill="FFFFFF" w:val="clear"/>
                          <w:lang w:eastAsia="ru-RU"/>
                        </w:rPr>
                        <w:t>«ОБЖ для дошкольни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вление малыша на свет – самое чудесное событие для молодых родителей. С первых дней жизни крохи они заботятся о нем и оберегают от любых опасностей, подстерегающих дома и на улице. В возрасте до двух-трех лет маленький ребенок и не подозревает о возможных угрозах, он полностью открыт для изучения окружающего мира и смотрит на него доверчивыми полными интереса глазами. Он не боится ничего и никого, ведь все время его окружают самые близкие для него люди – мама и папа. Но эта пора быстро проходит, из года в год ребенок становится самостоятельнее, активнее, любопытнее. Вот уже подходит время идти в детский сад, где малыш впервые столкнется с окружающим миром без родителей, а не за горами и школа, где ребенок практически предоставлен сам себе. Родители понимают, какую опасность представляют несущиеся не только по дорогам, но и рядом с домами машины, незнакомцы и даже собственная квартира с электрическими приборами. Ребенок пока не осознает этих угроз, а значит нужно рассказать ему он них и научить правильно вести себя в любых непредвиденных ситуация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школьный возраст – идеальное время для изучения основ безопасности жизнедеятельности. В этом возрасте ребенок уже готов к получению такой информации и формированию реальных представлений об окружающем мире. В этом вопросе не стоит полагаться исключительно на занятия в детском саду. Конечно, в программе любого садика есть какой-либо курс ОБЖ, но вы не можете знать наверняка, как ребятишкам объяснили ту или иную тему, и понял ли ее ваш ребенок. В этом случае у родителей встает закономерный вопрос, а с чего начать самостоятельное изучение основ безопасности жизнедеятельности? А начать лучше с себя. Помните ли вы сами ОБЖ? Какие темы входят в этот курс? Задайте себе эти вопросы. Если считаете, что достаточно кратко рассказать ребенку о правилах дорожного движения и телефонах специальных служб, то смело берите учебник и вспоминайте, что ОБЖ – эт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с другими людь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на природ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дом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правила поведения на улиц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доровье ребенка.</w:t>
                      </w:r>
                    </w:p>
                    <w:p>
                      <w:pPr>
                        <w:pStyle w:val="Normal"/>
                        <w:spacing w:before="0" w:after="20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30480</wp:posOffset>
                </wp:positionV>
                <wp:extent cx="6997700" cy="7256145"/>
                <wp:effectExtent l="0" t="0" r="0" b="0"/>
                <wp:wrapNone/>
                <wp:docPr id="8" name="Frame4"/>
                <a:graphic xmlns:a="http://schemas.openxmlformats.org/drawingml/2006/main">
                  <a:graphicData uri="http://schemas.microsoft.com/office/word/2010/wordprocessingShape">
                    <wps:wsp>
                      <wps:cNvSpPr txBox="1"/>
                      <wps:spPr>
                        <a:xfrm>
                          <a:off x="0" y="0"/>
                          <a:ext cx="6997700" cy="72561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которые полагают, что ребенок запомнит, что переходить дорогу нужно только на зеленый свет, если с ним несколько раз таким образом перейти дорогу и рассказать об этом или просто провести несколько воспитательных бесед. Безусловно, откровенные разговоры нужны, но их недостаточно. Более того, подобное давление может привести к противоположному эффекту – ребенок просто не будет слушать и воспринимать информацию, которая ему неинтересна. Что же делать в таком случае? Нужно помнить, что ребенок лучше всего усваивает информацию в игровой форме, и каким бы взрослым и самостоятельным он себя не считал, он по-прежнему ребенок, которому сложно усидеть на месте и тем более слушать нравоуч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уществует множество игровых пособий, которые помогают родителям эффективно объяснить своему маленькому непоседе основы ОБЖ в увлекательной форме. Настольные игры с красочными иллюстрированными карточками помогут детям быстро запомнить правила поведения дома, на улице, на природе и в экстренных ситуациях. Благодаря игровому моменту, ярким изображениям и веселым четверостишиям на карточках, ребенок поймет, что перед едой обязательно нужно мыть руки, а при пожаре бежать не на лестницу, а на балкон и множество других норм, которые требуется соблюдать. Отличным способом донести до ребенка информацию о правилах поведения и безопасности является плакат с яркими картинками, наглядно иллюстрирующими каждую опасность, которая может подстерегать дома, на улице или на природе. Он всегда находится на стене детской комнаты в поле зрения малыша, а значит каждая ситуация, изображенная на нем, глубоко осядет в памяти ребенка. Плакат – один из эффективных способов изучения и правил дорожного движения. Как правило, именно этой теме родители уделяют особое внимание. Дорога является одним из самых травмоопасных мест для детей. Печальная статистика детской смертности пугает родителей, и они просто боятся отпускать ребенка одного на улицу, ограничивая тем самым его общение с друзьями. Вместо ограничений стоит изучить с ребенком правила поведения на дороге и убедиться, что он их соблюдает. Уверены, что такой ответственный подход со стороны родителей позволит избежать многих трагедий. Плакат, посвященный ПДД, наглядно демонстрирует нормы поведения, дорожные знаки, которые должен знать каждый ребенок, а также возможные экстренные ситуации на дороге и правила, которые следует соблюдать в таких случаях. Желательно не просто повесить этот плакат на стену детской комнаты, но и пояснить малышу каждую картинку, а также детально разобрать все ситуации. Еще одним средством ознакомления ребенка с основами безопасности жизнедеятельности является художественная литература и народный фольклор (пословицы и поговорки). Герои любимых сказок учат малыша взаимодействию с окружающим миром. Например, сказка «Колобок» ярко иллюстрирует одно из основных правил курса ОБЖ – не стоит доверять незнакомцам, они могут быть опасн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итесь, гораздо эффективнее прочитать сказку и пояснить ее смысл, чем много раз повторять правило, которое для ребенка не несет никакой ценности. То же можно сказать и о пословицах. Они в простой и понятной форме доносят до малыша народную мудрость, которую бывает так сложно объяснить своими словами. Например, поговорка «Не шути с огнем – обожжешься» всего в нескольких словах раскрывает всю опасность игр с огнем. Закрепить полученные из разных источников знания лучше всего с помощью театральных сценок, где вы и ребенок разыгрываете ту или иную экстренную ситуацию. Подобные занятия максимально приблизят ребенка к реальности и поставят его перед необходимостью самостоятельно принять решение. Конечно, никакие занятие не будут эффективными, если родители не соблюдают те правила, о которых говорят. Мама и папа – эталон для малыша. Он старается подражать им во всем, в том числе и в поведении. Если мама с ребенком перейдет дорогу на красный свет, то он впоследствии повторит это действие, несмотря на все правила, которые изучал. Родители должны служить примером для ребенка во всем, что касается основ ОБЖ. Основы ОБЖ для дошкольников в современном обществе – обязательный курс. Главная задача родителей – не просто изучить с ребенком все правила, но и научить его мыслить самостоятельно и брать на себя ответственность. ОБЖ для дошкольников – не просто сумма знаний, а знания, которые ребенок умеет применять на практике.</w:t>
                            </w:r>
                          </w:p>
                          <w:p>
                            <w:pPr>
                              <w:pStyle w:val="Normal"/>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571.35pt;mso-wrap-distance-left:9.05pt;mso-wrap-distance-right:9.05pt;mso-wrap-distance-top:0pt;mso-wrap-distance-bottom:0pt;margin-top:-2.4pt;mso-position-vertical-relative:text;margin-left:12.25pt;mso-position-horizontal-relative:text">
                <v:textbox>
                  <w:txbxContent>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которые полагают, что ребенок запомнит, что переходить дорогу нужно только на зеленый свет, если с ним несколько раз таким образом перейти дорогу и рассказать об этом или просто провести несколько воспитательных бесед. Безусловно, откровенные разговоры нужны, но их недостаточно. Более того, подобное давление может привести к противоположному эффекту – ребенок просто не будет слушать и воспринимать информацию, которая ему неинтересна. Что же делать в таком случае? Нужно помнить, что ребенок лучше всего усваивает информацию в игровой форме, и каким бы взрослым и самостоятельным он себя не считал, он по-прежнему ребенок, которому сложно усидеть на месте и тем более слушать нравоуч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уществует множество игровых пособий, которые помогают родителям эффективно объяснить своему маленькому непоседе основы ОБЖ в увлекательной форме. Настольные игры с красочными иллюстрированными карточками помогут детям быстро запомнить правила поведения дома, на улице, на природе и в экстренных ситуациях. Благодаря игровому моменту, ярким изображениям и веселым четверостишиям на карточках, ребенок поймет, что перед едой обязательно нужно мыть руки, а при пожаре бежать не на лестницу, а на балкон и множество других норм, которые требуется соблюдать. Отличным способом донести до ребенка информацию о правилах поведения и безопасности является плакат с яркими картинками, наглядно иллюстрирующими каждую опасность, которая может подстерегать дома, на улице или на природе. Он всегда находится на стене детской комнаты в поле зрения малыша, а значит каждая ситуация, изображенная на нем, глубоко осядет в памяти ребенка. Плакат – один из эффективных способов изучения и правил дорожного движения. Как правило, именно этой теме родители уделяют особое внимание. Дорога является одним из самых травмоопасных мест для детей. Печальная статистика детской смертности пугает родителей, и они просто боятся отпускать ребенка одного на улицу, ограничивая тем самым его общение с друзьями. Вместо ограничений стоит изучить с ребенком правила поведения на дороге и убедиться, что он их соблюдает. Уверены, что такой ответственный подход со стороны родителей позволит избежать многих трагедий. Плакат, посвященный ПДД, наглядно демонстрирует нормы поведения, дорожные знаки, которые должен знать каждый ребенок, а также возможные экстренные ситуации на дороге и правила, которые следует соблюдать в таких случаях. Желательно не просто повесить этот плакат на стену детской комнаты, но и пояснить малышу каждую картинку, а также детально разобрать все ситуации. Еще одним средством ознакомления ребенка с основами безопасности жизнедеятельности является художественная литература и народный фольклор (пословицы и поговорки). Герои любимых сказок учат малыша взаимодействию с окружающим миром. Например, сказка «Колобок» ярко иллюстрирует одно из основных правил курса ОБЖ – не стоит доверять незнакомцам, они могут быть опасн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итесь, гораздо эффективнее прочитать сказку и пояснить ее смысл, чем много раз повторять правило, которое для ребенка не несет никакой ценности. То же можно сказать и о пословицах. Они в простой и понятной форме доносят до малыша народную мудрость, которую бывает так сложно объяснить своими словами. Например, поговорка «Не шути с огнем – обожжешься» всего в нескольких словах раскрывает всю опасность игр с огнем. Закрепить полученные из разных источников знания лучше всего с помощью театральных сценок, где вы и ребенок разыгрываете ту или иную экстренную ситуацию. Подобные занятия максимально приблизят ребенка к реальности и поставят его перед необходимостью самостоятельно принять решение. Конечно, никакие занятие не будут эффективными, если родители не соблюдают те правила, о которых говорят. Мама и папа – эталон для малыша. Он старается подражать им во всем, в том числе и в поведении. Если мама с ребенком перейдет дорогу на красный свет, то он впоследствии повторит это действие, несмотря на все правила, которые изучал. Родители должны служить примером для ребенка во всем, что касается основ ОБЖ. Основы ОБЖ для дошкольников в современном обществе – обязательный курс. Главная задача родителей – не просто изучить с ребенком все правила, но и научить его мыслить самостоятельно и брать на себя ответственность. ОБЖ для дошкольников – не просто сумма знаний, а знания, которые ребенок умеет применять на практике.</w:t>
                      </w:r>
                    </w:p>
                    <w:p>
                      <w:pPr>
                        <w:pStyle w:val="Normal"/>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spacing w:lineRule="auto" w:line="240" w:before="0" w:after="0"/>
        <w:jc w:val="center"/>
        <w:rPr>
          <w:rFonts w:ascii="Times New Roman" w:hAnsi="Times New Roman" w:cs="Times New Roman"/>
          <w:b/>
          <w:b/>
          <w:i/>
          <w:i/>
          <w:iCs/>
          <w:color w:val="000000"/>
          <w:sz w:val="18"/>
          <w:szCs w:val="18"/>
          <w:u w:val="single"/>
        </w:rPr>
      </w:pPr>
      <w:r>
        <w:rPr>
          <w:rFonts w:cs="Times New Roman" w:ascii="Times New Roman" w:hAnsi="Times New Roman"/>
          <w:b/>
          <w:i/>
          <w:iCs/>
          <w:color w:val="000000"/>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42" w:right="141"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2" w:right="14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tabs>
          <w:tab w:val="clear" w:pos="708"/>
          <w:tab w:val="left" w:pos="1046" w:leader="none"/>
        </w:tabs>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spacing w:lineRule="auto" w:line="240" w:before="0" w:after="0"/>
        <w:jc w:val="center"/>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sectPr>
      <w:type w:val="nextPage"/>
      <w:pgSz w:w="11906" w:h="16838"/>
      <w:pgMar w:left="284"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C10">
    <w:name w:val="c10"/>
    <w:basedOn w:val="Style12"/>
    <w:qFormat/>
    <w:rPr>
      <w:rFonts w:cs="Times New Roman"/>
    </w:rPr>
  </w:style>
  <w:style w:type="character" w:styleId="Style14">
    <w:name w:val="Основной текст с отступом Знак"/>
    <w:basedOn w:val="Style12"/>
    <w:qFormat/>
    <w:rPr>
      <w:rFonts w:ascii="Times New Roman" w:hAnsi="Times New Roman" w:eastAsia="Calibri" w:cs="Times New Roman"/>
      <w:sz w:val="24"/>
      <w:szCs w:val="24"/>
    </w:rPr>
  </w:style>
  <w:style w:type="character" w:styleId="InternetLink">
    <w:name w:val="Hyperlink"/>
    <w:basedOn w:val="Style12"/>
    <w:rPr>
      <w:rFonts w:cs="Times New Roman"/>
      <w:color w:val="0000FF"/>
      <w:u w:val="single"/>
    </w:rPr>
  </w:style>
  <w:style w:type="character" w:styleId="C1">
    <w:name w:val="c1"/>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0">
    <w:name w:val="c0"/>
    <w:basedOn w:val="Style12"/>
    <w:qFormat/>
    <w:rPr/>
  </w:style>
  <w:style w:type="character" w:styleId="Textcopy10">
    <w:name w:val="textcopy10"/>
    <w:basedOn w:val="Style12"/>
    <w:qFormat/>
    <w:rPr>
      <w:rFonts w:cs="Times New Roman"/>
    </w:rPr>
  </w:style>
  <w:style w:type="character" w:styleId="Fst">
    <w:name w:val="fst"/>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15:00Z</dcterms:created>
  <dc:creator>Администратор</dc:creator>
  <dc:description/>
  <cp:keywords/>
  <dc:language>en-US</dc:language>
  <cp:lastModifiedBy>ZAMIN</cp:lastModifiedBy>
  <cp:lastPrinted>2015-03-10T22:17:00Z</cp:lastPrinted>
  <dcterms:modified xsi:type="dcterms:W3CDTF">2015-04-24T15:23:00Z</dcterms:modified>
  <cp:revision>15</cp:revision>
  <dc:subject/>
  <dc:title/>
</cp:coreProperties>
</file>