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ДОД Центр дополнительного образования для детей «Ю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изайн проект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Вторая жизнь роз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Центра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ля детей «Юность» Антон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28905</wp:posOffset>
            </wp:positionV>
            <wp:extent cx="3448685" cy="24904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5" t="4934" r="-10" b="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 2013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СОДЕРЖАНИЕ: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выбора те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де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компози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дизайна и компози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засуши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изготовления пан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оц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себестоим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ая  литература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человека к прекрасному проявляется у него с детства. Нужно развивать и поощрять это стремление всеми средствами. Не каждый может стать художником, но каждый в состоянии научиться понимать истинную красоту, которая в свою очередь, преображает, делает душу человека доброй, отзывчивой, возвышенной и творческой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человек знает, что любая вещь, выполненная своими руками, вбирает в себя добрую энергию её создателя. Мы стремимся жить в мире эксклюзивных «штучных» вещей, окружаем себя гармоничными предметами интерьера, испытывая скептическое отношение к «штамповке». Из осколков обычной стеклянной вазы, бумаги, воздушных шаров, мотка проволоки можно сотворить настоящий шедевр, концептуальный, элитный дизайн. Главное, чтобы в нашей душе жил худож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проекте представлено панно из засушенных роз. Для этого нам необходимо немного навыка и немного терпения. И ещё это не просто работа, а уход от серых будней, возвращение радости, дефицит которой испытывают сегодня многие. Творите, и вы сделаете мир лучше!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 ней поют поэты всех век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т в мире ничего нежней и краш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м этот сверток алых лепестков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крывшийся благоуханной чаше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ак он прохладен, холоден и чис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лубокий кубок, полный арома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дружит с ним простой и скромный лис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мно-зеленый, по краям зубчатый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. Марш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КРАСИВЫЙ ЦВЕТ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то не восхищался нежно благоухающими цветами розы.   Её красота и неповторимый тёплый запах очаровывает всех. В античные времена цветками роз усыпали полы при торжественных церемониях. Родиной «королевы цветов» считается Персия (Иран). Как садовая культурная роза известна более 5 тыс. лет. Роза ведёт за собой многочисленную родню – множество видов, разновидностей и форм, а сортов она имеет около 30 000. Среди них много нарядных шиповников, которые ещё называют парниковыми ро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дах России Х11 и Х111 в. Рос обыкновенный шиповник. Его называли серебренник, ценили за нарядность и целебные свойства. Но уже в ХУ11 в. В садах Московского Кремля зацвели махровые розы, привезённые из Германии. К особенностям розы относятся и её шипы, а вернее колючки. Не совсем понятно, зачем они ей, но крылатое выражение « Нет розы без шипов» облетело весь мир. И все смирились – значит, ей так нуж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Не сердитесь, что на кусте розы растут колючки, но радуйтесь, что на колючем кусте цветут розы». Арабская пословиц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 проекта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зготовить панно для украшения интерьера с использованием засушенных цветов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ть своими руками панно из засушенных растений с наименьшими затрат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ть творческий подход к работе, совершенствуя умения и навыки в декоративно прикладном творчеств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учить эмоциональное удовольствие от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ДЕ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115</wp:posOffset>
                </wp:positionH>
                <wp:positionV relativeFrom="paragraph">
                  <wp:posOffset>170180</wp:posOffset>
                </wp:positionV>
                <wp:extent cx="1209675" cy="638175"/>
                <wp:effectExtent l="19685" t="2032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38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72.45pt;margin-top:13.4pt;width:95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тин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0865</wp:posOffset>
                </wp:positionH>
                <wp:positionV relativeFrom="paragraph">
                  <wp:posOffset>88265</wp:posOffset>
                </wp:positionV>
                <wp:extent cx="1476375" cy="61912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192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паль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44.95pt;margin-top:6.95pt;width:116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пальне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5310</wp:posOffset>
                </wp:positionH>
                <wp:positionV relativeFrom="paragraph">
                  <wp:posOffset>69850</wp:posOffset>
                </wp:positionV>
                <wp:extent cx="1343025" cy="704850"/>
                <wp:effectExtent l="19685" t="19685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048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н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45.3pt;margin-top:5.5pt;width:105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нно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7240</wp:posOffset>
                </wp:positionH>
                <wp:positionV relativeFrom="paragraph">
                  <wp:posOffset>69850</wp:posOffset>
                </wp:positionV>
                <wp:extent cx="1409700" cy="68580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858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комна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61.2pt;margin-top:5.5pt;width:11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комнате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9715</wp:posOffset>
                </wp:positionH>
                <wp:positionV relativeFrom="paragraph">
                  <wp:posOffset>194945</wp:posOffset>
                </wp:positionV>
                <wp:extent cx="105410" cy="2667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45pt;margin-top:15.35pt;width:8.25pt;height:20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9540</wp:posOffset>
                </wp:positionH>
                <wp:positionV relativeFrom="paragraph">
                  <wp:posOffset>93980</wp:posOffset>
                </wp:positionV>
                <wp:extent cx="48260" cy="3683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7.4pt;width:3.8pt;height:28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715</wp:posOffset>
                </wp:positionH>
                <wp:positionV relativeFrom="paragraph">
                  <wp:posOffset>175895</wp:posOffset>
                </wp:positionV>
                <wp:extent cx="400685" cy="172085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0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3.85pt;width:31.45pt;height:13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315</wp:posOffset>
                </wp:positionH>
                <wp:positionV relativeFrom="paragraph">
                  <wp:posOffset>53340</wp:posOffset>
                </wp:positionV>
                <wp:extent cx="1076325" cy="495300"/>
                <wp:effectExtent l="19685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9536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78.45pt;margin-top:4.2pt;width:84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?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2790</wp:posOffset>
                </wp:positionH>
                <wp:positionV relativeFrom="paragraph">
                  <wp:posOffset>19050</wp:posOffset>
                </wp:positionV>
                <wp:extent cx="1095375" cy="495300"/>
                <wp:effectExtent l="19685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9536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де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57.7pt;margin-top:1.5pt;width:86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де?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8165</wp:posOffset>
                </wp:positionH>
                <wp:positionV relativeFrom="paragraph">
                  <wp:posOffset>19050</wp:posOffset>
                </wp:positionV>
                <wp:extent cx="295910" cy="14287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1.5pt;width:23.3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990</wp:posOffset>
                </wp:positionH>
                <wp:positionV relativeFrom="paragraph">
                  <wp:posOffset>186055</wp:posOffset>
                </wp:positionV>
                <wp:extent cx="314960" cy="30543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3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4.65pt;width:24.7pt;height:23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2465</wp:posOffset>
                </wp:positionH>
                <wp:positionV relativeFrom="paragraph">
                  <wp:posOffset>109855</wp:posOffset>
                </wp:positionV>
                <wp:extent cx="324485" cy="130175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8.65pt;width:25.45pt;height:1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70560</wp:posOffset>
                </wp:positionH>
                <wp:positionV relativeFrom="paragraph">
                  <wp:posOffset>186055</wp:posOffset>
                </wp:positionV>
                <wp:extent cx="1590675" cy="704850"/>
                <wp:effectExtent l="19685" t="19050" r="3175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048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раш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52.8pt;margin-top:14.65pt;width:125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рашение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783715" cy="1006475"/>
            <wp:effectExtent l="0" t="0" r="17145" b="17145"/>
            <wp:wrapNone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06" t="-1278" r="-2306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23620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  <a:effectLst>
                      <a:outerShdw dist="24130" dir="2700000">
                        <a:srgbClr val="4E6128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3740</wp:posOffset>
                </wp:positionH>
                <wp:positionV relativeFrom="paragraph">
                  <wp:posOffset>34925</wp:posOffset>
                </wp:positionV>
                <wp:extent cx="295910" cy="252095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2.75pt;width:23.3pt;height:1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8615</wp:posOffset>
                </wp:positionH>
                <wp:positionV relativeFrom="paragraph">
                  <wp:posOffset>105410</wp:posOffset>
                </wp:positionV>
                <wp:extent cx="257810" cy="33401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8.3pt;width:20.2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990</wp:posOffset>
                </wp:positionH>
                <wp:positionV relativeFrom="paragraph">
                  <wp:posOffset>177165</wp:posOffset>
                </wp:positionV>
                <wp:extent cx="1438275" cy="704850"/>
                <wp:effectExtent l="19685" t="19050" r="31750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048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одеж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23.7pt;margin-top:13.95pt;width:113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одежде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0560</wp:posOffset>
                </wp:positionH>
                <wp:positionV relativeFrom="paragraph">
                  <wp:posOffset>139700</wp:posOffset>
                </wp:positionV>
                <wp:extent cx="1343025" cy="700405"/>
                <wp:effectExtent l="19685" t="19685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005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и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52.8pt;margin-top:11pt;width:105.7pt;height:5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ивая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6590</wp:posOffset>
                </wp:positionH>
                <wp:positionV relativeFrom="paragraph">
                  <wp:posOffset>6985</wp:posOffset>
                </wp:positionV>
                <wp:extent cx="276860" cy="1778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0.55pt;width:21.8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1665</wp:posOffset>
                </wp:positionH>
                <wp:positionV relativeFrom="paragraph">
                  <wp:posOffset>6985</wp:posOffset>
                </wp:positionV>
                <wp:extent cx="305435" cy="29591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0.55pt;width:23.95pt;height:2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0865</wp:posOffset>
                </wp:positionH>
                <wp:positionV relativeFrom="paragraph">
                  <wp:posOffset>184150</wp:posOffset>
                </wp:positionV>
                <wp:extent cx="1181100" cy="495300"/>
                <wp:effectExtent l="19050" t="19685" r="3302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9536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гд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44.95pt;margin-top:14.5pt;width:9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гда?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315</wp:posOffset>
                </wp:positionH>
                <wp:positionV relativeFrom="paragraph">
                  <wp:posOffset>40640</wp:posOffset>
                </wp:positionV>
                <wp:extent cx="1285875" cy="495300"/>
                <wp:effectExtent l="20320" t="19050" r="3175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9536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ему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78.45pt;margin-top:3.2pt;width:101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ему?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</wp:posOffset>
                </wp:positionH>
                <wp:positionV relativeFrom="paragraph">
                  <wp:posOffset>40640</wp:posOffset>
                </wp:positionV>
                <wp:extent cx="343535" cy="10541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41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3.2pt;width:27pt;height:8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7165</wp:posOffset>
                </wp:positionH>
                <wp:positionV relativeFrom="paragraph">
                  <wp:posOffset>66040</wp:posOffset>
                </wp:positionV>
                <wp:extent cx="257810" cy="305435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5.2pt;width:20.3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0115</wp:posOffset>
                </wp:positionH>
                <wp:positionV relativeFrom="paragraph">
                  <wp:posOffset>127000</wp:posOffset>
                </wp:positionV>
                <wp:extent cx="372110" cy="20066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0pt;width:29.25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1665</wp:posOffset>
                </wp:positionH>
                <wp:positionV relativeFrom="paragraph">
                  <wp:posOffset>174625</wp:posOffset>
                </wp:positionV>
                <wp:extent cx="1270" cy="3435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3.75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0985</wp:posOffset>
                </wp:positionH>
                <wp:positionV relativeFrom="paragraph">
                  <wp:posOffset>184150</wp:posOffset>
                </wp:positionV>
                <wp:extent cx="1323975" cy="704850"/>
                <wp:effectExtent l="19685" t="19685" r="31750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048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шё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20.55pt;margin-top:14.5pt;width:104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шёвая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9015</wp:posOffset>
                </wp:positionH>
                <wp:positionV relativeFrom="paragraph">
                  <wp:posOffset>122555</wp:posOffset>
                </wp:positionV>
                <wp:extent cx="1571625" cy="561975"/>
                <wp:effectExtent l="19685" t="19685" r="32385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619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оян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79.45pt;margin-top:9.65pt;width:123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оянно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2990</wp:posOffset>
                </wp:positionH>
                <wp:positionV relativeFrom="paragraph">
                  <wp:posOffset>108585</wp:posOffset>
                </wp:positionV>
                <wp:extent cx="1800225" cy="542925"/>
                <wp:effectExtent l="19685" t="19685" r="31750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428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говеч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83.7pt;margin-top:8.55pt;width:141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говечная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КОМПОЗ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</wp:posOffset>
            </wp:positionH>
            <wp:positionV relativeFrom="paragraph">
              <wp:posOffset>177165</wp:posOffset>
            </wp:positionV>
            <wp:extent cx="4286250" cy="3038475"/>
            <wp:effectExtent l="0" t="0" r="0" b="0"/>
            <wp:wrapNone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19" t="6507" r="-8" b="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6290</wp:posOffset>
            </wp:positionH>
            <wp:positionV relativeFrom="paragraph">
              <wp:posOffset>137160</wp:posOffset>
            </wp:positionV>
            <wp:extent cx="3429000" cy="2400300"/>
            <wp:effectExtent l="0" t="0" r="0" b="0"/>
            <wp:wrapNone/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75" t="27686" r="9605" b="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ДИЗАЙНА И КОМПОЗИЦИИ.</w:t>
      </w:r>
    </w:p>
    <w:p>
      <w:pPr>
        <w:pStyle w:val="Normal"/>
        <w:rPr/>
      </w:pPr>
      <w:r>
        <w:rPr/>
        <w:t xml:space="preserve">       </w:t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ЫСЕ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изнаки композиции: </w:t>
            </w:r>
            <w:r>
              <w:rPr>
                <w:sz w:val="28"/>
                <w:szCs w:val="28"/>
              </w:rPr>
              <w:t>целостность, наличие доминанты, уравновешенность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ипы композиции: </w:t>
            </w:r>
            <w:r>
              <w:rPr>
                <w:sz w:val="28"/>
                <w:szCs w:val="28"/>
              </w:rPr>
              <w:t>замкнутая, открытая, симметричная, асимметричная, статичная, динамична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композиции: </w:t>
            </w:r>
            <w:r>
              <w:rPr>
                <w:sz w:val="28"/>
                <w:szCs w:val="28"/>
              </w:rPr>
              <w:t>центрическая, линейно - ленточная, плоскостная, объёмная, пространственная, комбинированна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менты композиции: </w:t>
            </w:r>
            <w:r>
              <w:rPr>
                <w:sz w:val="28"/>
                <w:szCs w:val="28"/>
              </w:rPr>
              <w:t>пространство, линия, пятно (точка), форма,  цвет, свет и тень, фактура и текстур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озиционные средства: </w:t>
            </w:r>
            <w:r>
              <w:rPr>
                <w:sz w:val="28"/>
                <w:szCs w:val="28"/>
              </w:rPr>
              <w:t>повтор, группировка, наложение и вырезка, членение, градация, ритм, доминанта, контраст, нюанс, масштаб, формат, пропорция, конструкция, контрапункт, трехкомпонентность, простота, стилизац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165</wp:posOffset>
                </wp:positionH>
                <wp:positionV relativeFrom="paragraph">
                  <wp:posOffset>52705</wp:posOffset>
                </wp:positionV>
                <wp:extent cx="1905" cy="22923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4.15pt" to="234.05pt,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28900" cy="720725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ПОЗИ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6.75pt;mso-wrap-distance-left:9pt;mso-wrap-distance-right:9pt;mso-wrap-distance-top:0pt;mso-wrap-distance-bottom:0pt;margin-top:0.05pt;mso-position-vertical-relative:text;margin-left:13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ПОЗИ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ЗАСУШ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ЫЙ СПОСО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СТ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ртикальном положении без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и, рогоз широколистный, декоративные травы, верба, керм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ртикальном положении с вод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и-поле, дельфиниум, гортензия, мимоза, гипсофи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ртикальном положении на проволочной се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шок, пион, роза, подсолну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вешенном положении сверху вн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рландский колокольчик, целозия, колосья, травы, мимоза, роза, кермек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изонтальном полож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ка нитчатая, ветки, листья, мох, семенные коробочки цвет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АЯ КАРТА ИЗГОТОВЛЕНИЯ  ПАН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00"/>
        <w:gridCol w:w="2131"/>
        <w:gridCol w:w="3111"/>
      </w:tblGrid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</w:t>
            </w:r>
          </w:p>
        </w:tc>
      </w:tr>
      <w:tr>
        <w:trPr>
          <w:trHeight w:val="5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ую деревянную раму украсить, рисунком в  виде листьев и завитков, выполнив их с помощью клеевого пистолет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глубокая рамк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вой пистоле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ь рамку аэрозольной золотой краско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ьная золотая краск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клеевого пистолета закрепить на обратной стороне  рамки шнур или верёвку, натягивая её так, чтобы «отрезки» пересекались. Слегка тонировать верёвку золото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, джутовая верёвка. Аэрозольная золотая краск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вой пистол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лицевой стороны  рамки, с помощь клеевого пистолета закрепляем кусок органзы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з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вой пистол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агонали с помощью клеевого пистолета закрепляем сухоцветы (статица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цветы (статица)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вой пистоле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ем  панно засушенными розам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шенные роз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вой пистоле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ем для объема сизаль жёлтого цвет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аль жёлтого цвет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вой пистоле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у композиции приклеиваем покрытую золотой аэрозольной краской ветку  с листьям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а с листьям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вой пистоле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ОЦ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ное мною изделие – экологически чистый продукт. Экологичность состоит в том, что панно из засушенных растений не влечёт за собой загрязнения окружающей среды, а, наоборот, сделано  из экологически чистых продуктов. Для его изготовления не требовалось использование дорогостоящих материалов и  сложны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СЕБЕ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ёт себестоимости производим исходя из стоимости  используем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рамка- 70 р.; клей -11 р.; шпагат: 20р. Х 1м= 2 р.; сизаль- 50 гр.= 15р.; Органза – 0,1 м х 200р.= 20 р.; природный материал –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>СМ= 70+11+2+15+20=11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 Вас есть обрезки ткани, то работа будет стоить дешев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САМООЦЕНК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Результат полностью оправдал мои ожидания. Мне очень понравился внешний вид работы, цветовая гамма, и я считаю, что эта работа прекрасно дополнит интерь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yle16"/>
          <w:i w:val="false"/>
          <w:color w:val="000000"/>
          <w:sz w:val="28"/>
          <w:szCs w:val="28"/>
        </w:rPr>
        <w:t>Бухольц К. Флористический дизайн. Ростов н/Д, Феникс, 200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иловская Л.В. Арт-дизайн: красивые вещи. Серия «Стильные штучки». - Ростов-на-Дону «Феникс»,   2005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6"/>
          <w:i w:val="false"/>
          <w:color w:val="000000"/>
          <w:sz w:val="28"/>
          <w:szCs w:val="28"/>
        </w:rPr>
        <w:t>Суханова Н.П., Абрамян С.А. Вторая жизнь цветов: выращивание, высушивание, аранжировка. М., Колос, 1994.</w:t>
      </w:r>
    </w:p>
    <w:p>
      <w:pPr>
        <w:pStyle w:val="Normal"/>
        <w:rPr>
          <w:rStyle w:val="Style16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56:00Z</dcterms:created>
  <dc:creator>user</dc:creator>
  <dc:description/>
  <cp:keywords/>
  <dc:language>en-US</dc:language>
  <cp:lastModifiedBy>user</cp:lastModifiedBy>
  <dcterms:modified xsi:type="dcterms:W3CDTF">2013-06-26T18:08:00Z</dcterms:modified>
  <cp:revision>8</cp:revision>
  <dc:subject/>
  <dc:title/>
</cp:coreProperties>
</file>