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ана Юрьевна Петр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СОТРУДНИЧЕСТВА ЧЕРЕЗ ФОРМИРОВАНИЕ УУ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Шегарская средняя общеобразовательная школа № 2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 учёных, педагогов, методистов, изучая роль школы в обучении и воспитании подрастающего поколения, отмечают, что главную роль в этом процессе играет начальная школа. Здесь ребёнок учится читать, писать, считать, слушать, слышать, говорить, сопереживать. В чём заключается эта роль? В свете новых требований – научить ребёнка учить себя. Почему одни дети учатся с желанием, а другие – приходят в школу по обязанности? Почему одни слушают внимательно, а другие – думают на уроке о чём-то постороннем? Почему одни выполняют задание быстро, а другие с трудом находят ответ на вопрос? Почему одни могут обсудить проблему с одноклассниками, работая в группе, а другие – сидят в стороне и не принимают участия в обсуждении? Эти и множество других вопросов я часто задавала себе. Ответ нашла сейчас, начав заниматься новой темой для самообразования: это – несформированность  универсальных учеб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ниверсальных учебных действий (УУД) прописана во ФГОС 2 поколения для начальной школы. Изучив материалы ФГОС, опыт коллег, методические материалы, я решила работать над данной темой. В 2011 году прошла обучение в Томском областном институте повышения квалификации и переподготовки работников образования по теме «ФГОС: требования разработки ООП НОО»201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я разделила на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Подготовительный.</w:t>
      </w:r>
      <w:r>
        <w:rPr>
          <w:sz w:val="28"/>
          <w:szCs w:val="28"/>
        </w:rPr>
        <w:t xml:space="preserve"> </w:t>
        <w:br/>
        <w:t xml:space="preserve">Совместно с психологом школы провела диагностику сформированности УУД обучающихся. Как известно, УУД делятся на 4 группы: регулятивные, личностные, познавательные и коммуникативные. Для определения уровня сформированности УУД каждой группы использовали различные методики, их можно взять из опыта работы коллег в методических изданиях и в Интернете. Вот некоторые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а «Беседа о школе» (модифицированный вариант Нежновой, Эльконина, Венге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а на познавательную инициативу «Незавершённая сказ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а «Кто я?» (модификация методики М.Ку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ая самооценка учеб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шкала выраженности учебно-познавательного интереса (по Г.Ю.Ксензово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ник мотив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ка выявления характера атрибуции успеха / неуспе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е на оценку усвоения нормы взаимо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е на учет мотивов героев в решении моральной дилеммы (модифицированная задача Ж.Пиаже, 200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а «Оцени поступок» (по Э.Туриел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Теоретический.</w:t>
      </w:r>
      <w:r>
        <w:rPr>
          <w:sz w:val="28"/>
          <w:szCs w:val="28"/>
        </w:rPr>
        <w:t xml:space="preserve"> Формирование УУД должно проходить в соответствии с учеб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зультатов диагностики я составила программу, целью которой является выстраивание процесса обучения не только как процесса усвоения системы знаний, умений и компетенций, составляющих основу учебной деятельности, но и как процесса развития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Практический</w:t>
      </w:r>
      <w:r>
        <w:rPr>
          <w:sz w:val="28"/>
          <w:szCs w:val="28"/>
        </w:rPr>
        <w:t>. Каждый урок я планирую, прописывая методы и пути формирования УУД на всех этапа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екоторые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 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, оценки успешности усвоения. На каждом уроке дети сами прогнозируют цель и задачи урока. Они определяют контроль за исполнением каждого задания, ставя кружок нужн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индивидуальных заданий - дети выполняют самостоятельно. Прочитав задание, ребята анализируют его и сравнивают с образ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нового материала выполняем прогностическую оценку. После того, как ребята познакомились с работой, им предлагается оценить свои возможности в её выполнении: поставить на полях тетради знак «+», «-», или «?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работа выполняется, проверяется и сравнивается с образцом. Если ребёнок оценил себя знаком «+», и действительно не допустил ошибок, он обводит его кружком, у него оценка адекватная, он правильно оценил свою готовность к решению новой учебной задачи. Если результат работы не соответствует выбранной оценке, то значок обводится квадра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ке учащиеся самостоятельно контролируют свою работу на рабочих листах, используя условные знаки. В конце урока с помощью их могут оценить уровень своих знаний и умений по теме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УД обеспечивают возможности сотрудничества: умение слышать, слушать и понимать партнё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 </w:t>
        <w:br/>
        <w:t xml:space="preserve">Это работа в парах или группах временного и постоянного состава. Данный вид организации работы имеет большое значение на уро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растает объём и глубина понимания усваив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знаний, умений и навыков тратится меньше </w:t>
        <w:br/>
        <w:t xml:space="preserve">времени, чем при фронтальной рабо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озрастает познавательная активность и творческая самостоятельность </w:t>
        <w:br/>
        <w:t xml:space="preserve">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ает сплочённость кла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ник более точно оценивает свои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приобретают навыки, необходимые для жизни в обществе: ответственность, такт и так дале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ормируется умение решать конфликтные ситуации, умение слушать собеседника, умение эмоционально сопереживать, умение работать в груп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поддержка вызывает чувство защищенности, и даже самые робкие и тревожные дети преодолевают ст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ых видов работы ребята выработали свои прав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 свободно обмениваетесь мнениями. Вы имеете право на ошибку. Не критикуйте, а предлаг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 уважаете мнение кажд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ум может быть только рабоч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 в группах распределены и время от времени происходит их смена для того, чтобы каждый мог попробовать свои силы. Обязанности каждого члена группы составлены ребятами (вернее, выбраны из разных вариантов, которые были ими предложены): координатор - обеспечивает равное участие в работе членов группы, планирует этапы работы; инструктор - оказывает помощь; идеолог – направляет работу в соответствии с задачей (Не отвлекаемся, мы ушли от темы и др.); секретарь - записывает идеи, ответы; заводила - отмечает групповые свершения (Молодцы, дадим возможность ответить Пете и др.); бодрила - воодушевляет членов группы (Мы продвинулись вперёд, интересная дея и прочее). Личностные УУД позволяют сделать учение осмысленным, увязывая их с реальными жизненными целями и ситуациями. Личностные действия направлены на осознание, исследование и принятие жизненных ценностей, позволяют сориентироваться в нравственных нормах и правилах, выработать свою жизненную позицию в отношении мира. </w:t>
        <w:br/>
        <w:t xml:space="preserve">Работа над проектами. При работе над среднесрочным проектом «Что такое здоровый образ жизни?» ребята провели много исследований, сделали выводы. Результатом этой работы я считаю то, что на родительском собрании 3 родителей сказали, что ребёнок отучил их курить. Во время экологического похода ребята очень живо указали мальчику, который принёс газированный напиток, на его вредность и опасность. Творческие задания на уроках. </w:t>
        <w:br/>
        <w:t xml:space="preserve">Ребята очень любят эти задания. Творчество их безгранично. Использую чаще всего при изучении новой темы. Например, на уроке окружающего мира по теме «Кто такие рыбы?», дети высказывают предположения: кит – рыба и кит – млекопитающее. После чего спрашиваю: «Что вас удивило? Какое противоречие видите? Какой возникает вопрос?», тем самым подвожу к проблемному диало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 включают действия исследования, поиска, отбора и структурирования необходимой информации, моделирование изучаемого содержания. </w:t>
        <w:br/>
        <w:t xml:space="preserve">Современный школьник должен уметь ориентироваться в потоке учебной информации, перерабатывать и усваивать её, осмысливать тексты; выбирать наиболее эффективные способы решения задач в зависимости от конкретных условий; осуществлять рефлексию способов и условий действия, контроль и оценку процесса и результатов деятельности; ставить и формулировать проблемы. </w:t>
        <w:br/>
        <w:t xml:space="preserve">Задания, которые позволяют учащимся овладевать логическими действиями, я использую практически на каждом уроке вывод о вреде курения. </w:t>
        <w:br/>
        <w:t xml:space="preserve">Я описала только небольшую часть приёмов и методов работы над УУД. Если описанный вид работы относится, например, к группе регулятивных, это не значит, что другие виды УУД здесь не формируются. Хочу ещё раз подчеркнуть, что они тесно взаимосвязаны и формирование их происходит на протяжении всего у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стандарт, обозначив требования к образовательным результатам, предоставляет почву для новых идей и новых творческих находок. </w:t>
        <w:br/>
        <w:t xml:space="preserve">Выбрать из нового главное и приемлемое для себя, научиться и научить пользоваться новыми технологиями, но не растерять самое главное и лучшее, что было в старой школе – вот задача современного творчески работающего учителя. </w:t>
        <w:br/>
        <w:t xml:space="preserve">Результаты работы над данной темо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ащиеся могут самостоятельно анализировать и контролировать свою работу на уроке, составлять план работы, исходя из целей и задач урока. Но этим умением не овладели ещё 4 человека. Им я даю подсказ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колько раз ты ответил правильно, где допустил ошибки, отметил ли на рабочем лист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составлении плана работы, например, по теме «Склонение имени существительного»: что должны определить у имени существительного в первую очередь? Дале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х детей иногда определяю в отдельную группу и уделяю им большее внимание. А иногда они работают в группе постоянного состава и сами ребята помогают им и учат 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урока и задачи обучающиеся определяют самостоятельно, в случае затруднения я прихожу им на помощь, но только для того, чтобы направить их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вивается умение работать в парах и групп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учатся учитывать позицию собесед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аются организовывать и осуществлять сотрудничество с учителем и членами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имся использовать знаково-символические средства. Дети заинтересовались этой работой, проявляют творчество. Урок проходит продуктивно и интере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уроках часто обсуждаем вопросы, в результате ответов на которые выясняется внутренняя позиция ученика, личностная мотивация его уч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универсальные учебные действия – это фундамент для формирования ключевых компетенций обучающихся. Важно то, что дети могут почувствовать себя равноправными участниками образовательного процесса. Они сами себя стараются научить, самостоятельно добывая знания, учат других. И, в то же время, им важно знать, что в случае затруднения учитель может им помочь, направить их действия. Главным на уроке становится сотрудничество, возникает взаимопонимание между всеми участниками, повышается работоспособность и мотивация к учению. Работать в этом направлении нужно с первого школьного дня ребёнка и до выпуска его из начальной школы, а затем в средних и старших классах. </w:t>
        <w:br/>
        <w:t xml:space="preserve">Литература: </w:t>
        <w:br/>
        <w:t>1. «Как проектировать универсальные учебные действия в начальной школе: от действия к мысли», пособие для учителя / под ред. А.Г. Асмолова. – М.: Просвещение, 2008. – 15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25A83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27:00Z</dcterms:created>
  <dc:creator>*</dc:creator>
  <dc:description/>
  <cp:keywords/>
  <dc:language>en-US</dc:language>
  <cp:lastModifiedBy>*</cp:lastModifiedBy>
  <dcterms:modified xsi:type="dcterms:W3CDTF">2014-01-28T16:23:00Z</dcterms:modified>
  <cp:revision>6</cp:revision>
  <dc:subject/>
  <dc:title>Организация учебного сотрудничества через формирование УУД</dc:title>
</cp:coreProperties>
</file>