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3"/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>Соедини стрелочкой картинки предметов  и органы чувств, которые помогут их распознат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5830" cy="657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2970" cy="121920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9485" cy="59182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6955" cy="9296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441960</wp:posOffset>
                </wp:positionV>
                <wp:extent cx="786765" cy="686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34.8pt;width:61.9pt;height:5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6740" cy="10058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6410" cy="164592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9590" cy="7772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color w:val="BD1B8D"/>
          <w:sz w:val="20"/>
          <w:szCs w:val="20"/>
        </w:rPr>
        <w:drawing>
          <wp:inline distT="0" distB="0" distL="0" distR="0">
            <wp:extent cx="1875790" cy="2114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</w:t>
      </w:r>
      <w:r>
        <w:rPr>
          <w:rFonts w:eastAsia="Calibri"/>
          <w:lang w:val="en-US" w:eastAsia="en-U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6:00Z</dcterms:created>
  <dc:creator>home</dc:creator>
  <dc:description/>
  <cp:keywords/>
  <dc:language>en-US</dc:language>
  <cp:lastModifiedBy>home</cp:lastModifiedBy>
  <dcterms:modified xsi:type="dcterms:W3CDTF">2013-11-16T09:22:00Z</dcterms:modified>
  <cp:revision>5</cp:revision>
  <dc:subject/>
  <dc:title>Соедини стрелочкой картинки предметов  и органы чувств, которые помогут их распознать</dc:title>
</cp:coreProperties>
</file>