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360"/>
        <w:jc w:val="center"/>
        <w:rPr/>
      </w:pPr>
      <w:r>
        <w:rPr/>
        <w:t>Дом детского творч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Дома детского творчеств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Л.Е. Преображенск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_______20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узей для дет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гнатьева Елена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ыткар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46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тематический план</w:t>
            </w:r>
            <w:r>
              <w:rPr>
                <w:sz w:val="32"/>
                <w:szCs w:val="32"/>
              </w:rPr>
              <w:t>…………………………………….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содержание……………………………………………….    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…………………………………………….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тво – время развития всех сил человека, как душевных, так и физических, приобретения знаний об окружающем мире, становления характера, формирования навыков и привычек. Какие знания и навыки приобретут дети – во многом зависит от родителей и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равственное воспитание является одной из важнейших сторон воспитательного процесса. Влияние взрослого человека на развитие нравственных качеств ребенка начинается с первых дней жизни. Оно во многом зависит от мировоззрения, культуры, образования, морально – волевых и духовно – нравственных качеств взрослых с которыми общается ребе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активно идет поиск путей духовного возрождения России, и общество остро нуждается в образовательных моделях, обеспечивающих духовно – нравственное содержани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вызвать интерес к музею, как хранителю бесценных сокровищ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сторической памяти младшего школьника (дошкольника) и                      т.д. Раскрыть перед ним интересную, добрую страничку бытия наших пред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истокам народного творчества, культуре, обогащение содержания детского творчества, развитие интеллекта и эмо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уховное развитие личности ребенка, чувства своей родной земли, связи со своим народ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эмоционально воспринимать культурное наследие в различных формах его существ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гровым технологиям, культуре игры, традиции календарных иг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– музей русского быта «Наследие» является одной из форм дополнительного образования, развивающей творчество, познавательную деятельность и интерес детей. Музей, способствует правильному пониманию основ русской культуры и искусства через знакомство с образцами материальной культуры русского народа в его историческом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бинет – музей предназначен для проведения комплекса игр и занятий, творческих мастерских и праздников с различными категориями слушателей. На базе кабинета – музея могут проходить занятия по истории и культуре России, декоративно – прикладному и художественному творчеству, уроки по программе «Исто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ция кабинета – музея позволяет формировать у детей гражданское самопознание, воспитывать познавательный интерес к прошлому своей страны, свое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резвычайно действенный и доступный ребенку подход к музейной культуре – через предметы, в которых воплощена история, прошлое и настоящее. Предмет – главное учебное пособие. Задача педагога научить детей бережно относиться не только к музейным ценностям, предметам, но и вообще к предметному миру, к природе, архитектуре, собственному дому, игрушке, кни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кабинета – музея русского быта «Наследие» рассчитана на работу с детьми дошкольного возраста, учащихся школы, а также всех желающих приобщиться к миру народ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каждой возрастной группы предусмотрены свои темы бесед и лекций, творческих мастерских. Программа направлена на интеграцию различных видов деятельности детей, охватывает основные направления развития ребенка (познавательное, художественно – эстетическое и др.). В результате освоения программы обучающиеся знакомятся с народным календарем, народными праздниками, народными иг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ивные формы обучения обеспечивают развитие системы духовно – нравственных ценностей личности ребенка, преподавателя, родителя. В этом состоит их главное предназна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ые формы обучения позволяют одновременно решать несколько задач. Они развивают коммуникативные и управленческие умения и навыки, помогают установлению эмоционального контакта между учениками, обеспечивают решение воспитательных задач, учат работать в группе, прислушиваться к мнению свер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Учебно – тематический план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емы  лекций,  творческих  мастерских  и народных праздников 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амках сквозной образовательной программы «Музей для детей».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18"/>
        <w:gridCol w:w="368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 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ый календар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11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15"/>
              </w:numPr>
              <w:jc w:val="left"/>
              <w:rPr/>
            </w:pPr>
            <w:r>
              <w:rPr/>
              <w:t>«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календ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11 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jc w:val="left"/>
              <w:rPr/>
            </w:pPr>
            <w:r>
              <w:rPr/>
              <w:t>«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-февраль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ый календ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11 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Март-май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Цикл  ле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ле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– 1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16"/>
              </w:numPr>
              <w:jc w:val="left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«Старые – новые ве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течение  года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ая 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7 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jc w:val="left"/>
              <w:rPr/>
            </w:pPr>
            <w:r>
              <w:rPr/>
              <w:t>«Богородская иг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В  течение  года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ушки, которые уч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14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«Народная кук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течение  года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Цикл  ле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ысл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«Дымковская расписна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«В гостях у деда Филим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«Богородская иг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В  течение  года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одны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В  течение  го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ворческие  мастерские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гуны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аганчик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езанки  </w:t>
      </w:r>
      <w:r>
        <w:rPr>
          <w:i/>
          <w:sz w:val="28"/>
          <w:szCs w:val="28"/>
        </w:rPr>
        <w:t>(бумажные  ангелы, снежинки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стец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янк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ушки  со  счасть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родные  праздники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ины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, у нас сегодня – Кузьминки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скева-Пятница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оте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иделочные иг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вые иг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схальн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объективными причинами, возможны изменения в учебно – тематическом планирова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е содержание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ектор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Цикл «Народный календарь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 Цикл «Промыслы Росс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Цикл «Игрушки, которые уча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Цикл «Наслед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«Народные игр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мастерск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 «Народная кукл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 «Рождественский подарок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 «Пасхальный да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й (кратко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Календар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         Тит – грибной день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 – проводы мух, насекомых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ины – праздник осени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а – гусят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а            Кузьминки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 –грамотник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ворот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         Евдокия – плющиха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Великий пост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и – прилет птиц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то            Троица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ла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ри сп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ая лекция рассказывает о четырех праздниках народного календар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епляется материал в рисунках, из которых по окончании года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ляется детский народный календар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Живая игрушка»</w:t>
      </w:r>
      <w:r>
        <w:rPr>
          <w:i/>
          <w:sz w:val="28"/>
          <w:szCs w:val="28"/>
        </w:rPr>
        <w:t xml:space="preserve"> цикл «Промыслы России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Основу лекции составляет коллекция Богородской игрушки. Для дошкольников это первая встреча с музеем, в котором хранятся старинные вещи. История про Мишутку и его друзей помогает ребятам быстрей адаптироваться, а родителям понять и увидеть насколько народная деревянная игрушка интереснее яркой китайской. Основная задача педагога познакомить детей с промыслом, разобраться как управлять игрушкой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 «Наследие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зорная (вводная) лекция помогает задуматься о том, что в каждом доме есть своя традиция.  Знакомясь с экспозицией музея, ребята могут сравнить современный утюг и древний рубель, миксер и ступу, стиральную машину и валек, весы и совки фунтовые, шкаф и сундук. А в сказку, интересно заглянуть каждому и малому, и старому. Сегодня не каждый школьник отыщет веретено или объяснит: Для чего нужна в быту деревянная  лопата?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«Игрушки, которые учат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уклы сопровождают человека всю жизнь. В детстве – это игрушки, посещение кукольных спектаклей: они развлекают, поучают, воспитываю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ждой рукотворной игрушке ощутима живая участливость взрослых: то родительская отцовская опека и ласковая материнская забота, то умелая рука и высокий вкус настоящего мастера – игрушечника, а то и старания самих дет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ой человек, независимо от возраста и профессии, независимо от того, городской он или деревенский, помнит игрушки своего детства. Существенное значение имеет и то, как и кем они сделаны – эти первые жизненные и культурные ориентир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гостях у деда Филимона» </w:t>
      </w:r>
      <w:r>
        <w:rPr>
          <w:i/>
          <w:sz w:val="28"/>
          <w:szCs w:val="28"/>
        </w:rPr>
        <w:t>цикл «Промыслы России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у лекции составляет коллекция глиняной игрушки – тульских мастеров. Ребята знакомятся с элементами филимоновской росписи: «</w:t>
      </w:r>
      <w:r>
        <w:rPr>
          <w:i/>
          <w:sz w:val="28"/>
          <w:szCs w:val="28"/>
        </w:rPr>
        <w:t>ёлочка», «цветок», узор на полосе</w:t>
      </w:r>
      <w:r>
        <w:rPr>
          <w:sz w:val="28"/>
          <w:szCs w:val="28"/>
        </w:rPr>
        <w:t xml:space="preserve">. Вместе с педагогом дети рассматривают и отмечаю особенности филимоновской игрушки: </w:t>
      </w:r>
      <w:r>
        <w:rPr>
          <w:i/>
          <w:sz w:val="28"/>
          <w:szCs w:val="28"/>
        </w:rPr>
        <w:t xml:space="preserve">длинное, вытянутое туловище, маленькая головка, на голове шляпка. </w:t>
      </w:r>
      <w:r>
        <w:rPr>
          <w:sz w:val="28"/>
          <w:szCs w:val="28"/>
        </w:rPr>
        <w:t xml:space="preserve">Педагог обращает внимание ребят на то, что филимоновской игрушки звучащие – свистульки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тушки со счастьем» </w:t>
      </w:r>
      <w:r>
        <w:rPr>
          <w:i/>
          <w:sz w:val="28"/>
          <w:szCs w:val="28"/>
        </w:rPr>
        <w:t>творческая мастерс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на – красна,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Что принесла?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Тёплое солнышко,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Красное летечк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диция выпекать из теста фигурки птиц, к празднику встречи вес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22 марта по новому стилю). Песни –заклички пели звонко, громко,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укали, чтобы весна услышала и пришла. Наряжали весеннее дерево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ленточками, бумажными птичками, весенними куколками, писа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рческая мастерская – одна из форм закрепления  пройденног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а или подготовка к народному празднику, или применение умений и навыков на практике. В народе всегда особенно ценится вещь сделанная своими руками. Творческая мастерская – это возможность поработать вместе с мастером или по его разработка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родные игры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народных  играх  много  юмора, шуток, соревновательного     задора; движения  точны  и  образны, часто  сопровождаются  неожиданными  весёлыми  моментами, заманчивыми  и  любимыми  детьми  считалками, жеребьёвками, потешками. Игровая  ситуация  увлекает  и  воспитывает  ребёнка, а  встречающиеся  в  некоторых  играх  зачины, диалоги  непосредственно  характеризуют  персонажей  и  их  действия, которые  надо  умело  подчеркнуть  в  образе, что  требует  от  детей  активной  умственной  деятельности. Большое  воспитательное  значение  заложено  в  </w:t>
      </w:r>
      <w:r>
        <w:rPr>
          <w:i/>
          <w:sz w:val="28"/>
          <w:szCs w:val="28"/>
        </w:rPr>
        <w:t>правилах  игры.</w:t>
      </w:r>
      <w:r>
        <w:rPr>
          <w:sz w:val="28"/>
          <w:szCs w:val="28"/>
        </w:rPr>
        <w:t xml:space="preserve"> Они  определяют  весь  ход  игры, регулируют  действия  и  поведение  детей, их  взаимоотношения, содействуют  формированию  вол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>
          <w:i/>
          <w:sz w:val="28"/>
          <w:szCs w:val="28"/>
        </w:rPr>
        <w:t>План - конспект игровой лекции</w:t>
      </w:r>
      <w:r>
        <w:rPr>
          <w:sz w:val="28"/>
          <w:szCs w:val="28"/>
        </w:rPr>
        <w:t xml:space="preserve"> «Народный календарь. (Весна).» (из цикла «Промыслы России») (приложение №1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  Постовые игры.</w:t>
      </w:r>
      <w:r>
        <w:rPr>
          <w:b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Игротека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2)</w:t>
      </w:r>
    </w:p>
    <w:p>
      <w:pPr>
        <w:pStyle w:val="Normal"/>
        <w:spacing w:lineRule="auto" w:line="360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«Птушки со счастьем» </w:t>
      </w:r>
      <w:r>
        <w:rPr>
          <w:i/>
          <w:sz w:val="28"/>
          <w:szCs w:val="28"/>
        </w:rPr>
        <w:t>творческая мастерская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3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План - конспект игровой лекции</w:t>
      </w:r>
      <w:r>
        <w:rPr>
          <w:sz w:val="28"/>
          <w:szCs w:val="28"/>
        </w:rPr>
        <w:t xml:space="preserve"> «В гостях у деда Филимона» (из цикла «Промыслы России») (приложение № 4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-  «Удивительный волчок» </w:t>
      </w:r>
      <w:r>
        <w:rPr>
          <w:i/>
          <w:sz w:val="28"/>
          <w:szCs w:val="28"/>
        </w:rPr>
        <w:t>творческая мастерская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№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нилова Е.Г., Горбатова И.И.</w:t>
      </w:r>
      <w:r>
        <w:rPr>
          <w:sz w:val="28"/>
          <w:szCs w:val="28"/>
        </w:rPr>
        <w:t xml:space="preserve"> «Музей и дети» сборник музейно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ых программ. – М., ВЦХТ, 1998г. – с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Дайн Г.Л.</w:t>
      </w:r>
      <w:r>
        <w:rPr>
          <w:sz w:val="28"/>
          <w:szCs w:val="28"/>
        </w:rPr>
        <w:t xml:space="preserve"> «Детский народный календарь». Ил. Л Ермиловой. Сергиев Посад: Издательский дом «Весь Сергиев Посад», 2010. – 184с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Некрылова А.Ф.</w:t>
      </w:r>
      <w:r>
        <w:rPr>
          <w:sz w:val="28"/>
          <w:szCs w:val="28"/>
        </w:rPr>
        <w:t>, «Круглый год». – М., «Правда», 1989г. – 496с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Новицкая М.Ю.</w:t>
      </w:r>
      <w:r>
        <w:rPr>
          <w:sz w:val="28"/>
          <w:szCs w:val="28"/>
        </w:rPr>
        <w:t>, «Введение в народоведение. Родная земля»: Кн. для учителя. 1 – 2 кл. – М., «Дрофа», 1998, - 208с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Новицкая М.Ю.</w:t>
      </w:r>
      <w:r>
        <w:rPr>
          <w:sz w:val="28"/>
          <w:szCs w:val="28"/>
        </w:rPr>
        <w:t xml:space="preserve">, «Введение в народоведение. Родная земля»: Учеб. для 3 кл. четырехлет. нач. шк. – М., «Дрофа», 2001, - 144с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Полуянов И.Д.</w:t>
      </w:r>
      <w:r>
        <w:rPr>
          <w:sz w:val="28"/>
          <w:szCs w:val="28"/>
        </w:rPr>
        <w:t xml:space="preserve">, «Деревенские святцы (по устным народным календарям)». – М., «Технологическая Школа Бизнеса», 1998. – 352с.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Рожнова П.К.</w:t>
      </w:r>
      <w:r>
        <w:rPr>
          <w:sz w:val="28"/>
          <w:szCs w:val="28"/>
        </w:rPr>
        <w:t>, «Радоница». – М., «Дружба народов», 1997г. – 224с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b/>
          <w:sz w:val="28"/>
          <w:szCs w:val="28"/>
        </w:rPr>
        <w:t>Туманов В.Е.</w:t>
      </w:r>
      <w:r>
        <w:rPr>
          <w:sz w:val="28"/>
          <w:szCs w:val="28"/>
        </w:rPr>
        <w:t>, «Школьный музей». – М., 2002г. – с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сковский народный костюм»: Методический материал для учителя. – М., ВЦХТ, 2000, - 148с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вхожу в мир искусств». 9(15) 1998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лан - конспект игровой лекции</w:t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родный календарь. (Весна).»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Цель: Познакомить с важнейшими годовыми народными праздниками и народным  месяцесло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дачи: - воспитание гражданского осознания молодежи, позитивного отношения к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торическому, духовному и культурному наследию нашего нар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рименить полученные знания и умения в школе и дома; привлечь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роприятиям лектория «Наследие» круг знакомых и род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аучить достойно и эффективно представлять свою работу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ществе;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быть социально активным и значительным, уметь находи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диномышлен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равствуйте ребята, меня зовут Елена Александровна сегодня наша встреча про весенние праздники. Мне понадобится ваша помощь, кто хочет мне помочь? Но сначала сыграем в игру «Давайте познакомимся», а поможет нам лоскутный мячик. Я бросаю мячик, и у кого он в руках тот называет свое и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и познакомились. Ребята, вы любите праздни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: какие весенние праздники вы знает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: дети называют весенние праздники,  которые они уже зн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й календарь очень интересен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нем не одна весна, а три:</w:t>
      </w:r>
    </w:p>
    <w:p>
      <w:pPr>
        <w:pStyle w:val="Normal"/>
        <w:spacing w:lineRule="auto" w:line="360"/>
        <w:ind w:left="15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сна света – ма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Весна воды – апрель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Весна травы – май</w:t>
      </w:r>
    </w:p>
    <w:p>
      <w:pPr>
        <w:pStyle w:val="Normal"/>
        <w:spacing w:lineRule="auto" w:line="360"/>
        <w:ind w:left="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зиму кончает, весну начин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зднично, торжественно открывает весну, а раньше и новолетие, </w:t>
      </w:r>
      <w:r>
        <w:rPr>
          <w:i/>
          <w:sz w:val="28"/>
          <w:szCs w:val="28"/>
        </w:rPr>
        <w:t>14март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Авдотья весновка. </w:t>
      </w:r>
      <w:r>
        <w:rPr>
          <w:sz w:val="28"/>
          <w:szCs w:val="28"/>
        </w:rPr>
        <w:t>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е </w:t>
      </w:r>
      <w:r>
        <w:rPr>
          <w:i/>
          <w:sz w:val="28"/>
          <w:szCs w:val="28"/>
        </w:rPr>
        <w:t xml:space="preserve">Евдокия Плющиха, </w:t>
      </w:r>
      <w:r>
        <w:rPr>
          <w:sz w:val="28"/>
          <w:szCs w:val="28"/>
        </w:rPr>
        <w:t>что снега плющит, начин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оттепели.                         Приди, весна,</w:t>
      </w:r>
    </w:p>
    <w:p>
      <w:pPr>
        <w:pStyle w:val="Normal"/>
        <w:spacing w:lineRule="auto" w:line="360"/>
        <w:ind w:left="3828" w:hanging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есна – крас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 льном высок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корнем глубок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хлебом обильным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2 марта</w:t>
      </w:r>
      <w:r>
        <w:rPr>
          <w:sz w:val="28"/>
          <w:szCs w:val="28"/>
        </w:rPr>
        <w:t xml:space="preserve"> – День весеннего равноденствия. День равен ночи. В народе этот день называется – </w:t>
      </w:r>
      <w:r>
        <w:rPr>
          <w:i/>
          <w:sz w:val="28"/>
          <w:szCs w:val="28"/>
        </w:rPr>
        <w:t>Сороки,</w:t>
      </w:r>
      <w:r>
        <w:rPr>
          <w:sz w:val="28"/>
          <w:szCs w:val="28"/>
        </w:rPr>
        <w:t xml:space="preserve"> вторая встреча весны, древнейший на Руси праз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день, как важный момент всего годового круговорота, отмечен множеством обычаев и примет. «С сорока мучеников – сорок утренников», - говорили люди, и хозяйки пекли из ржаной и овсяной муки 40 шариков, а затем каждый день выбрасывали по одному шарику на улицу, закликая мороз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роз, красный нос,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Вот тебе хлеб и овес,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А теперь убирайся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Подобру – поздоров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ароде верили, что мороз, наевшись хлебных шариков, уйдет совсем. И быстрей прилетят из чудесной страны Ирья «сорок сороков птиц», принесут на крыльях весну. Обычай готовить хлебных птичек для встречи весны бытовал в России повсеместно. Обрядовое печенье называли по разному: </w:t>
      </w:r>
      <w:r>
        <w:rPr>
          <w:i/>
          <w:sz w:val="28"/>
          <w:szCs w:val="28"/>
        </w:rPr>
        <w:t>жаворонк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увилки, тетеры, кулики, скворечники, грачи, канарейки. </w:t>
      </w:r>
      <w:r>
        <w:rPr>
          <w:sz w:val="28"/>
          <w:szCs w:val="28"/>
        </w:rPr>
        <w:t xml:space="preserve">Делали и украшали птичек тоже везде на свой лад. Вот рецепт постового теста, которой нам рассказали бабушки: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такан рассола (огурцы, помидоры или капуст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такан сахарного пес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,5 стакана растительного мас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: Гость гостил, золотой мост мост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ез ножа, без топора, без железного долота </w:t>
      </w:r>
      <w:r>
        <w:rPr>
          <w:i/>
          <w:sz w:val="28"/>
          <w:szCs w:val="28"/>
        </w:rPr>
        <w:t>(мороз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глянул в оконце – лежит белое сукон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ю зиму лежит, а весной убежит! </w:t>
      </w:r>
      <w:r>
        <w:rPr>
          <w:i/>
          <w:sz w:val="28"/>
          <w:szCs w:val="28"/>
        </w:rPr>
        <w:t>(сне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ит ствол, на нем ко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колу дворец, во дворце – певец! </w:t>
      </w:r>
      <w:r>
        <w:rPr>
          <w:i/>
          <w:sz w:val="28"/>
          <w:szCs w:val="28"/>
        </w:rPr>
        <w:t>(скворец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яжение весеннего дерев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бумажные птички; ленточки; куколки «Веснянки»; писанки; птушки;  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Жаворонки, прилетите!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Красну весну  принесите!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Нам зима – то надоела,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И весь хлеб у нас поела,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И дрова все пожгла,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И солому всю пожгла,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Молоко все унесла!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ршилась шумная Масленица. После всеобщего веселья наступал период воздержания, святости, строгости – семинедельный </w:t>
      </w:r>
      <w:r>
        <w:rPr>
          <w:i/>
          <w:sz w:val="28"/>
          <w:szCs w:val="28"/>
        </w:rPr>
        <w:t>Великий пост</w:t>
      </w:r>
      <w:r>
        <w:rPr>
          <w:sz w:val="28"/>
          <w:szCs w:val="28"/>
        </w:rPr>
        <w:t xml:space="preserve">. Великопостное время – тихое, строгое. Время воздержания от скоромной пищи, от многолюдных сборищ и гуляний. Не разрешались шумные подвижные игры, громкое пение, хохот, свист, пресекались ссоры. Пост не был тягостным. Его скрашивала красота пения духовных стихов, смена постной пищи, совместные работы, вслушивание в природу. Недели Великого поста: Первая неделя – «Соборная» </w:t>
      </w:r>
    </w:p>
    <w:p>
      <w:pPr>
        <w:pStyle w:val="Normal"/>
        <w:spacing w:lineRule="auto" w:line="360"/>
        <w:ind w:left="4111" w:hanging="0"/>
        <w:rPr>
          <w:sz w:val="28"/>
          <w:szCs w:val="28"/>
        </w:rPr>
      </w:pPr>
      <w:r>
        <w:rPr>
          <w:sz w:val="28"/>
          <w:szCs w:val="28"/>
        </w:rPr>
        <w:t>Вторая неделя – «Дивья»</w:t>
      </w:r>
    </w:p>
    <w:p>
      <w:pPr>
        <w:pStyle w:val="Normal"/>
        <w:spacing w:lineRule="auto" w:line="360"/>
        <w:ind w:left="4111" w:hanging="0"/>
        <w:rPr>
          <w:sz w:val="28"/>
          <w:szCs w:val="28"/>
        </w:rPr>
      </w:pPr>
      <w:r>
        <w:rPr>
          <w:sz w:val="28"/>
          <w:szCs w:val="28"/>
        </w:rPr>
        <w:t>Третья неделя – «Крестопоклонная»</w:t>
      </w:r>
    </w:p>
    <w:p>
      <w:pPr>
        <w:pStyle w:val="Normal"/>
        <w:spacing w:lineRule="auto" w:line="360"/>
        <w:ind w:left="2977" w:firstLine="1134"/>
        <w:rPr>
          <w:sz w:val="28"/>
          <w:szCs w:val="28"/>
        </w:rPr>
      </w:pPr>
      <w:r>
        <w:rPr>
          <w:sz w:val="28"/>
          <w:szCs w:val="28"/>
        </w:rPr>
        <w:t>Четвертая неделя – «Средокрестная»</w:t>
      </w:r>
    </w:p>
    <w:p>
      <w:pPr>
        <w:pStyle w:val="Normal"/>
        <w:spacing w:lineRule="auto" w:line="360"/>
        <w:ind w:left="2977" w:firstLine="1134"/>
        <w:rPr>
          <w:sz w:val="28"/>
          <w:szCs w:val="28"/>
        </w:rPr>
      </w:pPr>
      <w:r>
        <w:rPr>
          <w:sz w:val="28"/>
          <w:szCs w:val="28"/>
        </w:rPr>
        <w:t>Пятая неделя – «Похвальная»</w:t>
      </w:r>
    </w:p>
    <w:p>
      <w:pPr>
        <w:pStyle w:val="Normal"/>
        <w:spacing w:lineRule="auto" w:line="360"/>
        <w:ind w:left="2977" w:firstLine="1134"/>
        <w:rPr>
          <w:sz w:val="28"/>
          <w:szCs w:val="28"/>
        </w:rPr>
      </w:pPr>
      <w:r>
        <w:rPr>
          <w:sz w:val="28"/>
          <w:szCs w:val="28"/>
        </w:rPr>
        <w:t>Шестая неделя – «Вербная»</w:t>
      </w:r>
    </w:p>
    <w:p>
      <w:pPr>
        <w:pStyle w:val="Normal"/>
        <w:spacing w:lineRule="auto" w:line="360"/>
        <w:ind w:left="2977" w:firstLine="1134"/>
        <w:rPr>
          <w:sz w:val="28"/>
          <w:szCs w:val="28"/>
        </w:rPr>
      </w:pPr>
      <w:r>
        <w:rPr>
          <w:sz w:val="28"/>
          <w:szCs w:val="28"/>
        </w:rPr>
        <w:t>Седьмая неделя – «Страстна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овые игр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Бирюльки, Блошки, Парные вещ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асхальные игр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Каток, Закати яйцо под курицу, Несушк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всех напо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негогон, зажги снега, заиграй овражки</w:t>
      </w:r>
      <w:r>
        <w:rPr>
          <w:sz w:val="28"/>
          <w:szCs w:val="28"/>
        </w:rPr>
        <w:t xml:space="preserve"> – такие поэтические имена дал апрелю народный календарь. Все они говорят о таянии снегов, о вешних во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егкое суденышко.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Золотое донышко.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Серебряное весельцо,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Мыщатое деревцо,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Зеленые трали. 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Плыви, суденышко, подал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ржественно праздновали  </w:t>
      </w:r>
      <w:r>
        <w:rPr>
          <w:i/>
          <w:sz w:val="28"/>
          <w:szCs w:val="28"/>
        </w:rPr>
        <w:t>Вербное воскресенье</w:t>
      </w:r>
      <w:r>
        <w:rPr>
          <w:sz w:val="28"/>
          <w:szCs w:val="28"/>
        </w:rPr>
        <w:t xml:space="preserve"> в старой, допетровской Москве. Утром на Красную площадь к Лобному месту вывозили на богато убранных санях большое вербное дерево, украшенное цветами и птицами из дорогих тканей, обвешанное настоящими и восковыми фруктами, овощами, орехами, ягодами. Дети мечтали получить в пасхальный подарок хоть какую – нибудь сладость или игрушку с Вербы – вербного базар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ставка «Игрушки Вербного базара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фрагмент коллекций: игрушка богородских мастеров; свистульки; лоскутная игрушк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леса наряжает, лето в гости ожид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вник, травень – так зовут май старые месяцесловы. Зелень, трава, которой прорастает открытая теплому солнцу земля, – главная примета последнего месяца. И вся майская народная обрядность целиком связана с важнейшими для крестьянина событиями года: </w:t>
      </w:r>
      <w:r>
        <w:rPr>
          <w:i/>
          <w:sz w:val="28"/>
          <w:szCs w:val="28"/>
        </w:rPr>
        <w:t>пахотой и севом, выгоном скота на летние пастбищ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я Георгий означает «земледелец», и в народе почитали святого Георгия как покровителя землепашества и скотоводства, охранителя домашних животных. Праздник </w:t>
      </w:r>
      <w:r>
        <w:rPr>
          <w:i/>
          <w:sz w:val="28"/>
          <w:szCs w:val="28"/>
        </w:rPr>
        <w:t>6 мая</w:t>
      </w:r>
      <w:r>
        <w:rPr>
          <w:sz w:val="28"/>
          <w:szCs w:val="28"/>
        </w:rPr>
        <w:t xml:space="preserve"> издавна отмечали как </w:t>
      </w:r>
      <w:r>
        <w:rPr>
          <w:i/>
          <w:sz w:val="28"/>
          <w:szCs w:val="28"/>
        </w:rPr>
        <w:t>Егорьев день, Егорий – вешний.</w:t>
      </w:r>
      <w:r>
        <w:rPr>
          <w:sz w:val="28"/>
          <w:szCs w:val="28"/>
        </w:rPr>
        <w:t xml:space="preserve"> По народному поверью, Егорий – веш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мыкает землю золотыми ключами, «из – под спуда зелену траву выгоняет», выпускает на нее целебную росу.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горьев день повсеместно проходил обрядовый выгон скота после зимовки. По обычаю принарядившись, хозяйки хлестали животных прутиками вербы, освященной на Вербное воскресенье, кормили обрядовым печеньем. Хлебцы, колобки, ржаных баранов и ярьев (ярьи – ярочки, овечки) разрезали на кусочки и давали каждой скотинке с приговорам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ди, Пеструнюшка, кормись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Да домой воротись.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Вперед коров не бегай</w:t>
      </w:r>
    </w:p>
    <w:p>
      <w:pPr>
        <w:pStyle w:val="Normal"/>
        <w:spacing w:lineRule="auto" w:line="360"/>
        <w:ind w:left="3828" w:hanging="0"/>
        <w:rPr>
          <w:sz w:val="28"/>
          <w:szCs w:val="28"/>
        </w:rPr>
      </w:pPr>
      <w:r>
        <w:rPr>
          <w:sz w:val="28"/>
          <w:szCs w:val="28"/>
        </w:rPr>
        <w:t>И позади не отстав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рьев день был праздником пастухов, их угощали, одаривали, в центре внимания были и помощники главного пастуха, мальчики – подпас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учащимися: «На Егор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бята каких домашних животных вы знаете? Молодцы, а каким из этих животных, нужен пастух? </w:t>
      </w:r>
      <w:r>
        <w:rPr>
          <w:i/>
          <w:sz w:val="28"/>
          <w:szCs w:val="28"/>
        </w:rPr>
        <w:t xml:space="preserve">(дети перечисляют домашних животны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астух человек ответственный, который не проспит стадо. Кого бы вы назначили из своего класса? </w:t>
      </w:r>
      <w:r>
        <w:rPr>
          <w:i/>
          <w:sz w:val="28"/>
          <w:szCs w:val="28"/>
        </w:rPr>
        <w:t>(дети назначают пастух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Я вам раздам музыкальные инструменты (колокольчики, трещалка, ложки,  барабанка, бубен,). Пастух у нас выбран. Надо выводить стадо. Какое стадо будет у нас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ind w:right="36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овые игры. </w:t>
      </w:r>
    </w:p>
    <w:p>
      <w:pPr>
        <w:pStyle w:val="Normal"/>
        <w:shd w:fill="FFFFFF" w:val="clear"/>
        <w:spacing w:lineRule="auto" w:line="360"/>
        <w:ind w:right="3608" w:hanging="0"/>
        <w:jc w:val="center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Игроте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Бирюльки</w:t>
      </w:r>
    </w:p>
    <w:p>
      <w:pPr>
        <w:pStyle w:val="Normal"/>
        <w:shd w:fill="FFFFFF" w:val="clear"/>
        <w:spacing w:lineRule="auto" w:line="360"/>
        <w:ind w:left="447" w:hanging="0"/>
        <w:rPr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378835</wp:posOffset>
            </wp:positionH>
            <wp:positionV relativeFrom="paragraph">
              <wp:posOffset>5080</wp:posOffset>
            </wp:positionV>
            <wp:extent cx="2921000" cy="1771015"/>
            <wp:effectExtent l="0" t="0" r="0" b="0"/>
            <wp:wrapTight wrapText="bothSides">
              <wp:wrapPolygon edited="0">
                <wp:start x="-4" y="0"/>
                <wp:lineTo x="-4" y="21237"/>
                <wp:lineTo x="5799" y="21237"/>
                <wp:lineTo x="5799" y="21595"/>
                <wp:lineTo x="12605" y="21595"/>
                <wp:lineTo x="12605" y="21237"/>
                <wp:lineTo x="21599" y="21237"/>
                <wp:lineTo x="21599" y="0"/>
                <wp:lineTo x="-4" y="0"/>
              </wp:wrapPolygon>
            </wp:wrapTight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71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Бирюльки - выточены из дерева в форм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чайнич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шек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720" w:right="5821" w:hanging="360"/>
        <w:rPr>
          <w:sz w:val="28"/>
          <w:szCs w:val="28"/>
        </w:rPr>
      </w:pPr>
      <w:r>
        <w:rPr>
          <w:spacing w:val="-7"/>
          <w:sz w:val="28"/>
          <w:szCs w:val="28"/>
        </w:rPr>
        <w:t>самоварчик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720" w:right="5821" w:hanging="360"/>
        <w:rPr>
          <w:sz w:val="28"/>
          <w:szCs w:val="28"/>
        </w:rPr>
      </w:pPr>
      <w:r>
        <w:rPr>
          <w:sz w:val="28"/>
          <w:szCs w:val="28"/>
        </w:rPr>
        <w:t>колечек и т. д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 w:before="15" w:after="0"/>
        <w:ind w:left="614" w:right="33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рюльки - сложены в коробочку в вид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8" w:after="0"/>
        <w:ind w:left="720" w:right="6791" w:hanging="360"/>
        <w:rPr>
          <w:sz w:val="28"/>
          <w:szCs w:val="28"/>
        </w:rPr>
      </w:pPr>
      <w:r>
        <w:rPr>
          <w:spacing w:val="-6"/>
          <w:sz w:val="28"/>
          <w:szCs w:val="28"/>
        </w:rPr>
        <w:t>реп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8" w:after="0"/>
        <w:ind w:left="720" w:right="6791" w:hanging="360"/>
        <w:rPr>
          <w:sz w:val="28"/>
          <w:szCs w:val="28"/>
        </w:rPr>
      </w:pPr>
      <w:r>
        <w:rPr>
          <w:spacing w:val="-5"/>
          <w:sz w:val="28"/>
          <w:szCs w:val="28"/>
        </w:rPr>
        <w:t>ябло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53" w:after="0"/>
        <w:rPr>
          <w:sz w:val="28"/>
          <w:szCs w:val="28"/>
        </w:rPr>
      </w:pPr>
      <w:r>
        <w:rPr>
          <w:spacing w:val="-4"/>
          <w:sz w:val="28"/>
          <w:szCs w:val="28"/>
        </w:rPr>
        <w:t>груш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53" w:after="0"/>
        <w:rPr>
          <w:sz w:val="28"/>
          <w:szCs w:val="28"/>
        </w:rPr>
      </w:pPr>
      <w:r>
        <w:rPr>
          <w:spacing w:val="-3"/>
          <w:sz w:val="28"/>
          <w:szCs w:val="28"/>
        </w:rPr>
        <w:t>грибочка</w:t>
      </w:r>
    </w:p>
    <w:p>
      <w:pPr>
        <w:pStyle w:val="Normal"/>
        <w:shd w:fill="FFFFFF" w:val="clear"/>
        <w:spacing w:lineRule="auto" w:line="360"/>
        <w:ind w:left="15" w:hanging="0"/>
        <w:jc w:val="both"/>
        <w:rPr/>
      </w:pPr>
      <w:r>
        <w:rPr>
          <w:spacing w:val="-3"/>
          <w:sz w:val="28"/>
          <w:szCs w:val="28"/>
        </w:rPr>
        <w:t>Вооружившись крючками, коробочку несколько раз встряхивают, открываю</w:t>
      </w:r>
      <w:r>
        <w:rPr>
          <w:spacing w:val="-3"/>
          <w:sz w:val="28"/>
          <w:szCs w:val="28"/>
          <w:vertAlign w:val="superscript"/>
        </w:rPr>
        <w:t>-</w:t>
      </w:r>
      <w:r>
        <w:rPr>
          <w:spacing w:val="-3"/>
          <w:sz w:val="28"/>
          <w:szCs w:val="28"/>
        </w:rPr>
        <w:t xml:space="preserve">] </w:t>
      </w:r>
      <w:r>
        <w:rPr>
          <w:sz w:val="28"/>
          <w:szCs w:val="28"/>
        </w:rPr>
        <w:t>и быстро опрокидывают на стол.</w:t>
      </w:r>
    </w:p>
    <w:p>
      <w:pPr>
        <w:pStyle w:val="Normal"/>
        <w:shd w:fill="FFFFFF" w:val="clear"/>
        <w:spacing w:lineRule="auto" w:line="360" w:before="288" w:after="0"/>
        <w:ind w:left="8" w:hanging="0"/>
        <w:jc w:val="both"/>
        <w:rPr/>
      </w:pPr>
      <w:r>
        <w:rPr>
          <w:i/>
          <w:sz w:val="28"/>
          <w:szCs w:val="28"/>
        </w:rPr>
        <w:t xml:space="preserve">1 - и   вариант.   </w:t>
      </w:r>
      <w:r>
        <w:rPr>
          <w:sz w:val="28"/>
          <w:szCs w:val="28"/>
        </w:rPr>
        <w:t>Играющие должны осторожно отделять из груды бирюльки одну за другой и делать это так, чтобы не шелохнуть лежащую рядом. Если соседняя бирюлька сдвинута с места, игрок теряет право хода. Очередь снимать бирюльку переходит к другому. Кончается игра, когда вес бирюльки сняты со стола. Победителем признается тот, кто набрал больше фигурок.</w:t>
      </w:r>
    </w:p>
    <w:p>
      <w:pPr>
        <w:pStyle w:val="Normal"/>
        <w:shd w:fill="FFFFFF" w:val="clear"/>
        <w:spacing w:lineRule="auto" w:line="360" w:before="288" w:after="0"/>
        <w:ind w:left="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—ой вариант.   </w:t>
      </w:r>
      <w:r>
        <w:rPr>
          <w:sz w:val="28"/>
          <w:szCs w:val="28"/>
        </w:rPr>
        <w:t>Каждой бирюльке даётся определённое количество очков. Выигрывает тот, кто набрал больше очков.</w:t>
      </w:r>
    </w:p>
    <w:p>
      <w:pPr>
        <w:pStyle w:val="Normal"/>
        <w:shd w:fill="FFFFFF" w:val="clear"/>
        <w:spacing w:lineRule="exact" w:line="280" w:before="91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91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едливый  волчок.</w:t>
      </w:r>
    </w:p>
    <w:p>
      <w:pPr>
        <w:pStyle w:val="Normal"/>
        <w:shd w:fill="FFFFFF" w:val="clear"/>
        <w:spacing w:lineRule="auto" w:line="360"/>
        <w:ind w:left="15" w:right="485" w:hanging="0"/>
        <w:jc w:val="both"/>
        <w:rPr/>
      </w:pPr>
      <w:r>
        <w:rPr>
          <w:i/>
          <w:sz w:val="32"/>
          <w:szCs w:val="32"/>
        </w:rPr>
        <w:t xml:space="preserve">1-й вариант.    </w:t>
      </w:r>
      <w:r>
        <w:rPr>
          <w:sz w:val="32"/>
          <w:szCs w:val="32"/>
        </w:rPr>
        <w:t>Играющий запускает волчок со стартовой площадки. Нужно попасть в лунки, обозначенные очками. Кто с трёх попыток набран больше очков, тот и выиграл.</w:t>
      </w:r>
    </w:p>
    <w:p>
      <w:pPr>
        <w:pStyle w:val="Normal"/>
        <w:shd w:fill="FFFFFF" w:val="clear"/>
        <w:spacing w:lineRule="auto" w:line="360" w:before="280" w:after="0"/>
        <w:ind w:left="23" w:right="485" w:hanging="0"/>
        <w:jc w:val="both"/>
        <w:rPr/>
      </w:pPr>
      <w:r>
        <w:rPr>
          <w:i/>
          <w:sz w:val="32"/>
          <w:szCs w:val="32"/>
        </w:rPr>
        <w:t xml:space="preserve">2-ой вариант.    </w:t>
      </w:r>
      <w:r>
        <w:rPr>
          <w:sz w:val="32"/>
          <w:szCs w:val="32"/>
        </w:rPr>
        <w:t xml:space="preserve">Игровое поле держат в руках. Играющий запускает волчок </w:t>
      </w:r>
      <w:r>
        <w:rPr>
          <w:i/>
          <w:sz w:val="32"/>
          <w:szCs w:val="32"/>
        </w:rPr>
        <w:t xml:space="preserve">со </w:t>
      </w:r>
      <w:r>
        <w:rPr>
          <w:sz w:val="32"/>
          <w:szCs w:val="32"/>
        </w:rPr>
        <w:t xml:space="preserve">стартовой площадки. Управляя игровым тюлем, нужно с  трех но пыток набрать определённое количество очков.      </w:t>
      </w:r>
    </w:p>
    <w:p>
      <w:pPr>
        <w:pStyle w:val="Normal"/>
        <w:ind w:left="4896" w:right="-7" w:hanging="0"/>
        <w:rPr/>
      </w:pPr>
      <w:r>
        <w:rPr/>
        <w:drawing>
          <wp:inline distT="0" distB="0" distL="0" distR="0">
            <wp:extent cx="2800350" cy="2230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3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 w:before="9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тушки со счастьем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(творческая мастерская)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ом  встречи  весны  был  день  весеннего  равноденств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2 марта  по  новому  стилю). Выпекали  из  теста  фигурки  птиц  (обычно, жаворонков), вместо  глаз  вставляли  зернышки  или  изюминки. Девушки  и  дети  взбирались  на  крыши  домов, сараев, на  поленницы  дров, шли  за  село  на  оттаявшие  пригорки  и  с  высоты  закликали, звали  весну. В  веснянках – закличках  просили  весенних  птиц  принести  из – за  моря  ключи  с  замками, «закрыть  зиму  холодную»,  «отпереть  лето  теплое». Песни – заклички  пели  звонко, громко, гукали, чтобы  весна  услышала  и  приш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чёных  жаворонков  подбрасывали  вверх, потом  ловили, съедали, а  часть  посыпали  на  солому  на  гумне – на  будущий  урожа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ич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а – красн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 принесл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ёплое  солнышк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е  летечк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аворонок, жаворонок! На  тебе  зиму, а  нам – лет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тебе  сани, а  нам – теле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вы, жаворонки, жавороночк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ите  в  поле, несите  здоровь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– коровье, второе – овечье, третье – человечь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гадк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ь  гостил, золотой  мост  мост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  ножа, без  топора, без  железного  долота.    </w:t>
      </w:r>
      <w:r>
        <w:rPr>
          <w:i/>
          <w:sz w:val="28"/>
          <w:szCs w:val="28"/>
        </w:rPr>
        <w:t>(мороз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глянул  в  оконце – лежит  белое  суконц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ю  зиму  лежит, а  весной  убежит!   </w:t>
      </w:r>
      <w:r>
        <w:rPr>
          <w:i/>
          <w:sz w:val="28"/>
          <w:szCs w:val="28"/>
        </w:rPr>
        <w:t>(снег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ркает, мигает, огневые  стрелы  пускает.    </w:t>
      </w:r>
      <w:r>
        <w:rPr>
          <w:i/>
          <w:sz w:val="28"/>
          <w:szCs w:val="28"/>
        </w:rPr>
        <w:t>(мол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т  ствол, на  нём  кол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колу  дворец, во  дворце – певец!       </w:t>
      </w:r>
      <w:r>
        <w:rPr>
          <w:i/>
          <w:sz w:val="28"/>
          <w:szCs w:val="28"/>
        </w:rPr>
        <w:t>(скворец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яжение  весеннего  дерева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Ленточки;  цветные  нитки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мажные  птички</w:t>
      </w:r>
    </w:p>
    <w:p>
      <w:pPr>
        <w:pStyle w:val="Heading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укла  «Веснянка»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b w:val="false"/>
          <w:i/>
          <w:szCs w:val="28"/>
        </w:rPr>
        <w:t>Лепка  птушек из  соленого  теста.</w:t>
      </w:r>
      <w:r>
        <w:rPr>
          <w:szCs w:val="28"/>
        </w:rPr>
        <w:t xml:space="preserve">  </w:t>
      </w:r>
      <w:r>
        <w:rPr>
          <w:i/>
          <w:szCs w:val="28"/>
          <w:u w:val="single"/>
        </w:rPr>
        <w:t>Рецепт  постового  теста:</w:t>
      </w:r>
      <w:r>
        <w:rPr>
          <w:szCs w:val="28"/>
        </w:rPr>
        <w:t xml:space="preserve"> 1 стакан  рассола       (огуречный; помидорный; капустный)  +  1 стакан  сахарного  песка  +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,5 стакана  растительного  масла  +  мука. (ниточка – новая одежда; щепочка – новы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; монетка – богатство; ягодка –любовь; соль – хороший дру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360" w:before="917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лан - конспект игровой лекц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«В гостях у деда Филимона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икл «Промыслы Росси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игрушкой тульских мас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познакомить с традиционными элементами филимоновской роспи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 xml:space="preserve">«ёлочка», «цветок», узор на полосе;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тить внимание на особенности формы филимоновских живот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тить внимание на то, что все филимоновские игрушки звучащи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детей к занятию в групп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накомство с традиционным ритмичным узором филимоновской игрушки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– беседа в кабинете – музее «НАСЛЕДИ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Ребята, сегодня я получила письмо, сейчас я его открою и прочитаю. А вы, умеете читать? Кто мне поможет? </w:t>
      </w:r>
      <w:r>
        <w:rPr>
          <w:i/>
          <w:sz w:val="28"/>
          <w:szCs w:val="28"/>
        </w:rPr>
        <w:t>(читают письм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 приглашают в гости, а кто приглашает не неизвестно? Но про деревню  Филимоново я знаю. Находится эта деревня в Тульской области и славится своими мастерами по гончарному ремеслу. К ярмарке, налепит мастер посуду, а для ребятни – веселые, разноцветные свистульки и про сувениры не забуд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ебята, в конверте, что – то лежи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смотрите, это буквы, но они не просты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Что необычного на этих буквах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ебята, если выложить эти буквы правильно, мы прочитаем что – то важно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смотрите, вот какие игрушки мастера Филимона. Вот эти игрушки, в корзине, уже можно везти на ярмарку. А эти рано везти. Почем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Правильно, их надо еще расписать </w:t>
      </w:r>
      <w:r>
        <w:rPr>
          <w:i/>
          <w:sz w:val="28"/>
          <w:szCs w:val="28"/>
        </w:rPr>
        <w:t>(предложить детям рассказать, какой узор будет на юбке у барыни, какого цвета будет шляпка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рать из игрушек народных мастер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лимоновские игруш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епление изученного материала на практическом занятии (рисунок по теме экскурсии) или домашнее задание по те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дивительный  волчо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мастер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истории  «Бабенской  игруш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ня  Бабенки, расположенная  недалеко  от  Москвы  по  старой  Калужской  дорог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 своей  фабрикой  деревянной  точёной  игрушки. Бабенский  токарный  промысел, - наиболее  старый  игрушечный  центр  Подмоск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ь  долгий  Филиппов  пост  мастеровой  посадский  народ  делал  по  домам  игрушки. «Сидели  ночи  напролёт  целыми  семьями», - говорят  про  те  корпения  самые  старые  кустари. К  рождественскому  базару  игрушечники  старались  успеть  как  можно  больше. Сезонный  шёл  товар, ходовой, а  к  празднику  копейка – в  самый  раз. И  как  чуда – чудного  ждали  Рождества!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  о  мастерах Подмосковья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методическое  пособие  «Бабенские  кустари» стр.11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ы  волчков: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ла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 волчок (различные  по  форме, величине)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яные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 мастерская:  «Роспись  волчка»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д  началом  работы, научить  ребят  хорошо  заводить  не   окрашенный  волчок. Выбрать  каким  цветом  будет  расписываться  волчок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 – 3 цвета). Развести  краски  до  густоты  жидкой  сметаны. Набрать  краску  на  кисточку, сделать  острый  кончик, кисточку  держать  вертикально, запустить  волчок  и  кончиком  кисти  аккуратно  коснуться  «тарелочки» волчка. Моем  кисточку, набираем  другой  цвет…  По  цветному  «полю» можно, в  самом  конце  добавить  белила, если  в  этом  есть  необходимост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Материалы  и  оборудование: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чок (белье)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ти  № 1; № 2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ки  гуашь: белила, красная, синяя, жёлтая, зелёная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шечки  для  разведения  красок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очка  для  воды</w:t>
      </w:r>
    </w:p>
    <w:p>
      <w:pPr>
        <w:pStyle w:val="Normal"/>
        <w:numPr>
          <w:ilvl w:val="1"/>
          <w:numId w:val="2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ёнка  на  стол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  Игротека:  «Непоседливый  волчок»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Играющий  запускает  волчок  со  стартовой  площадки. Игровое  поле  держит  в  руках, управляя  им, нужно  с  трёх  попыток  набрать  определённое  количество  очков. Например: 15 очков;  не  более  12; правила  обсуждаются  в  начале 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17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917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28:00Z</dcterms:created>
  <dc:creator>User</dc:creator>
  <dc:description/>
  <cp:keywords/>
  <dc:language>en-US</dc:language>
  <cp:lastModifiedBy>елена</cp:lastModifiedBy>
  <dcterms:modified xsi:type="dcterms:W3CDTF">2012-01-18T19:59:00Z</dcterms:modified>
  <cp:revision>48</cp:revision>
  <dc:subject/>
  <dc:title/>
</cp:coreProperties>
</file>