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ценарий спортивного праздника «ВЕСЕННЯЯ КАПЕЛЬ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ЦЕЛЬ: привлечь к участию в празднике и жизни детского сада родителей; вести                     пропаганду здорового образа жизни; закаливать организм детей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БОРУДОВАНИЕ: 2 обруча – «солнышка»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гимнастические палки – «лучики» по количеству участников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канат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2 мешка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2 «тоннеля»;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стулья на один меньше количества участников одной команды;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мячи – попрыгунчики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АТРИБУТЫ: эмблемы для участников команд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табло для счёта с цифрами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медали всем игрокам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грамоты игрокам – победителям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костюмы для ведущих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д звуки марша команды входят в зал. Проходят Круг почёта (впереди каждой команды – капитан с эмблемой команды). Болельщики приветствуют аплодисментами. Команды занимают свои мест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1 ведущий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Сегодня в этом зале собрались взрослые и дети для того, чтобы принять участие в спортивном празднике «ВЕСЕННЯЯ КАПЕЛЬ»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ы весну встречаем вместе,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месте с солнцем и детьми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олнце, солнце, жарче грей,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Будет праздник веселей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А теперь прошу команды поприветствовать друг друг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ветствия команд: команде  «Скворцы» - физкульт - привет!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Команде «Веснушки» - физкульт - привет!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2 ведущий</w:t>
      </w:r>
      <w:r>
        <w:rPr>
          <w:rFonts w:cs="Century Gothic" w:ascii="Century Gothic" w:hAnsi="Century Gothic"/>
          <w:sz w:val="20"/>
          <w:szCs w:val="20"/>
        </w:rPr>
        <w:t xml:space="preserve"> объявляет капитанов команд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- Сияет солнышко с утра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И вы готовились заранее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Друзья, начинать пора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Спортивные соревнования!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 прежде, чем начать, давайте проведём разминку. Поиграем в игру, которая называется « Весенние попрыгунчики»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1.Без объявления проводится конкурс – ловушка: заранее подготовленная девочка проходит мимо команд и как бы нечаянно теряет платок (примерно посредине между командами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ыигрывает та команда, которая догадается первой поднять платок и вежливо вернуть его девочке. После этого объявляется, что это и был первый конкурс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1 ведущий</w:t>
      </w:r>
      <w:r>
        <w:rPr>
          <w:rFonts w:cs="Century Gothic" w:ascii="Century Gothic" w:hAnsi="Century Gothic"/>
          <w:sz w:val="20"/>
          <w:szCs w:val="20"/>
        </w:rPr>
        <w:t>. Солнце нас обогрело лучом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Мы вас всех на игру позовём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 Будем с солнышком вместе играть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Весну красную дружно встречать!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«Нарисуй солнышко»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Участники команд по очереди добегают до обруча – «солнышка» и гимнастическими палками «дорисовывают» по лучику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2 ведущий</w:t>
      </w:r>
      <w:r>
        <w:rPr>
          <w:rFonts w:cs="Century Gothic" w:ascii="Century Gothic" w:hAnsi="Century Gothic"/>
          <w:sz w:val="20"/>
          <w:szCs w:val="20"/>
        </w:rPr>
        <w:t>. – Следующее препятствие – мешки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Делай маленькие шажки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Потом мешок снять и быстро бежать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Товарищу свой мешок передать!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3.Прыжки в мешках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1 ведущий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4.Пролезание через сквозные мешки – «тоннели»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2 ведущий</w:t>
      </w:r>
      <w:r>
        <w:rPr>
          <w:rFonts w:cs="Century Gothic" w:ascii="Century Gothic" w:hAnsi="Century Gothic"/>
          <w:sz w:val="20"/>
          <w:szCs w:val="20"/>
        </w:rPr>
        <w:t xml:space="preserve"> предлагает  устроить небольшой перерыв для участников команд и болельщиков. Проводится ритмическая гимнастика под запись песни « Никому про наш секрет не говори»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1 ведущий</w:t>
      </w:r>
      <w:r>
        <w:rPr>
          <w:rFonts w:cs="Century Gothic" w:ascii="Century Gothic" w:hAnsi="Century Gothic"/>
          <w:sz w:val="20"/>
          <w:szCs w:val="20"/>
        </w:rPr>
        <w:t xml:space="preserve"> предлагает продолжить соревнования , командам занять свои места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Есть у нас одна весенняя игра,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Всем понравится она. 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смотрим же, чья команда сильней?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Перетягивание каната. Сначала участвуют взрослые, затем дети. Команды тянут канат с центральной ленточкой. Побеждает та команда, которая перетянет соперников на свою половину ( для определения половины посреди помещения на полу проводится линия 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2 ведущий. </w:t>
      </w:r>
      <w:r>
        <w:rPr>
          <w:rFonts w:cs="Century Gothic" w:ascii="Century Gothic" w:hAnsi="Century Gothic"/>
          <w:sz w:val="20"/>
          <w:szCs w:val="20"/>
        </w:rPr>
        <w:t>С наступлением весны  прилетели перелётные птицы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«Каждой птичке по гнёздышку»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Конкурс проводится сразу с обеими командами, но сначала участвуют взрослые, а затем – дети.  Выставляются стулья – «гнёзда» на один меньше количества участников – «птичек». Под музыку все участники ходят вокруг стульев. Музыка – стоп, участники быстро должны занять стулья – «гнёзда», кому «гнезда» не досталось, уходит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онкурс – игра проводится до тех пор, пока не останется только один участник. Выигрывает та команда, чей игрок оказался самым ловким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1 ведущий</w:t>
      </w:r>
      <w:r>
        <w:rPr>
          <w:rFonts w:cs="Century Gothic" w:ascii="Century Gothic" w:hAnsi="Century Gothic"/>
          <w:sz w:val="20"/>
          <w:szCs w:val="20"/>
        </w:rPr>
        <w:t>. И на последок поиграем ещё в одну игру, она называется «Воробей, чирикни!»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Один игрок сидит на стуле, спиной к другим. Ведущий выбирает «воробья», который подходит сзади к сидящему, кладёт ему руки на плечи. Тот говорит: «Воробей, чирикни!». Воробей чирикает: "Чик – чирик!" сидящий угадывает, кто это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Подведение итога соревнований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граждение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ведущий . Тренировку провели мы очень ловко!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Получайте – ка награды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Поздравляем! Очень рады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Чтоб расти и закаляться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Будем спортом заниматься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Закаляйся, детвора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В добрый час! Физкульт – ура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Под весёлую, бодрую музыку все участники выходят из зала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Сценарий спортивного праздника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«Джунгли зовут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ЦЕЛЬ: привлечь к участию в празднике и жизни детского сада родителей; вести пропаганду здорового образа жизни; развивать двигательную активность детей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БОРУДОВАНИЕ:  обручи – 8 шт.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канат – 1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санки – 2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мешки – 2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«тоннели» - 2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большие корзины – 2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малые мячи – по количеству игроков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«сухой бассейн» - 1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модули – по количеству игроков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АТРИБУТЫ: банан – 2 шт.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эмблемы для участников команд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табло для счёта с цифрами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медали всем игрокам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грамоты победителям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Ход праздника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Под звуки песни «Чунга – чанга» команды входят в зал. Проходят круг почёта (впереди каждой команды идёт капитан с эмблемой).  Болельщики приветствуют команды аплодисментами. Команды занимают свои места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Ведущий. -</w:t>
      </w:r>
      <w:r>
        <w:rPr>
          <w:rFonts w:cs="Century Gothic" w:ascii="Century Gothic" w:hAnsi="Century Gothic"/>
          <w:sz w:val="16"/>
          <w:szCs w:val="16"/>
        </w:rPr>
        <w:t xml:space="preserve">  Мы с вами оказались  в тропическом лесу, в джунглях. Много трудностей и опасностей ждёт вас. Вам потребуется много сил и энергии. Мы узнаем, кто же из вас самый сильный, ловкий и смелый. Перед началом трудных испытаний  нужно немного размяться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(На </w:t>
      </w:r>
      <w:r>
        <w:rPr>
          <w:rFonts w:cs="Century Gothic" w:ascii="Century Gothic" w:hAnsi="Century Gothic"/>
          <w:i/>
          <w:sz w:val="16"/>
          <w:szCs w:val="16"/>
        </w:rPr>
        <w:t>середину зала выносится «сухой бассейн», бассейн освобождается от содержимого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Ведущий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В наших джунглях случилась беда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Исчезла вся вода из пруда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Игрокам обеих команд предлагается собрать всю «воду» - шарики и наполнить ею пруд)</w:t>
      </w:r>
      <w:r>
        <w:rPr>
          <w:rFonts w:cs="Century Gothic" w:ascii="Century Gothic" w:hAnsi="Century Gothic"/>
          <w:sz w:val="16"/>
          <w:szCs w:val="16"/>
        </w:rPr>
        <w:t>. (Звучит песня «Весёлая зарядка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Вы отлично справились с этой трудной работой. А теперь, команды , займите свои места. Итак, «Джунгли зовут»!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Приветствия команд: команде «Слоны» - физкульт – привет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>Команде «Носороги» - физкульт – привет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1.Ведущий</w:t>
      </w:r>
      <w:r>
        <w:rPr>
          <w:rFonts w:cs="Century Gothic" w:ascii="Century Gothic" w:hAnsi="Century Gothic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Пробираясь сквозь непроходимые заросли, вы столкнулись с огромным удавом. Наш первый конкурс так и называется «Перетягивание удава»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Пусть сначала потягаются между собой взрослые, а затем дети: игроки перетягивают канат ( звучит песня «Молодец!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</w:t>
      </w: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Вы когда – нибудь видели, как огромная черепаха катает на себе маленького львёнка? Сейчас вам это придётся изобразить. Большой черепахой будет взрослый игрок, а маленьким львёнком – ребёнок: взрослый встаёт на четвереньки, а ребёнок садится на него верхом – так они продвигаются вперёд до границы – большой корзины и возвращаются к своей команде. (Звучит  «Песенка черепахи и львёнка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3. </w:t>
      </w: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-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В джунглях растёт много кокосовых пальм. Следующее испытание «Сбор кокосов»: в большие корзины, стоящие напротив каждой команды нужно забросить мячи, каждый игрок бросает по одному мячу. Выигрывает та команда , в чьей корзине окажется больше «кокосов». (Звучит песня «Розовый слон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4. </w:t>
      </w: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Следующее испытание называется «Тигр в мешке». Представьте себе, что вы – тигр, который очень любит путешествовать по джунглям таким необычным способом. Итак,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Следующее препятствие– мешки,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Делай маленькие шажки,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Потом мешок снять и бежать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Товарищу свой мешок передать! (Звучит песня «Тигр»)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Вы очень устали ,пора отдохнуть. Приглашаю всех участников и болельщиков на танец. (Под песню «Танцуйте сидя» проводится ритмическая гимнастика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. </w:t>
      </w: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А теперь мы выясним, кто самый ловкий. Следующий конкурс называется «Ловкая мартышка»: игроки по очереди должны перенести банан на своей голове, стараясь не уронить его. Банан нужно донести до корзины, затем взять его в руку и вернуться обратно бегом, передать банан следующему игроку. Чья команда быстрей справится с этим. (звучит песня «Анфиска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6. </w:t>
      </w:r>
      <w:r>
        <w:rPr>
          <w:rFonts w:cs="Century Gothic" w:ascii="Century Gothic" w:hAnsi="Century Gothic"/>
          <w:sz w:val="16"/>
          <w:szCs w:val="16"/>
          <w:u w:val="single"/>
        </w:rPr>
        <w:t>Ведущий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-  Перед вами две огромных пещеры. Чтобы продолжить путешествие, нужно проползти сквозь них. Чья команда справится с этим нелёгким испытанием раньше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Следующий конкурс так и называется «Пещера динозавра». (песня «Динозаврики»)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.</w:t>
      </w:r>
      <w:r>
        <w:rPr>
          <w:rFonts w:cs="Century Gothic" w:ascii="Century Gothic" w:hAnsi="Century Gothic"/>
          <w:sz w:val="16"/>
          <w:szCs w:val="16"/>
          <w:u w:val="single"/>
        </w:rPr>
        <w:t>Вед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Выйдя из пещеры , перед вами появилось огромное болото. В этом болоте живёт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ил-Нилыч-Крокодилыч. Нужно перебраться через болото по кочкам – «обручам», прыгая на обеих ногах. (песня «Нил – Нилыч – Крокодилыч»)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8. </w:t>
      </w:r>
      <w:r>
        <w:rPr>
          <w:rFonts w:cs="Century Gothic" w:ascii="Century Gothic" w:hAnsi="Century Gothic"/>
          <w:sz w:val="16"/>
          <w:szCs w:val="16"/>
          <w:u w:val="single"/>
        </w:rPr>
        <w:t>Вед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В джунглях встречаются тропические муравьи – термиты. В следующем испытании  вы должны построить «термитник». Этот  конкурс так и называется: игроки по очереди несут к указанному месту модули и строят из него дом – кто быстрей справится с этим заданием? (песня «Песенка о дружбе»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9. </w:t>
      </w:r>
      <w:r>
        <w:rPr>
          <w:rFonts w:cs="Century Gothic" w:ascii="Century Gothic" w:hAnsi="Century Gothic"/>
          <w:sz w:val="16"/>
          <w:szCs w:val="16"/>
          <w:u w:val="single"/>
        </w:rPr>
        <w:t>Вед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–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Вот и подходит к концу наше путешествие. Вас ждёт последнее испытание – «Вперёд к победе!»: ребёнок  садится на санки – ледянки, а взрослый впрягается в них и везёт ребёнка до финиша и обратно. Какая команда быстрей закончит это путешествие?(песня «Полный вперёд!»)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Подведение итога соревнований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Награждение: путешествие прошли мы очень ловко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Получайте – ка награды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Поздравляем! Очень рады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Чтоб расти и закаляться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Будем спортом заниматься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Закаляйся, детвора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>В добрый час! Физкульт – ура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 песню «Чунга – чанга», совершая круг почёта, все выходят из зал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изкульт – привет участникам соревнования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егодня мы оказались в тропическом лесу, где вас ждут опасные и трудные испытания. Итак, начнём - джунгли зовут! Команды, приветствия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 наших джунглях случилась беда-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Исчезла вся вода из пруда.(«Весёлая зарядка»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Это была всего лишь разминк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ам на пути повстречался огром. удав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испытание – перетягивание удав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ы когда – нибудь видели, как огромн.черепаха катает на себе м. львёнка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– «Череп. И л.»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 джунглях растёт много кокос. пальм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– сбор кокосов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 – «Тигр в мешке»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едставьте себе, что вы –тигр, который очень любит путешествовать по джунглям таким необычным способом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следующ. препятствие-мешки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лайте мал.шажки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том мешок снять и бежать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оварищу свой мешок передать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ы очень устали, пора отдохнуть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риглашаю всех участников и болельщиков на весёл.танец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Танцуй сидя» - кассет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Конкурсы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 – «Ловкая мартышка» : бананы, «Анфиска»- диск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 – «Пещера динозавра»: тоннели, «Динозаврики»-диск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 – «Болото»: по 4 обруча, «Нил-Нилыч»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 – «Термитник»: модули, «Песенка о дружбе»-кассет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 – «Вперёд к победе!»: 2 санок, «Полный вперёд!» - кассета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граждение . «Чунга – чанга» - диск 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7:29:00Z</dcterms:created>
  <dc:creator>Санников Д.В.</dc:creator>
  <dc:description/>
  <cp:keywords/>
  <dc:language>en-US</dc:language>
  <cp:lastModifiedBy>124</cp:lastModifiedBy>
  <cp:lastPrinted>2008-11-12T16:30:00Z</cp:lastPrinted>
  <dcterms:modified xsi:type="dcterms:W3CDTF">2014-03-27T16:29:00Z</dcterms:modified>
  <cp:revision>14</cp:revision>
  <dc:subject/>
  <dc:title>Сценарий спортивного праздника в старшей группе № 20 «ВЕСЕННЯЯ КАПЕЛЬ»</dc:title>
</cp:coreProperties>
</file>