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44"/>
        </w:rPr>
        <w:t xml:space="preserve">Занятие с использованием нетрадиционных методов рисования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</w:rPr>
      </w:pPr>
      <w:r>
        <w:rPr>
          <w:rStyle w:val="StrongEmphasis"/>
          <w:sz w:val="48"/>
        </w:rPr>
        <w:t>«Мир, в котором я хотел бы жить»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Style w:val="StrongEmphasis"/>
          <w:b w:val="false"/>
          <w:sz w:val="32"/>
        </w:rPr>
        <w:t xml:space="preserve">Воспитатель: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Style w:val="StrongEmphasis"/>
          <w:b w:val="false"/>
          <w:sz w:val="32"/>
        </w:rPr>
        <w:t>Нурисламова О.Д.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</w:rPr>
        <w:t>г. Зверево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 зал приглашаются д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Педагог</w:t>
      </w:r>
      <w:r>
        <w:rPr/>
        <w:t>. Здравствуйте, дети. Я очень рада видеть вас! Сегодня, я хочу вас пригласить в интересное путешествие.  Но для этого нам нужно поближе познакомиться, правда, ребята! Приглашаю вас расположиться на этих замечательных, мягких подушечках. Проходите, ребя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rPr/>
      </w:pPr>
      <w:r>
        <w:rPr/>
        <w:t>Вы все такие разные! Ваши волосы, глаза, одежда -  все это можно увидеть. Однако в каждом из нас есть то, что увидеть невозможно. Это наш внутренний мир: наши желания, настроения, любовь к кому-то и чему-то. Этот мир находится внутри вас, около  сердца. Если в этом мире живет радость, счастье, любовь - человек здоров и полон энергии. А если в этот мир закралась злость, обида, зависть - человек становится слабым и начинает болеть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Игра "Клубочек".</w:t>
      </w:r>
      <w:r>
        <w:rPr/>
        <w:t xml:space="preserve"> Сейчас мы познакомимся с вами. А поможет нам в этом клубочек ниток.  Я держу в руках клубочек.  Я возьму кончик нитки, назову свое имя  и передам клубочек кому-то из вас. Тот, кому я передам клубок,  назовет свое имя и передаст тому, кому хочет. </w:t>
      </w:r>
    </w:p>
    <w:p>
      <w:pPr>
        <w:pStyle w:val="Normal"/>
        <w:rPr/>
      </w:pPr>
      <w:r>
        <w:rPr/>
        <w:br/>
      </w:r>
      <w:r>
        <w:rPr>
          <w:b/>
          <w:bCs/>
        </w:rPr>
        <w:t>Педагог</w:t>
      </w:r>
      <w:r>
        <w:rPr/>
        <w:t>. Посмотрите, какая причудливая паутинка у нас получилась! Это сплетение наших чувств . Опустите ее вниз.  Посмотрите, это наш первый совместный рисунок. Вот мы и познакомились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Для того чтобы отправиться в путешествие, мы с вами должны выполнить одно условие. Нужно будет сейчас  закрыть глаза и не открывать до тех пор, пока не услышите шум и не отгадаете, что это за шум.</w:t>
      </w:r>
    </w:p>
    <w:p>
      <w:pPr>
        <w:pStyle w:val="Normal"/>
        <w:spacing w:before="280" w:after="280"/>
        <w:rPr/>
      </w:pPr>
      <w:r>
        <w:rPr>
          <w:b/>
          <w:bCs/>
        </w:rPr>
        <w:t>Педагог:</w:t>
      </w:r>
    </w:p>
    <w:p>
      <w:pPr>
        <w:pStyle w:val="Normal"/>
        <w:spacing w:before="280" w:after="280"/>
        <w:rPr/>
      </w:pPr>
      <w:r>
        <w:rPr/>
        <w:t>И так… реснички опускаются,</w:t>
        <w:br/>
        <w:t>Глазки закрываются.</w:t>
        <w:br/>
        <w:t>Мы в волшебное путешествие с вами отправляемся…</w:t>
      </w:r>
    </w:p>
    <w:p>
      <w:pPr>
        <w:pStyle w:val="Normal"/>
        <w:jc w:val="center"/>
        <w:rPr/>
      </w:pPr>
      <w:r>
        <w:rPr/>
        <w:t>(просмотр видеоматериа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йчас, ребята, я предлагаю вам послушать одну удивительную историю.</w:t>
      </w:r>
    </w:p>
    <w:p>
      <w:pPr>
        <w:pStyle w:val="Normal"/>
        <w:jc w:val="both"/>
        <w:rPr/>
      </w:pPr>
      <w:r>
        <w:rPr/>
        <w:t>Когда-то давным-давно, в мире, где мы с вами сейчас живем ,везде была только вода. Эта вода была чистая-чистая, прозрачно-голубая. В ней с удовольствием плавали разные рыбки, большие черепахи и разные водоросли.</w:t>
      </w:r>
    </w:p>
    <w:p>
      <w:pPr>
        <w:pStyle w:val="Normal"/>
        <w:jc w:val="both"/>
        <w:rPr/>
      </w:pPr>
      <w:r>
        <w:rPr/>
        <w:t>И вдруг случилось чудо!</w:t>
      </w:r>
    </w:p>
    <w:p>
      <w:pPr>
        <w:pStyle w:val="Normal"/>
        <w:jc w:val="both"/>
        <w:rPr/>
      </w:pPr>
      <w:r>
        <w:rPr/>
        <w:t>Появилась земля, но она была необитаемая. На ней не было пока ничего и никого.</w:t>
      </w:r>
    </w:p>
    <w:p>
      <w:pPr>
        <w:pStyle w:val="Normal"/>
        <w:jc w:val="both"/>
        <w:rPr/>
      </w:pPr>
      <w:r>
        <w:rPr/>
        <w:t>Посмотрите, ребята, вам хотелось бы жить в таком пустом, мрачном месте?</w:t>
      </w:r>
    </w:p>
    <w:p>
      <w:pPr>
        <w:pStyle w:val="Normal"/>
        <w:jc w:val="both"/>
        <w:rPr/>
      </w:pPr>
      <w:r>
        <w:rPr/>
        <w:t>Чего  не хватает на этой земле? (Зеленых деревьев, прекрасных цветов, яркого теплого солнца, воздушных облаков и порхающих в них птиц. И, конечно, нас – людей.)</w:t>
      </w:r>
    </w:p>
    <w:p>
      <w:pPr>
        <w:pStyle w:val="Normal"/>
        <w:jc w:val="both"/>
        <w:rPr/>
      </w:pPr>
      <w:r>
        <w:rPr/>
        <w:t>Как же нам быть?</w:t>
      </w:r>
    </w:p>
    <w:p>
      <w:pPr>
        <w:pStyle w:val="Normal"/>
        <w:jc w:val="both"/>
        <w:rPr/>
      </w:pPr>
      <w:r>
        <w:rPr/>
        <w:t>Давайте мы вместе попытаемся сделать эту  землю такой, на какой хотелось бы нам жить: красивой, яркой, радос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как вы думаете, клубочек появился у нас случайно или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тельно, не случайно. Клубочек, словно в сказке, поведет нас по дорож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дут за клубочком, подходят к рабочему мест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ята, посмотрите, это же  земля - пустынная, необитаемая.</w:t>
      </w:r>
    </w:p>
    <w:p>
      <w:pPr>
        <w:pStyle w:val="Normal"/>
        <w:rPr/>
      </w:pPr>
      <w:r>
        <w:rPr/>
        <w:t>Что мы можем сделать чтобы оживить эту землю? (Мы можем нарисовать деревья, цветы, травку, бабочек, птиц, т.е. все, что захотим)</w:t>
      </w:r>
    </w:p>
    <w:p>
      <w:pPr>
        <w:pStyle w:val="Normal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Normal"/>
        <w:rPr/>
      </w:pPr>
      <w:r>
        <w:rPr/>
        <w:t>Ребята, как же мы можем это сделать? Посмотрите, у нас есть  - краски, бумага. А чем рисовать будем? Кисточек, карандашей и фломастеров у нас нет.  Вот досада! Как быть?  Чем еще можно рисовать?  (ответы детей)</w:t>
      </w:r>
    </w:p>
    <w:p>
      <w:pPr>
        <w:pStyle w:val="Normal"/>
        <w:jc w:val="both"/>
        <w:rPr/>
      </w:pPr>
      <w:r>
        <w:rPr/>
        <w:t>Рисовать можно всем. Интересные отпечатки могут оставлять разные предметы. Чтобы найти их, нужно только внимательно посмотреть вокруг и немножко пофантазировать. Ребята, над нашей планетой пролетала волшебная птица и обронила несколько перышек. Я открою вам  один секрет. Перьями тоже можно рисо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бята, а еще с перышками можно поиграть. Давайте поиграем.</w:t>
      </w:r>
    </w:p>
    <w:p>
      <w:pPr>
        <w:pStyle w:val="Normal"/>
        <w:jc w:val="center"/>
        <w:rPr/>
      </w:pPr>
      <w:r>
        <w:rPr/>
        <w:t>(массаж «Дары природы» с муз.сопровождением «Музыка с мамо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мые главные помощники  сегодня – это наши пальчики и ладошки. Вы когда-нибудь рисовали ими? Давайте попробуем. С чего начн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 способов рисования деревьев,  в том числе и перышком, цветов, трав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бята</w:t>
      </w:r>
      <w:r>
        <w:rPr>
          <w:b/>
        </w:rPr>
        <w:t>,</w:t>
      </w:r>
      <w:r>
        <w:rPr/>
        <w:t xml:space="preserve"> рисовать вы будете в парах. Очень важно договориться между собой, кто и что будет рисовать, каки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Дети с помощью различных изобразительных техник рисуют.</w:t>
      </w:r>
    </w:p>
    <w:p>
      <w:pPr>
        <w:pStyle w:val="Normal"/>
        <w:jc w:val="center"/>
        <w:rPr/>
      </w:pPr>
      <w:r>
        <w:rPr>
          <w:i/>
        </w:rPr>
        <w:t>В это время звучит тихая музы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вашей планете растет много разных цветов, деревьев, зеленеет травка…</w:t>
      </w:r>
    </w:p>
    <w:p>
      <w:pPr>
        <w:pStyle w:val="Normal"/>
        <w:jc w:val="both"/>
        <w:rPr/>
      </w:pPr>
      <w:r>
        <w:rPr/>
        <w:t>Посмотрите, а вот и первые гости. Кто же э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ходят к компьютеру)</w:t>
      </w:r>
    </w:p>
    <w:p>
      <w:pPr>
        <w:pStyle w:val="Normal"/>
        <w:jc w:val="both"/>
        <w:rPr/>
      </w:pPr>
      <w:r>
        <w:rPr/>
        <w:t xml:space="preserve">Да это же русалочка и ее друзья. Они приплыли поиграть с вами. А играть с морскими обитателями мы с вами будем глазками. </w:t>
      </w:r>
    </w:p>
    <w:p>
      <w:pPr>
        <w:pStyle w:val="Normal"/>
        <w:jc w:val="center"/>
        <w:rPr/>
      </w:pPr>
      <w:r>
        <w:rPr>
          <w:i/>
        </w:rPr>
        <w:t>(гимнастика для глаз)</w:t>
      </w:r>
    </w:p>
    <w:p>
      <w:pPr>
        <w:pStyle w:val="Normal"/>
        <w:rPr/>
      </w:pPr>
      <w:r>
        <w:rPr/>
        <w:t>Давайте и мы с вами превратимся в морских обитателей и немного отдохн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орская заряд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ята, теперь, чтобы наш волшебный мир ожил, мы заселим его людьми. Я принесла вам силуэты  людей. Вы можете выбрать себе человечка, дать ему имя . Каждый решит сам, где ему удобнее поместить своего человечка: среди деревьев, цветов, рядом с другими или оставить в одиночестве. Вы должны договориться, чтобы никому не мешать и никого не обиде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ыбирают силуэты людей и «заселяют» планет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ждый человек обладает богатством, которое украшает его и которое он может подарить другому. Нас всех объединяет мечта. Я думаю, что каждый из нас мечтает о мире, где нет зла, где все дружат, где сбываются мечты и светит солнце.</w:t>
      </w:r>
    </w:p>
    <w:p>
      <w:pPr>
        <w:pStyle w:val="Normal"/>
        <w:spacing w:before="280" w:after="280"/>
        <w:rPr>
          <w:bCs/>
          <w:szCs w:val="27"/>
        </w:rPr>
      </w:pPr>
      <w:r>
        <w:rPr>
          <w:bCs/>
          <w:szCs w:val="27"/>
        </w:rPr>
        <w:t>Ребята, скажите, хотели бы вы жить на   земле, которую мы создали?</w:t>
      </w:r>
    </w:p>
    <w:p>
      <w:pPr>
        <w:pStyle w:val="Normal"/>
        <w:spacing w:before="280" w:after="280"/>
        <w:rPr>
          <w:bCs/>
          <w:szCs w:val="27"/>
        </w:rPr>
      </w:pPr>
      <w:r>
        <w:rPr>
          <w:bCs/>
          <w:szCs w:val="27"/>
        </w:rPr>
        <w:t>Почему?</w:t>
      </w:r>
    </w:p>
    <w:p>
      <w:pPr>
        <w:pStyle w:val="Normal"/>
        <w:spacing w:before="280" w:after="280"/>
        <w:rPr/>
      </w:pPr>
      <w:r>
        <w:rPr>
          <w:bCs/>
          <w:szCs w:val="27"/>
        </w:rPr>
        <w:t>Вам хорошо было творить вместе?</w:t>
      </w:r>
    </w:p>
    <w:p>
      <w:pPr>
        <w:pStyle w:val="Normal"/>
        <w:spacing w:before="280" w:after="280"/>
        <w:rPr>
          <w:bCs/>
          <w:szCs w:val="27"/>
        </w:rPr>
      </w:pPr>
      <w:r>
        <w:rPr>
          <w:bCs/>
          <w:szCs w:val="27"/>
        </w:rPr>
        <w:t>Да, ребята, все вместе мы создали замечательную радостную землю. Молодцы!</w:t>
      </w:r>
    </w:p>
    <w:p>
      <w:pPr>
        <w:pStyle w:val="Normal"/>
        <w:spacing w:before="280" w:after="280"/>
        <w:rPr/>
      </w:pPr>
      <w:r>
        <w:rPr>
          <w:bCs/>
          <w:szCs w:val="27"/>
        </w:rPr>
        <w:t>У меня такое хорошее настроение! Хотите, я вам покажу какое? Ребята, я сейчас нарисую вам свое настроение язычком.</w:t>
      </w:r>
    </w:p>
    <w:p>
      <w:pPr>
        <w:pStyle w:val="Normal"/>
        <w:spacing w:before="280" w:after="0"/>
        <w:rPr>
          <w:bCs/>
          <w:szCs w:val="27"/>
        </w:rPr>
      </w:pPr>
      <w:r>
        <w:rPr>
          <w:bCs/>
          <w:szCs w:val="27"/>
        </w:rPr>
        <w:t>Вот я круг рисую – раз!</w:t>
      </w:r>
    </w:p>
    <w:p>
      <w:pPr>
        <w:pStyle w:val="Normal"/>
        <w:rPr/>
      </w:pPr>
      <w:r>
        <w:rPr/>
        <w:t>В круге – пару круглых глаз (раз – раз)</w:t>
      </w:r>
    </w:p>
    <w:p>
      <w:pPr>
        <w:pStyle w:val="Normal"/>
        <w:rPr/>
      </w:pPr>
      <w:r>
        <w:rPr/>
        <w:t xml:space="preserve">А меж ними – нос, а вот – </w:t>
      </w:r>
    </w:p>
    <w:p>
      <w:pPr>
        <w:pStyle w:val="Normal"/>
        <w:rPr/>
      </w:pPr>
      <w:r>
        <w:rPr/>
        <w:t>Поперек, чуть ниже, 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е у меня настроение! (показывает тарел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ое у вас настроение, покажите?  (дети рисуют языком). Замечательно!  Давайте поделимся нашим настроением с гостями. </w:t>
      </w:r>
    </w:p>
    <w:p>
      <w:pPr>
        <w:pStyle w:val="Normal"/>
        <w:rPr/>
      </w:pPr>
      <w:r>
        <w:rPr/>
        <w:t>Я хочу поблагодарить вас за труд, за вашу мечту.  А этот замечательный мир, который вы создали, я вам дарю.  Вы сможете продолжить заселять эту землю, строить дома в группе.Мне очень приятно было с вами встретиться сегодня.  До свидания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8:00Z</dcterms:created>
  <dc:creator>Admin</dc:creator>
  <dc:description/>
  <cp:keywords/>
  <dc:language>en-US</dc:language>
  <cp:lastModifiedBy>DNA7 X86</cp:lastModifiedBy>
  <cp:lastPrinted>2011-04-03T10:12:00Z</cp:lastPrinted>
  <dcterms:modified xsi:type="dcterms:W3CDTF">2012-11-25T10:56:00Z</dcterms:modified>
  <cp:revision>10</cp:revision>
  <dc:subject/>
  <dc:title/>
</cp:coreProperties>
</file>