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из пластилина ЗОЛОТЫЕ ПОДСОЛНУХ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. </w:t>
      </w:r>
      <w:r>
        <w:rPr>
          <w:rFonts w:cs="Times New Roman" w:ascii="Times New Roman" w:hAnsi="Times New Roman"/>
          <w:sz w:val="28"/>
          <w:szCs w:val="28"/>
        </w:rPr>
        <w:t>Учить детей создавать красивый образ подсолнуха. Развивать глазомер, синхронизировать работу обеих рук. Развивать чувство композиции, соотносить части по величине и пропорциям. Воспитывать художественный вку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</w:rPr>
        <w:t>Рассматривания изображения подсолнуха. Речевые игры словообразование(знакомство с приставочным способом например слов подушка, подосиновик, подберезовик, подсолнух).Подготовка пластилина(чёрного и жёлтого цвета)трубочки зелёного ц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,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Кусочки пластилина, трубочки, доски для пластилина, стеки, стаканчики, изображения подсолнух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занятия. </w:t>
      </w:r>
      <w:r>
        <w:rPr>
          <w:rFonts w:cs="Times New Roman" w:ascii="Times New Roman" w:hAnsi="Times New Roman"/>
          <w:sz w:val="28"/>
          <w:szCs w:val="28"/>
        </w:rPr>
        <w:t>Воспитатель уточняет представление детей древнем бете людей: где они жили, как украшали свои жилище, что росло на грядках и т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и с изображением украинской хатки, дети внимательно рассматривают картин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ебята, это украинская изба – ХАТКА. В древности украинцы украшали свою хатку Петриковской росписью, а рядом с домом строили забор из хвороста он назывался ПЛЕТЕНЬ. Радом с забором сажали цветы, а какие вы сейчас отгадаете сами:    </w:t>
        <w:br/>
        <w:t>(Воспитатель читает детям загад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ёлтая тарелка на небе вес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ёлтая тарелка всем тепло дари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лнце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 город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сереньких домиков, Столько беленьких жильц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солн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дети. Ребята, а вы знаете, что у нас есть своя маленькая хатка, и у неё есть своя плетень, но у нас нет подсолнушков. Ребята давайте вылепим подсолнушки для нашей ха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редлагает детям вылепить из черного и жёлтого пластилина подсолн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озьмите кусочек пластилина и скатайте его шарик. Покажите. Что у вас по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оказывает детям как правильно нужно скатывать шар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озьмите свои шарики, покажите м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преподавателю свои шарики из пласти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нам надо сделать сердцевину для подсолнушка. Возьмите свои чёрные шарики и двумя пальчиками расплющивайте до получения небольшого плоского д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кажите мне свои плоские дис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показывают преподавателю то, что они слеп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озьмите свои диски и возьмите свои зелёные трубочки. Посмотрите, что я буду делать: я беру свой диск и прикладываю его к зелёной труб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 у меня получ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стебелёк, ствол, незаконченный подсолнух и т.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 детям что они сейчас будут делать. Дети делают по схеме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покажите мне, что у вас получилось? То же самое что и у меня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 лепесточки у подсолнушк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желтого, желтенького, лимонного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меня  и внимательно слушайте, что я буду делать. Я отщипываю небольшой кусочек жёлтого пластилина, скатывают его в небольшой кружок, и скатываю его двумя пальчиками в маленькую колбаску, потом делаю её плос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еподаватель  показывает детям как правильно нужно применить способ примаз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, вылепливают подсолнуху лепесточки, используя прием примазы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шки покажите мне что у вас получило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казывают преподавателю поде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мы с вами слепили много маленьких подсолнухов. Теперь поставьте свои  подсолнушки в подставочку и выйдите на коврик, мы с вами немного поигр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ПЕТУШОК И КУРОЧ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узо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.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отражения в рисунке представления о культуре другого народа, вызывать интерес к рисованию яркими красками. Совершенствовать изобразительную технику. Воспитывать эстетический вкус,  интерес к оформлению интерьеров. Продолжать воспитывать уважения в детях по отношению к людям другой национальности. Продолжать воспитывать уважение к старши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, инструменты,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Краски гуашь, кисточки тонкие и толстые, непроливайки, картинки с изображением Петриковской росписи, альбомные лис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, беседа о культуре другого нар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я занятия.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вместе с детьми разглядывайте картины, на которых нарисованы узоры. Затем рассматривает картины, где узоры Петриковской росписи нарисованы на сте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ело Петриковка в днепропетровской области одно из немногих мест, где бережно хранят традиции древних народных промыслов. Знаменитая Петриковская роспись давно стала визитной карточкой Украины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ковские узоры рисовались сделанными из кошачий шерсти, спичками, обмотанными мягкой материей, и просто пальцами. Краски разводили на яйцах и молоке, а цвета выбирали самые ярк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и соревновались друг с другом, стремясь сделать свой дом самым живописным,  и ревниво заглядывались на чужое искусство. О самых удачных росписях говорили: красиво, как в церкви. А вот если хатка  оставалась белой, с хозяйкой  переставали здороваться , и к ней относились как к чуж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олегает детям нарисовать узоры Петриковской роспис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мотрите на меня. Я беру большую кисточку, зелёную краску и нарисую красивую зелёную дорож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как нужно нарисовать дорожку из зелённых листьев. Воспитатель использует приём примак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теперь возьмите толстую кисточку и зелёную краску, нарисуйте, также как и я, зелёную дорож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напоминает детям, что после окончания работы нужно промыть кисточку и поставить в подст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. А теперь посмотрите на меня. Я беру жёлтую краску и рисую маленький желтый кружочек. Теперь промываю кисточку, беру красную краску и рисую небольшие лучики в разные сторо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кажите мне, что у меня получилос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 (цветочек, красивый узорчик и т.д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нарисовать детям узор по данной схеме. Воспитатель следить за тем, чтобы дети не забывали промывать кисточки перед тем, как взять краску друг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ы устали. Давайте выйдем на коврик и немножко подвигаем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.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сть пойдём мы спозаранк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про оса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чего трава высока,                                    (Ходьба друг за друг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крапива, то осока,                                      Ходьба на носоч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выше ноги,                                   Ходьба на пяточках, змей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едем мы по дороге.                                 Ходьба высоко  поднимая но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. Кап- кап-кап-                     Бег в среднем  темп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е доро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равно пойдём гулять, у нас есть сапож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теперь давайте нарисуем такой же цветочек, но оранжевого ц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мотрите: мы с вами рисовали бутончики, а теперь давайте нарисуем цветок полностью. Возьмите жёлтую краску, тоненькую кисточку и нарисуйте кружочек, теперь промойте кисточку и поставьте в подстав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толстую кисточку и нарисуйте стебель. Но делать это надо кончиком кисточки. Потом посмотрите как я нарисую лепесточки одним дви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что , в какой последовательности надо делать в конце, напоминает как рисуют листья (прием примаки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. А теперь давайте положим свои рисунки суш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на коврик, мы с вами поиграем в игру «две тетер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грающие становятся в круг. За кругом двое ребят в шапочках птиц. В центре круга чашка с «творог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нашем на лугу </w:t>
        <w:br/>
        <w:t>   Стоит чашка творогу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ходят по круг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  Прилетели две тетери, </w:t>
        <w:br/>
        <w:t>   Поклевали, улетел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нимают сплетенные руки, тетери летят к чашке. На слово «улетели» тетери стараются быстро вылететь из круга, а ребята на окончание слова закрывают «воротики». Пойманный ребенок выбирает новую тетерю</w:t>
      </w:r>
      <w:r>
        <w:rPr>
          <w:rFonts w:eastAsia="Times New Roman" w:cs="Verdana" w:ascii="Verdana" w:hAnsi="Verdana"/>
          <w:i/>
          <w:iCs/>
          <w:color w:val="BEC59A"/>
          <w:sz w:val="17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02:00Z</dcterms:created>
  <dc:creator>Алексей</dc:creator>
  <dc:description/>
  <cp:keywords/>
  <dc:language>en-US</dc:language>
  <cp:lastModifiedBy>Надежда</cp:lastModifiedBy>
  <cp:lastPrinted>2009-11-29T20:40:00Z</cp:lastPrinted>
  <dcterms:modified xsi:type="dcterms:W3CDTF">2012-10-29T18:34:00Z</dcterms:modified>
  <cp:revision>8</cp:revision>
  <dc:subject/>
  <dc:title/>
</cp:coreProperties>
</file>