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pPr>
      <w:r>
        <w:rPr/>
        <w:t>Пути развития логического мышления у детей старшего дошкольного возра</w:t>
      </w:r>
    </w:p>
    <w:p>
      <w:pPr>
        <w:pStyle w:val="Heading1"/>
        <w:shd w:fill="FFFFFF" w:val="clear"/>
        <w:spacing w:lineRule="atLeast" w:line="240" w:before="0" w:after="150"/>
        <w:rPr>
          <w:rFonts w:ascii="Arial" w:hAnsi="Arial" w:cs="Arial"/>
          <w:b w:val="false"/>
          <w:b w:val="false"/>
          <w:bCs w:val="false"/>
          <w:color w:val="FD9A00"/>
          <w:sz w:val="24"/>
          <w:szCs w:val="30"/>
        </w:rPr>
      </w:pPr>
      <w:r>
        <w:rPr>
          <w:sz w:val="24"/>
        </w:rPr>
        <w:t>Хапаева Л.Б., воспитател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нализируя процесс мышления в дошкольном возрасте, многие авторы сходятся во мнении, что исходя, из специфичности и значимости данного этапа в жизни индивида мышление необходимо рассматривать в этот период во взаимосвязи с умственным развитием дошкольника. Такой подход обусловлен рядом объективных причин.</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школьный возраст, по мнению психологов – это этап интенсивного развития. При этом особенностью данного периода является то, что прогрессивные изменения отмечаются во всех сферах, начиная от совершенствования психологических функций и кончая возникновением сложных личностных новообразований. Опираясь на материалы исследования Московского института мозга, ряд ученых сошлись во мнении, что наиболее сложные лобные области созревают окончательно к 6-7-летнему возрасту. В этих отделах мозга наблюдается бурное развитие ассоциативных зон, в которых формируются мозговые процессы, определяющие проявления сложнейших интеллектуальных действий, связанных с логическим мышлением. Значительная морфологическая перестройка мозговых структур шестилетнего ребенка сопровождается еще более существенными изменениями в активности головного мозга и отражается на его психических функциях.</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 мнению Ж. Пиаже, можно различать две простейшие функции мысли: функцию объяснения и функцию включения, которые составляют скорее единство всей деятельности мысли, чем две замкнутые област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енденция детской мысли состоит не только в том, чтобы во всем ставить на первый план намерение объяснить происходящее, но также и в том, чтобы отыскать основания всему. Отсюда ведет происхождение функция включения. Функция объяснения стремиться к предметам, функция включения стремиться к идеям или суждениям. Сначала же мысль ребенка одинаково удалена как от идей, так и от предметов – она занимает промежуточную позицию.</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воих работах З. Зак подчеркивал, что усложнение и развитие ранней формы мыслительной деятельности ведет к появлению у него образного мышления, интенсивно развивающего в период дошкольного детства. Простейшие его проявления присутствуют уже в раннем детстве, однако, задачи, решаемые малышом в плане представлений и образов, в большей степени примитивны. В период же дошкольного детства перед ребенком встает проблема разрешения задач, требующих установления зависимостей между несколькими свойствами и явлениями. Я. З. Неверович утверждал, что дальнейшее развитие образного мышления подводят ребенка к порогу логики. Однако роль эмоций в регуляции деятельности еще настолько существенна, что «эмоционально-образное мышление» надолго остается доминирующим в структуре интеллекта. Этой точки зрения придерживался и Л. С. Выготский, говоря о том, что единство аффекта и интеллекта не недостаток мышления, а его специфическая особенность, позволяющая решать широкий спектр задач, требующих высокого уровня обобщения, не прибегая к логической формализации. При этом сам процесс решения носит эмоционально окрашенный характер, что делает его для ребенка интересным и значимы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глядно-действенное мышление является подготовительным, оно способствует накоплению фактов, сведений об окружающем мире, созданию основы для формирования представлений и понятий, т. е. предваряет абстрактное, логическое мышл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роме того, ребенок дошкольного возраста уверен, что «… все зависит от всего и что все можно объяснить всем». Такой характер мышления указывает на тяготение детей к доказательству, к обоснованию, к нахождению причин. Именно эта особенность мышления, по мнению Ж. Пиаже, является причиной появления огромного количества детских вопросов.</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процессе наглядно-действенного мышления появляются предпосылки для формирования более сложной формы мышления – наглядно-образного, которая характеризуется тем, что разрешение проблемной ситуации может осуществляться ребенком только в плане представлений, без применения практических действи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онец дошкольного периода характеризуется преобладанием высшей формы наглядно-образного мышления – наглядно-схематического. Преимуществом этой формы мышления является возможность отражать существенные связи и зависимости между предметами внешнего мира. Поведенческим отражением достижения ребенком этого уровня умственного развития служит схематизм детского рисунка, умение ребенка использовать при решении задач схематическое изображение. Само по себе наглядно-схематическое мышление дает большие возможности в освоении внешней среды, являясь средством для создания ребенком обобщенной модели различных предметов и явлений. Приобретая черты обобщенного, эта форма мышления остается образной, опирающейся на реальные действия с предметами и их заместителями. Вместе с тем она является основой для формирования логического мышления, связанного с использованием и преобразованием понятий. При направленном развивающем обучении в старшем дошкольном возрасте уже происходит усвоение определенного типа мыслительных действий и понятий. Таким образом, 6-ти летний ребенок может подходить к решению проблемной ситуации тремя способами: используя наглядно-действенное мышление, наглядно-образное и логическое. С учетом развития к этому возрасту поисковой и планирующей деятельности, умение анализировать и использовать получаемую в ходе решения задач информацию его умственный потенциал оказывается достаточно высоким. Вместе с тем, его возможности, особенно если их рассматривать в плане фиксированного развития логической формы мышления, усвоения системы понятий, не следует переоценивать. Следует отметить еще одну особенность мышления детей рассматриваемого периода. Дело в том, что огромное количество информации, которую ребенок не может понять на основе вербального общения с взрослыми, он легко усваивает тогда, когда эти знания даются ему в виде действий с моделями. Это подтверждается исследованиями, проведенными Е. Л. Яковлевой. Она отмечала, что объяснение приведенного факта состоит в том, что слово, как таковое, еще не используется ребенком в качестве самостоятельного средства мышления. Хотя у дошкольника и видны предпосылки для возникновения наглядно-образного мышления. Ведь нередко дети справляются со стоящими перед ними задачами, не умея объяснить словами свои действ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ако дети постепенно начинают использовать в процессе решения логические формы мышления – он усваивает простейшие понятия, учится рассуждать, делать выводы. З. А. Зак, подчеркивал, что в этом возрасте развитие образного мышления позволяет ребенку создавать представления, лежащие в основе абстрактных понятий. В этой связи он отмечает, что «… начиная устанавливать зависимость между объектами или явлениями, дошкольник постепенно приходит к способности осознавать ситуацию, требующего специального разрешения». Осознание ребенком непонятности воспринимаемого, создает потребность объяснения и понимания явления, создавая тем самым предпосылки развития у дошкольников новых форм мыслительной деятельности – он начинает использовать мышление для познания того, что выходит за пределы его собственной деятельности. Развитие представлений во многом характеризует процесс формирования мышления, становление которого в этом возрасте связано в значительной степени с совершенствованием возможности оперировать представлениями на произвольном уровне. Эта возможность существенно повышается к 6 годам в связи с усвоением новых способов умственных действий с внешними предметами, которыми ребенок овладевает в процессе развития и обучения.</w:t>
      </w:r>
    </w:p>
    <w:p>
      <w:pPr>
        <w:pStyle w:val="Style14"/>
        <w:shd w:fill="FFFFFF" w:val="clear"/>
        <w:spacing w:lineRule="atLeast" w:line="315" w:before="225" w:after="225"/>
        <w:jc w:val="both"/>
        <w:rPr/>
      </w:pPr>
      <w:r>
        <w:rPr>
          <w:rFonts w:cs="Arial" w:ascii="Arial" w:hAnsi="Arial"/>
          <w:color w:val="555555"/>
          <w:sz w:val="21"/>
          <w:szCs w:val="21"/>
        </w:rPr>
        <w:t>Существует точка зрения, что раннее развитие логического мышления может иметь отрицательные последствия, поскольку осуществляется в ущерб формированию высших форм образного мышления. Поэтому, ряд авторов считает, что старший дошкольный возраст следует рассматривать лишь как период, когда должно начаться интенсивное формирование логического мышления, как бы определяя тем самым ближайшую перспективу умственного развития. Так З. А. Зак считает, что мышление, начиная развиваться в дошкольном возрасте, не может обеспечить все необходимые условия для усвоения детьми всевозможных знаний. Однако многие педагоги и психологи отмечают, что основной фундамент логики и базовых логических операций может быть сформирован именно в дошкольном возрасте. Есть основания полагать, что при создании определенных условий можно переориентировать сознание ребенка с конечного результата деятельности на способы ее осуществления и тем самым способствовать возникновению более сложных структур мыслительной деятельности. Предполагается, что именно 6-7 –летний возраст является сензитивным к усвоению обобщенных средств и способов умственной деятельности. К концу дошкольного возраста у детей формируется ряд важнейших психических новообразований, существенно изменяющих структуру интеллектуальных процессов дошкольников и способствующих возникновению элементов логического мыш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этом возрасте любой ребенок свободно понимает и использует в собственной речи слова, выражающие понятия разной степени обобщенности. Но употребление этих слов не свидетельствуют о понимании отношений между родовыми и видовыми понятиями. Такие отношения, лежащие в основе логического мышления, как правило, без специально организованного обучения в дошкольном возрасте не усваиваютс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дним из условий формирования логического мышления у дошкольников является учет особенностей психического развития детей данного возраста. Все психологические новообразования детей указанного периода отличаются незавершенностью. Это обусловливает особенности их обучения, которое должно сочетать в себе черты игры и направленного обучения, ориентируясь при этом на сложившиеся формы мышления – наглядно-действенное и наглядно-образное развитие новообразований: знаково-символической функции, элементов логического мыш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нтересной кажется позиция Н. П. Аникеевой по поводу путей формирования логического мышления. Проведя ряд экспериментов, автор доказывает, что рассматриваемый вид мышления может быть сформирован через менее абстрактный вид, через образное мышление. Применительно к дошкольному периоду, предлагаемая стратегия осуществима в наиболее полной мере в рамках игровой деятельности, так как, анализируя ситуацию, ребенок должен прибегнуть к логике, оперируя образными моделям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ли необходимо введение игр или игровых приемов в занятия с детьми, нужно, лишь задать ребенку образ, правило, сопряженные роли или отдельные предметы, которые необходимо объединить единым сюжетом, - и занятие превратится в игру, так как мы создадим основу для развития игровой деятельност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ажно отметить особенности во взаимосвязи игры и обучения, которые появляются к концу дошкольного возраста и имеют непреходящее значение в плане формирования высших форм мышления. Эти особенности касаются игры с правилами. Она непосредственно предшествует учебной деятельности. Кроме того, игры с правилами предполагают особый этап, в течение которого дети осваивают правила последующей игры. Другими словами, для успешной игры дошкольник на подготовительном этапе должен освоить ее способ. Этот этап очень важен для психического развития детей и их последующего совершенствования способов и форм мышл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старшем дошкольном возрасте помимо сюжетно-ролевой игры большое значение приобретают другие виды игр: подвижная и дидактическая. Общая особенность подвижной и дидактической игр состоит в том, что это – игры с правилами. Участвуя в дидактических играх, ребенок уже меньше увлекается процессуальной стороной деятельности и начинает руководствоваться учебными интересами, стремлением приобрести некоторые новые знания и уме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итие логического мышления у детей через дидактические игры имеет важное значение для успешности последующего школьного обучения, для правильного формирования личности школьника и в дальнейшем обучении помогут успешно овладеть основами математики и информати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занятиях по развитию логического мышления используются различные игры. Такие игры, как «Кто летает? », «Съедобное-несъедобное», «Загадки» - они способствуют формированию внимания ребенка и его интеллектуальных способностей, учит выделять существенные признаки предметов.</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гры, где нужно искать одинаковые свойства или признаки предметов: «Чудесный мешочек», «Определи предмет на ощупь», «Найди предмет, отличающий от других». В таких играх ребенок учится рассуждать, быть внимательны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развития интеллектуальных способностей дети играют в такую игру как «Я знаю пять… ». Она учит классифицировать и обобща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гра «Белый лист» направлена на развитие восприятия свойств предметов, как форма, величина, на развитие моторики ру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ля формирования понятий количественных и качественных понятий используем такие упражнения «Найди картинку с самым низким деревом», «Найди картинку с самым высоким мальчиком», «Покажи мяч средней величины» и проч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гры «Лабиринты», «Продолжи ряд», «Помести недостающую фигуру», развивают логическое мышление, смекалку, сообразительнос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 концу года подготовительной группы дети играют в более сложные игры: «Вычислительная машина», «Ход конем», «Игры с обручами», «Где, чей дом? ». Цель этих игр – формирование представлений об алгоритме, классификация по одному свойству, формирование логической операци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ыло выявлено, что умственное развитие дошкольников происходит и в качественном и в количественном смысле. Оно охватывает большое количество направлений и итогом является выход ребенка на новую ступень развития. Использование этого факта в процессе организации игровой деятельности позволяет через игру стимулировать становление психических процессов, выводя их на высшую ступень умственного развития (т. е. к логическому мышлению) .</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анализировав все вышесказанное можно подчеркнуть, что дошкольный возраст – это этап интенсивного психического развития, охватывающий все сферы, начиная от совершенствования психофизиологических функций и кончая возникновением сложных мыслительных операци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итие мышления дошкольника происходит поэтапно: от наглядно-действенного к наглядно-образному, а от него через наглядно-схематическое к логическому мышлению.</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ю совокупность методик по формированию и развитию логического мышления у детей дошкольного возраста подразделяют на две группы: методики, формирующие логическое мышление в дошкольном возрасте при посещении детского сада. И методики интеллектуального тренинга, которые способствуют комплексному развитию мышления, в том числе и логического, у детей старшего дошкольного возраста, повышают уровень их готовности к обучению в начальной школ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едлагаемые стратегии осуществимы в наиболее полной мере в рамках игровой деятельности, так как в ней складываются благоприятные условия для развития интеллекта ребенка, для перехода от наглядно-действенного мышления к образному и к элементам логического мышления. Именно в игре развивается способность ребенка создавать обобщенные типичные образы, мысленно преобразовывать их, поскольку, анализируя игровую ситуацию, дошкольник должен прибегнуть к логике, оперируя образными моделям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обое место в процессе формирования логического мышления отводится математике. Это обосновано тем, что ни одна другая наука не дает возможность глубокого и осмысленного перехода от наглядно-действенного к образному, а, затем, и к логическому мышлению. Кроме того, математические знания предполагают изучение в чистом виде процессов анализа и синтеза через классификацию, группирование, сравнени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сходя из выше сказанного, в дошкольном возрасте предпосылки формирования логического мышления и сама основа этого мышления обусловлена и формируется посредством всех психических процессов. И актуализируется в наиболее полной мере в игровой деятельности в процессе усвоения математических знаний.</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писок литератур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Аникеева Н. П. Виды деятельности в процессе становления мышления. СПб. : Питер, 1998. – 158 с.</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Колягин Ю. М. Математика и развитие логического мышления. М. : Рост, 2000.- 24-28.</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Эльконин Д. Б. Психология игры. М. : Педагогика, 1978. – 304 с.</w:t>
      </w:r>
    </w:p>
    <w:p>
      <w:pPr>
        <w:pStyle w:val="Normal"/>
        <w:rPr>
          <w:rFonts w:ascii="Arial" w:hAnsi="Arial" w:cs="Arial"/>
          <w:color w:val="555555"/>
          <w:sz w:val="21"/>
          <w:szCs w:val="21"/>
        </w:rPr>
      </w:pPr>
      <w:r>
        <w:rPr>
          <w:rFonts w:cs="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666666"/>
      <w:sz w:val="27"/>
      <w:szCs w:val="27"/>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16:00Z</dcterms:created>
  <dc:creator>sport</dc:creator>
  <dc:description/>
  <cp:keywords/>
  <dc:language>en-US</dc:language>
  <cp:lastModifiedBy>sport</cp:lastModifiedBy>
  <dcterms:modified xsi:type="dcterms:W3CDTF">2015-02-21T19:09:00Z</dcterms:modified>
  <cp:revision>4</cp:revision>
  <dc:subject/>
  <dc:title>Пути развития логического мышления у детей старшего дошкольного возраста</dc:title>
</cp:coreProperties>
</file>