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</w:r>
    </w:p>
    <w:p>
      <w:pPr>
        <w:pStyle w:val="Heading1"/>
        <w:spacing w:before="240" w:after="120"/>
        <w:jc w:val="center"/>
        <w:rPr/>
      </w:pPr>
      <w:r>
        <w:rPr/>
      </w:r>
    </w:p>
    <w:p>
      <w:pPr>
        <w:pStyle w:val="Heading1"/>
        <w:spacing w:before="240" w:after="120"/>
        <w:jc w:val="center"/>
        <w:rPr/>
      </w:pPr>
      <w:r>
        <w:rPr/>
      </w:r>
    </w:p>
    <w:p>
      <w:pPr>
        <w:pStyle w:val="Heading1"/>
        <w:spacing w:before="240" w:after="120"/>
        <w:jc w:val="center"/>
        <w:rPr/>
      </w:pPr>
      <w:r>
        <w:rPr/>
      </w:r>
    </w:p>
    <w:p>
      <w:pPr>
        <w:pStyle w:val="Heading1"/>
        <w:spacing w:before="240" w:after="120"/>
        <w:jc w:val="center"/>
        <w:rPr/>
      </w:pPr>
      <w:r>
        <w:rPr/>
      </w:r>
    </w:p>
    <w:p>
      <w:pPr>
        <w:pStyle w:val="Heading1"/>
        <w:spacing w:before="240" w:after="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spacing w:before="240" w:after="120"/>
        <w:jc w:val="center"/>
        <w:rPr>
          <w:sz w:val="48"/>
          <w:szCs w:val="48"/>
        </w:rPr>
      </w:pPr>
      <w:r>
        <w:rPr>
          <w:sz w:val="48"/>
          <w:szCs w:val="48"/>
        </w:rPr>
        <w:t>Викторина на экологическую тему</w:t>
      </w:r>
    </w:p>
    <w:p>
      <w:pPr>
        <w:pStyle w:val="TextBody"/>
        <w:spacing w:before="240" w:after="120"/>
        <w:jc w:val="center"/>
        <w:rPr>
          <w:sz w:val="48"/>
          <w:szCs w:val="48"/>
        </w:rPr>
      </w:pPr>
      <w:r>
        <w:rPr>
          <w:sz w:val="48"/>
          <w:szCs w:val="48"/>
        </w:rPr>
        <w:t>«Эти забавные животные».</w:t>
      </w:r>
    </w:p>
    <w:p>
      <w:pPr>
        <w:pStyle w:val="TextBody"/>
        <w:spacing w:before="240" w:after="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</w:t>
      </w:r>
    </w:p>
    <w:p>
      <w:pPr>
        <w:pStyle w:val="TextBody"/>
        <w:spacing w:before="240" w:after="120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Разработала воспитатель  1 категории</w:t>
      </w:r>
    </w:p>
    <w:p>
      <w:pPr>
        <w:pStyle w:val="TextBody"/>
        <w:spacing w:before="240" w:after="120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МАДОУ «Детский  сад № 187»</w:t>
      </w:r>
    </w:p>
    <w:p>
      <w:pPr>
        <w:pStyle w:val="TextBody"/>
        <w:spacing w:before="240" w:after="120"/>
        <w:jc w:val="right"/>
        <w:rPr>
          <w:sz w:val="36"/>
          <w:szCs w:val="36"/>
        </w:rPr>
      </w:pPr>
      <w:r>
        <w:rPr>
          <w:sz w:val="36"/>
          <w:szCs w:val="36"/>
        </w:rPr>
        <w:t>Шалимова Вероника Александровна</w:t>
      </w:r>
    </w:p>
    <w:p>
      <w:pPr>
        <w:pStyle w:val="TextBody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г.Пермь 2013г</w:t>
      </w:r>
    </w:p>
    <w:p>
      <w:pPr>
        <w:pStyle w:val="Heading1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40" w:after="120"/>
        <w:jc w:val="center"/>
        <w:rPr/>
      </w:pPr>
      <w:r>
        <w:rPr/>
      </w:r>
    </w:p>
    <w:p>
      <w:pPr>
        <w:pStyle w:val="Heading1"/>
        <w:spacing w:before="240" w:after="120"/>
        <w:jc w:val="center"/>
        <w:rPr/>
      </w:pPr>
      <w:r>
        <w:rPr/>
      </w:r>
    </w:p>
    <w:p>
      <w:pPr>
        <w:pStyle w:val="Heading1"/>
        <w:spacing w:before="240" w:after="120"/>
        <w:jc w:val="center"/>
        <w:rPr/>
      </w:pPr>
      <w:r>
        <w:rPr>
          <w:rFonts w:eastAsia="Arial" w:cs="Arial"/>
        </w:rPr>
        <w:t xml:space="preserve">  </w:t>
      </w:r>
      <w:r>
        <w:rPr>
          <w:sz w:val="36"/>
          <w:szCs w:val="36"/>
        </w:rPr>
        <w:t>Эти забавные животные.</w:t>
      </w:r>
      <w:r>
        <w:rPr/>
        <w:t xml:space="preserve">            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sz w:val="40"/>
          <w:szCs w:val="40"/>
        </w:rPr>
        <w:t xml:space="preserve">                </w:t>
      </w:r>
      <w:r>
        <w:rPr>
          <w:sz w:val="24"/>
          <w:szCs w:val="24"/>
        </w:rPr>
        <w:t xml:space="preserve">(викторина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Цель:воспитание любви к живой природе.(Любить- значит знать.Знать-значит наблюдать за животными, помогать им,читать о них.)  </w:t>
      </w:r>
    </w:p>
    <w:p>
      <w:pPr>
        <w:pStyle w:val="TextBody"/>
        <w:rPr/>
      </w:pPr>
      <w:r>
        <w:rPr>
          <w:sz w:val="28"/>
          <w:szCs w:val="28"/>
          <w:u w:val="single"/>
        </w:rPr>
        <w:t>Задачи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содействовать воспитанию чувства доброты, сопереживания, сопричастности ко всему живому и прекрасному, что нас окружает; развивать интерес к различным представителям животного мира, желание больше узнать об их жизни, повадках, приспособлениии к условиям жизн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период подготовки к игре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.Оформить выставку книг «Прочитать, увидеть и.... удивиться»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Провести обзор книг «Этот чудесный мир-природы»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Оформить плакат «Знаете ли вы?...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4.Провести викторину «Знакомые незнакомцы» ( по итогам викторины назначить 9 участников игры «Эти забавные животные»).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просы для плаката «Знаете ли вы?...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Кто видит ушами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У кого уши на ногах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Кто пьёт ногой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Какая птица любит нырять в прорубь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.Какая птица поет хвостом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6.Когда сова охотиться днём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7.Какая птица живёт дольше всех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8.Кто носом деревья сажает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9.Кто меняет шубу два раза вгод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0.Когда ёж не колется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1.Есть ли у комаров зубы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2.Молоко какого животного самое жирное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3.Сколько ног у паука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4.Почему муравьи не бояться морозов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5.Сколько глаз у стрекозы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6.Сколько крыльев у мухи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7.Сколько лет живут кузнечики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8.У кого каждый день растут зубы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9.Какому животному поставлено два памятника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0.Чем ёж на медведя похож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тветы на вопросы дети подготавливают   вместе с родителями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едущий напоминает  ребятам о том , какие мероприятия были проведены в период подготовки к викторине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Ведущий.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Мы теперь знаем, кто самый сильный в царстве зверей, кто самый маленький, кто самый быстрый, кто дольше всех живёт, кто больше всех спит, кто прожорливее всех, кто умеет предсказывать погоду, кто может лучше всех защищаться, у кого жилище надёжнее всех...И  вы знаете теперь, что...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се, все на свете,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 свете нужны!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мошки не меньше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ужны,чем слоны.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ельзя обойтись без чудищ нелепых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даже без хищников,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Злых и свирепых.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ужны все на свете,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Нужны все подряд:                     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то делает мёд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И кто делает яд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Правила игры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В игре-три отборочных тура.В каждом туре принимают участие по три игрок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Победитель каждого тура выходит в финал, таким образом формируется финальная тройка игроков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>Вопросы первого тур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 3 очка за каждый правильный ответ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В какое время суток бобры строят свои жилища: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утро;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ночь;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день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то из перечисленых жуков самый полезный?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жук-олень;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жук майский;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жужелиц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Жужелица охотиться ночью, поедает в огромном количестве вредных гусениц и слизней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Птичьи гнёзд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Чем сорочье гнездо отличается то вороньего? (Воронье плоское , а сорочье- круглое, с крышей.)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Где устраивают себе гнездо скворцы, для которых не хватило скворечни? (В дуплах.)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Где, из чего строит себе гнездо ласточка? ( Из глины и слюны, под крышей изб , сараев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 Когда у совы появляются совята?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апрель;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</w:t>
      </w:r>
      <w:r>
        <w:rPr>
          <w:b/>
          <w:bCs/>
          <w:i w:val="false"/>
          <w:iCs w:val="false"/>
          <w:sz w:val="28"/>
          <w:szCs w:val="28"/>
          <w:u w:val="none"/>
        </w:rPr>
        <w:t>июнь;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май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лиц-вопрос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Что случается с пчелой после того , как она кого-либо ужалит? ( Погибает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Серыйи  ипи чёрный нос у молодого грача? ( Чёрный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Кукует самка или самец кукушки? (Самец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г) Сухие или свежие грибы ест белка? (Сухие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) Какие грибы ест ёж? ( Не ест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) Сухие или сырые грибы едят барсуки и лоси?(Сырые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6.Что положить в кормушку?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Синице.(сало.)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Снегерю.(ягоды рябины.)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Клесту .( семена шишек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7. Узнай по картинке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сороку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синицу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дятл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то быстрее всех бегает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антилопа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гепард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волк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Если вдруг победитель не выявиться ( несколько участников наберут одинаковое количество очков), можно задать дополнительный вопрос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опрос.Когда  начинает бегать детёныш зебры?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через час после рождения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через неделю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через месяц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</w:t>
      </w:r>
      <w:r>
        <w:rPr>
          <w:b/>
          <w:bCs/>
          <w:i w:val="false"/>
          <w:iCs w:val="false"/>
          <w:sz w:val="28"/>
          <w:szCs w:val="28"/>
          <w:u w:val="none"/>
        </w:rPr>
        <w:t>Вопросы второго тур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 3 очка за каждый правильный ответ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ля чего нужен хвост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Дятлу.(Для прочности ,служит подпоркой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Бобру.( Хвост-руль и весло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Белке.( Для тепла, а также, чтобы от ветра заслониться и прикрытся от стужи.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то где зимует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Где раки зимуют? ( В норах , в иле, по берегам рек и озёр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Какой зверь летом живёт в воде , а зимой в земле? ( Водяная крыса?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Где зимой и осенью спят вороны?( В садах и рощах, на деревьях куда свечера собираются большими стаями.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лиц- вопрос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Сколько крыльев у жука ? (Две пары-4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Кто носом   дубы сажает? ( Птица сойка любит жёлуди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Что птицам зимой страшнее: холод или голод? (Голод.)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то как спит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Какой зверь спит всю зиму вниз головой? ( Летучая мышь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Какие птицы устраивают спальни в снегу? (Куропатки, тетерева, рябчики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У какой птицы самая большая семья? ( У серой куропатки 26-28 птенцов)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Что делают львы-самцы со своей добычей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отдают самке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едят сами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отдают детям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знай по картинке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ястреба-тетеревятника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вальдшнепа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глухаря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то быстрее всех летает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ласточка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орёл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в) </w:t>
      </w:r>
      <w:r>
        <w:rPr>
          <w:b/>
          <w:bCs/>
          <w:i w:val="false"/>
          <w:iCs w:val="false"/>
          <w:sz w:val="28"/>
          <w:szCs w:val="28"/>
          <w:u w:val="none"/>
        </w:rPr>
        <w:t>стриж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(140 км.ч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</w:t>
      </w:r>
      <w:r>
        <w:rPr>
          <w:b/>
          <w:bCs/>
          <w:i w:val="false"/>
          <w:iCs w:val="false"/>
          <w:sz w:val="28"/>
          <w:szCs w:val="28"/>
          <w:u w:val="none"/>
        </w:rPr>
        <w:t>Вопросы третьего тура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 3 очка за каждый правильный ответ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то из перечисленных животных строят самые прочные жилища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бобры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термиты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муравьи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лиц- вопрос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Едят ли ежи яблоки ? (Нет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Когда лоси сбрасывают свои «головные уборы»-рога? (Зимой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Какую птицу прозвали « крылатой кошкой» ? (Сову.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лиц-вопрос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Где живут маленькие кенгурята? (В сумке, на животе у мамы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Плавают ли муравьи? (Да, могут реку переплыть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Самое крупное наземное животное? ( Слон.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лиц- вопрос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Самая большая обезьяна? ( Горилла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Кого называют морской щукой? ( Акулу.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Как ещё называют чёрного леопарда? (Пантера.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Узнай по картинке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пеликана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клеста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страуса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Кого называют царём-зверей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Слон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Обезьяну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</w:t>
      </w:r>
      <w:r>
        <w:rPr>
          <w:b/>
          <w:bCs/>
          <w:i w:val="false"/>
          <w:iCs w:val="false"/>
          <w:sz w:val="28"/>
          <w:szCs w:val="28"/>
          <w:u w:val="none"/>
        </w:rPr>
        <w:t>Льва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7.Кто относиться к полезным насекомым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муха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колорадский жук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пчела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  <w:szCs w:val="28"/>
          <w:u w:val="none"/>
        </w:rPr>
        <w:t>Дополнительный вопрос 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Какие животные видят красный цвет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пчёлы;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бабочки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стрекозы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</w:t>
      </w:r>
      <w:r>
        <w:rPr>
          <w:b/>
          <w:bCs/>
          <w:i w:val="false"/>
          <w:iCs w:val="false"/>
          <w:sz w:val="28"/>
          <w:szCs w:val="28"/>
          <w:u w:val="none"/>
        </w:rPr>
        <w:t>Вопросы финального тура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о 3 очка за каждый правильный ответ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Когда спят кенгуру?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вечер;</w:t>
      </w:r>
    </w:p>
    <w:p>
      <w:pPr>
        <w:pStyle w:val="TextBody"/>
        <w:spacing w:before="0" w:after="120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</w:t>
      </w:r>
      <w:r>
        <w:rPr>
          <w:b/>
          <w:bCs/>
          <w:i w:val="false"/>
          <w:iCs w:val="false"/>
          <w:sz w:val="28"/>
          <w:szCs w:val="28"/>
          <w:u w:val="none"/>
        </w:rPr>
        <w:t>день;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ночь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Где обитает стрекоза?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в лесу;</w:t>
      </w:r>
    </w:p>
    <w:p>
      <w:pPr>
        <w:pStyle w:val="TextBody"/>
        <w:spacing w:before="0" w:after="120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б) </w:t>
      </w:r>
      <w:r>
        <w:rPr>
          <w:b/>
          <w:bCs/>
          <w:i w:val="false"/>
          <w:iCs w:val="false"/>
          <w:sz w:val="28"/>
          <w:szCs w:val="28"/>
          <w:u w:val="none"/>
        </w:rPr>
        <w:t>вблизи водоёмов;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в поле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Самая большая птица на земле?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орёл;</w:t>
      </w:r>
    </w:p>
    <w:p>
      <w:pPr>
        <w:pStyle w:val="TextBody"/>
        <w:spacing w:before="0" w:after="120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страус;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журавль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Самый крупный из всех медведей?</w:t>
      </w:r>
    </w:p>
    <w:p>
      <w:pPr>
        <w:pStyle w:val="TextBody"/>
        <w:spacing w:before="0" w:after="120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а) </w:t>
      </w:r>
      <w:r>
        <w:rPr>
          <w:b/>
          <w:bCs/>
          <w:i w:val="false"/>
          <w:iCs w:val="false"/>
          <w:sz w:val="28"/>
          <w:szCs w:val="28"/>
          <w:u w:val="none"/>
        </w:rPr>
        <w:t>белый;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гималайский;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бурый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.Самый сильный хищный зверь?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тигр;</w:t>
      </w:r>
    </w:p>
    <w:p>
      <w:pPr>
        <w:pStyle w:val="TextBody"/>
        <w:spacing w:before="0" w:after="120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белый медведь;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лев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6.Какие звери рождаются зрячими?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лисята;</w:t>
      </w:r>
    </w:p>
    <w:p>
      <w:pPr>
        <w:pStyle w:val="TextBody"/>
        <w:spacing w:before="0" w:after="120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зайчата;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 волчата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7. Какая птица подкладывает свои яйца в чужие гнёзда?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а) сова;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) аист;</w:t>
      </w:r>
    </w:p>
    <w:p>
      <w:pPr>
        <w:pStyle w:val="TextBody"/>
        <w:spacing w:before="0" w:after="120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)</w:t>
      </w:r>
      <w:r>
        <w:rPr>
          <w:b/>
          <w:bCs/>
          <w:i w:val="false"/>
          <w:iCs w:val="false"/>
          <w:sz w:val="28"/>
          <w:szCs w:val="28"/>
          <w:u w:val="none"/>
        </w:rPr>
        <w:t>кукушка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  </w:t>
      </w:r>
      <w:r>
        <w:rPr>
          <w:b/>
          <w:bCs/>
          <w:i w:val="false"/>
          <w:iCs w:val="false"/>
          <w:sz w:val="28"/>
          <w:szCs w:val="28"/>
          <w:u w:val="none"/>
        </w:rPr>
        <w:t>Вопросы болельщикам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Бывают ли белые тигры? (Да)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Правда ли, что белка, питаясь орехами, грибами,шишками, может съесть иногда яйца птенцов,насекомых ? (Да.)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3.Кто видит ушами? ( Летучая мышь.)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Кто слышит ногами? (Кузнечик.)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5.Кто пьёт ногой? (Лягушка.)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6.Есть ли у комаров зубы? ( Есть и немало-22.)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7.Правда ли, что крот, живущий под землёй, выйдя наружу,погибает? (Нет, с ним ничего не случиться: у кротов такое плохое зрение, что они едва различают свет.)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8.У какого зверя каждый день растут зубы? (У всех грызунов.)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9.Молоко какого животного самое жирное? (У кита-50% жира)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Жюри награждает победителей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4:55Z</dcterms:created>
  <dc:creator/>
  <dc:description/>
  <dc:language>en-US</dc:language>
  <cp:lastModifiedBy/>
  <cp:revision>0</cp:revision>
  <dc:subject/>
  <dc:title/>
</cp:coreProperties>
</file>