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ячие р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игра на развитие быстроты реакции. Ведущий встает в круг, остальные вокруг него. Игроки поднимают руки на уровень пояса и держат их ладонями вверх. Ведущий стремится осалить кого-ни</w:t>
        <w:softHyphen/>
        <w:t>будь по ладони. Игроки, спасаясь, быстро опускают руки. Кого веду</w:t>
        <w:softHyphen/>
        <w:t>щий осалил, тот водит. Игроки могут и не убирать руки, а поворачи</w:t>
        <w:softHyphen/>
        <w:t>вать их ладонями вниз. Игра проходит живее, когда ведущий пыта</w:t>
        <w:softHyphen/>
        <w:t>ется быстро перемещаться по кругу в разных направл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ше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ное поглаживание руки игрока водящим сопровождается ласковыми словами, усыпляющими бдительность играющего: «Ко</w:t>
        <w:softHyphen/>
        <w:t>шечка, кошечка...». Мгновенное последующее движение, позволя</w:t>
        <w:softHyphen/>
        <w:t>ющее осалить игрока со словами: «Брысь под лавку!» Игрок дол</w:t>
        <w:softHyphen/>
        <w:t>жен успеть опустить руки. Если он этого не сделал, то отдает ф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пей пойм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 уместна в ситуации утомительного долгого ожида</w:t>
        <w:softHyphen/>
        <w:t>ния, например, в аэропорту, на вокзале. Воспользуйтесь проездным билетом, ненужным чеком. Ребенок должен успеть зажать ладоня</w:t>
        <w:softHyphen/>
        <w:t>ми предмет, брошенный с небольшой высоты. Можно использо</w:t>
        <w:softHyphen/>
        <w:t>вать обычный полиэтиленовый пакет, удерживающий воздух. Он прекрасно парит в воздухе, что позволяет его перебрасывать, пере</w:t>
        <w:softHyphen/>
        <w:t>давать и производить любые другие действия руками, ногами и даже гол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ай уп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игра на развитие дыхания. Найденное ребенком обыкно</w:t>
        <w:softHyphen/>
        <w:t>венное перышко, пушок может служить игровым атрибутом. Регу</w:t>
        <w:softHyphen/>
        <w:t>лируя силу воздушной струи на выдохе, ребенок может удержи</w:t>
        <w:softHyphen/>
        <w:t>вать перышко в полете, изменять уровень высоты.</w:t>
      </w:r>
    </w:p>
    <w:p>
      <w:pPr>
        <w:pStyle w:val="Normal"/>
        <w:rPr/>
      </w:pPr>
      <w:r>
        <w:rPr>
          <w:sz w:val="24"/>
          <w:szCs w:val="24"/>
        </w:rPr>
        <w:t>Игры на развитие межполушарного взаимодействия</w:t>
      </w:r>
    </w:p>
    <w:p>
      <w:pPr>
        <w:pStyle w:val="Normal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>Колечко. Поочередно и как можно быстрее перебирать паль</w:t>
        <w:softHyphen/>
        <w:t>цами рук, соединяя кольцо с большим пальцем последовательно: указательный, средний и т.д. Выполнять в прямом (от указатель</w:t>
        <w:softHyphen/>
        <w:t>ного к мизинцу) и в обратном (от мизинца к указательному) порядке. В начале упражнение выполнять каждой рукой отдельно, затем вместе.</w:t>
      </w:r>
    </w:p>
    <w:p>
      <w:pPr>
        <w:pStyle w:val="Normal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>Ухо—нос. Левой рукой взяться за кончик носа, а правой ру</w:t>
        <w:softHyphen/>
        <w:t>кой — за левое ухо. Одновременно отпустить ухо и нос, хлопнуть в ладоши, поменять положение рук.</w:t>
      </w:r>
    </w:p>
    <w:p>
      <w:pPr>
        <w:pStyle w:val="Normal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>Лезгинка. Левую руку сложить в кулак, большой палец отставить в сторону, кулак развернуть пальцами к себе. Правой рукой прямой ладонью в горизонтальном положении прикоснуться к мизинцу ле</w:t>
        <w:softHyphen/>
        <w:t>вой. После этого одновременно сменить положение правой и левой рук, 6—8 раз. Добиваться высокой скорости смены положений. Кулак—ребро—ладонь Л оказывать ребенку три положения рукина плоскости стола, последовательно сменяющие друг друга. Ла</w:t>
        <w:softHyphen/>
        <w:t>донь на плоскости, сжатая в кулак, ребром, распрямленная ладонь. Ребенок выполняет пробу вместе с показывающим, затем по па</w:t>
        <w:softHyphen/>
        <w:t>мяти повторяет 8—-10 раз. Выполнять сначала правой рукой, потом</w:t>
        <w:br/>
        <w:t>обеими вместе. При усвоении программы или при затруднениях в выполнении можно помогать словесными командами («кулак-ребро—ладонь»), произнося вслух или про себя.</w:t>
      </w:r>
    </w:p>
    <w:p>
      <w:pPr>
        <w:pStyle w:val="Normal"/>
        <w:rPr/>
      </w:pPr>
      <w:r>
        <w:rPr>
          <w:sz w:val="24"/>
          <w:szCs w:val="24"/>
        </w:rPr>
        <w:t>Голова—живот. Правой рукой гладить по голове, левой — по</w:t>
        <w:softHyphen/>
        <w:t>хлопывать по животу. Поменять руки. Левой гладить по голове, правой — хлопать по жив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ижные игры</w:t>
      </w:r>
    </w:p>
    <w:p>
      <w:pPr>
        <w:pStyle w:val="Normal"/>
        <w:rPr/>
      </w:pPr>
      <w:r>
        <w:rPr>
          <w:sz w:val="24"/>
          <w:szCs w:val="24"/>
        </w:rPr>
        <w:t>Липкие пеньки. Три-четыре игрока садятся на корточки как можно дальше друг от друга. Они изображают липкие пеньки. Ос</w:t>
        <w:softHyphen/>
        <w:t>тальные играющие бегают по площадке, стараясь не подходить</w:t>
        <w:br/>
        <w:t>близко к пенькам. Пенечки должны постараться коснуться пробе</w:t>
        <w:softHyphen/>
        <w:t>гающих мимо игроков. Осаленные становятся пеньками. Пеньки не должны вставать с мест. Если игра проводится в лесной зоне, «липкие пеньки» можно успешно заменить на «липкие сучки».Игроки прижимаются к стволу дерева одной рукой, осаливая дру</w:t>
        <w:softHyphen/>
        <w:t>гой пробегающих детей. Сучки могут вращаться вокруг дерева. Поймаем канат. Понпцобится веревка (прыгалка). Кто-нибудь</w:t>
        <w:br/>
        <w:t>из детей получает прыгалку. Один конец он держит в руке, другой свободно кладет на землю. Ребенок бежит на небольшом расстоя</w:t>
        <w:softHyphen/>
        <w:t>нии перед игроками и тянет за собой прыгалку. Все остальные должны стараться поймать ее конец, извивающийся по земле. У кого это получится, тот теперь сам бежит с прыгалкой.</w:t>
      </w:r>
    </w:p>
    <w:p>
      <w:pPr>
        <w:pStyle w:val="Normal"/>
        <w:rPr/>
      </w:pPr>
      <w:r>
        <w:rPr>
          <w:sz w:val="24"/>
          <w:szCs w:val="24"/>
        </w:rPr>
        <w:t>Удочка. Играющие встают в круг на небольшом расстоянии друг от друга. В центре место водящего, он вращает по кругу шнур длиной 2—3 м с грузом на конце, например, шишкой. Играющие внимательно следят за шнуром: перед его приближением подпры</w:t>
        <w:softHyphen/>
        <w:t>гивают на месте вверх, чтобы шнур не коснулся ног. При этом водящий может изменить высоту и скорость вращения, но груз не должен касаться земли. Тот, кого задела шишка, становится водя</w:t>
        <w:softHyphen/>
        <w:t>щим.</w:t>
      </w:r>
    </w:p>
    <w:p>
      <w:pPr>
        <w:pStyle w:val="Normal"/>
        <w:rPr/>
      </w:pPr>
      <w:r>
        <w:rPr>
          <w:sz w:val="24"/>
          <w:szCs w:val="24"/>
        </w:rPr>
        <w:t>Слепой футбол. Это игра малой подвижности для развития пространственной координации. В центре площадки располагает</w:t>
        <w:softHyphen/>
        <w:t>ся мяч. Игрок становится спиной к нему. Ведущий завязывает иг</w:t>
        <w:softHyphen/>
        <w:t>року глаза и дает произвольно задание, например: «Сделать пять шагов вперед, повернуться три раза вокруг себя». После этого иг</w:t>
        <w:softHyphen/>
        <w:t>року предлагают проделать весь путь в обратном порядке к мячу ударить по нему, после чего снимают повязку. Болельщики помогают, поддерживают, скандируют «гол!» во время удара. Оцени</w:t>
        <w:softHyphen/>
        <w:t>вают, насколько удалось сохранить направление и произвести по возможности точный удар.</w:t>
      </w:r>
    </w:p>
    <w:p>
      <w:pPr>
        <w:pStyle w:val="Normal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Жонглеры (Трюкачи). Это игра умеренной двигательной нагруз</w:t>
        <w:softHyphen/>
        <w:t>ки. Устройте вместе с ребенком на поляне арену цирка. Для игры необходимо набрать шишки, камешки, желуди, орехи, пластмассо</w:t>
        <w:softHyphen/>
        <w:t>вые пробки — все, что годится для жонглирования. Для разминки перед выступлениями артисты упражняются сначала одним пред</w:t>
        <w:softHyphen/>
        <w:t>метом, затем переходят к упражнениям с двумя предметами. Подбросить, поймать обеими руками (правой, левой пооче</w:t>
        <w:softHyphen/>
        <w:t>редно).</w:t>
      </w:r>
    </w:p>
    <w:p>
      <w:pPr>
        <w:pStyle w:val="Normal"/>
        <w:rPr/>
      </w:pPr>
      <w:r>
        <w:rPr>
          <w:sz w:val="24"/>
          <w:szCs w:val="24"/>
        </w:rPr>
        <w:t>Подбросить одной рукой, поймать другой. Подбросить, хлопнуть в ладоши (перед собой, за спиной, над головой, под ногой, повернуться вокруг себя, присесть), поймать.</w:t>
        <w:br/>
        <w:t>Задание может быть постепенно усложнено количеством хлопков, разным исходным положением при броске, не исключается бро</w:t>
        <w:softHyphen/>
        <w:t>сок ногой. Произвести бросок из-под руки, из-под ноги, из-за сп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ймать.</w:t>
      </w:r>
    </w:p>
    <w:p>
      <w:pPr>
        <w:pStyle w:val="Normal"/>
        <w:rPr/>
      </w:pPr>
      <w:r>
        <w:rPr>
          <w:sz w:val="24"/>
          <w:szCs w:val="24"/>
        </w:rPr>
        <w:t>5.Подбросить правой рукой, передать предмет из левой руки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ую. Поймать левой. Комбинации движений рук в игре целесообразно вести от про</w:t>
        <w:softHyphen/>
        <w:t>стых заданий к более сложным, это позволит постепенно наращи</w:t>
        <w:softHyphen/>
        <w:t>вать проворность, хорошую ориентировку в пространстве, умение распределить вним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ержи палку на ладони. Лежащая на земле ровная палка (30—50 см) может послужить прекрасным тренажером для развития чувства равновесия. Нужно как можно дольше удерживать палку в вертикальном положении на раскрытой ладони. Усложненный вариант: перемещение с пал</w:t>
        <w:softHyphen/>
        <w:t>кой до определенного ориентира.</w:t>
      </w:r>
    </w:p>
    <w:p>
      <w:pPr>
        <w:pStyle w:val="Normal"/>
        <w:rPr/>
      </w:pPr>
      <w:r>
        <w:rPr>
          <w:sz w:val="24"/>
          <w:szCs w:val="24"/>
        </w:rPr>
        <w:t>Шишка - лови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игра на развитие глазомера, ловкости и координации дви</w:t>
        <w:softHyphen/>
        <w:t>жений. Понадобится любая емкость (одноразовый стаканчик, ко</w:t>
        <w:softHyphen/>
        <w:t>робка из-под сока, жестяная банка, тара из-под йогурта) и вере</w:t>
        <w:softHyphen/>
        <w:t>вочка (шнурок) длиной 50 см и больше, на одном конце которой привязан приз (конфета, сушка, шишка), другим крепится за край тары. Все действия производятся одной рукой. Подбрасываем приз и ловим стаканч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е волну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тся придумать индивидуальные и коллективные фи</w:t>
        <w:softHyphen/>
        <w:t>гуры: «Спортсмены», «Скульптор», «Обитатели морей», «Зоопарк», «Моя семья» с предметами и без них. Водящий произносит сло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е волнуется раз, Море волнуется два, Море волнуется три, Морская (зверей зоопарка и т.д.) фигура замр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поощряют детей, придумавших необычную фигуру, красиво и образно ее выполнивших. К ним переходит право водя</w:t>
        <w:softHyphen/>
        <w:t>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зи задума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енок попытается изобразить с помощью частей своего тела задуманный предмет, животное, взрослый пробует отгадать по начертанной траектории замысел. Начинайте с простых форм. «Рисовать» можно пальцем, носом, подбородком, ухом, ногой, ко</w:t>
        <w:softHyphen/>
        <w:t>ленкой, локтем и фантазируя, получать удовольствие! Родители уходят с практикума с чувством удовольствия от свободы те</w:t>
        <w:softHyphen/>
        <w:t>лодвижени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55:00Z</dcterms:created>
  <dc:creator>User</dc:creator>
  <dc:description/>
  <cp:keywords/>
  <dc:language>en-US</dc:language>
  <cp:lastModifiedBy>User</cp:lastModifiedBy>
  <dcterms:modified xsi:type="dcterms:W3CDTF">2012-04-16T10:47:00Z</dcterms:modified>
  <cp:revision>7</cp:revision>
  <dc:subject/>
  <dc:title>Игры в квартире, во дворе и на даче</dc:title>
</cp:coreProperties>
</file>