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модановский детский сад  комбинированного ви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val="en-US" w:eastAsia="en-US"/>
        </w:rPr>
        <w:drawing>
          <wp:inline distT="0" distB="0" distL="0" distR="0">
            <wp:extent cx="5708015" cy="3988435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 xml:space="preserve">Про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kern w:val="2"/>
          <w:sz w:val="56"/>
          <w:szCs w:val="56"/>
          <w:lang w:eastAsia="ru-RU"/>
        </w:rPr>
        <w:t>"Семейное чтение"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kern w:val="2"/>
          <w:sz w:val="56"/>
          <w:szCs w:val="56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Выполнила: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Воспитатель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 w:eastAsia="ru-RU"/>
        </w:rPr>
        <w:t>I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 квалификационной категори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Уракова Ольга Александровна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.Ромоданово 2014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аспорт проект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611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мейное чтени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ек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дети средней группы и их родител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роектной деятельност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- 1 неделя</w:t>
            </w:r>
          </w:p>
        </w:tc>
      </w:tr>
      <w:tr>
        <w:trPr>
          <w:trHeight w:val="75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озрождение традиций семейного чтения и развитие культуры чтения с ребенком через сотрудничество с его семьей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и  родителей  к книжной культуре, воспитывать грамотного  читател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ддержанию традиций семейного чт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 детей в практи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книге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екта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 - организационно-подготовительны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Изучить методико-педагогическую литературу по данной тем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онспекты образователь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ерспективное планирование по работе с детьми в образовательной деятельности и режимных момента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роди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ерспективное планирование по взаимодействию с родител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развивающую сред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- Основ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-образовательная деятельность: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нижного уголка в группе;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ие беседы «Рассказ о прочитанной дома книге» (ежедневно);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-драматизации;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;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вные литературные чтения;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нижных выставок;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ская по изготовлению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ление родительских газет с целью   передачи семейного опыт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иобщению детей к художественной литератур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лядное   информирование,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;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встречи;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диция «Гость группы»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дители -  дети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«Вместе с  книгой я расту»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и детских  рисунков и поделок по прочитанным  произведениям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диции группы: «Книга напрокат»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книжки – малышки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роекта на тему: «Моя любимая кни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- Итоговый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жная выставка «Книжный парад для дошколят»;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полагаемый результа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детей и родителей к художественной литератур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традиции домашнего чте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  опыта семейного воспитания по приобщению детей к художественной литератур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членов семьи в вопросах воспитания грамотного читате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Cs/>
          <w:sz w:val="28"/>
          <w:szCs w:val="28"/>
        </w:rPr>
      </w:pPr>
      <w:r>
        <w:rPr/>
        <w:drawing>
          <wp:inline distT="0" distB="0" distL="0" distR="0">
            <wp:extent cx="3988435" cy="249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исание работы над проектом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«Семейное чтени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и семейного чтения – очень важная часть в системе семейного воспитания. И не надо думать, что она уйдёт в прошлое потому, то есть телевизор, компьютер и прочие источники информации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йное чтение – это не просто способ получить информацию, это важнейший и лучший способ общения и ненавязчивого воспитания, которое и есть самое действенное.</w:t>
      </w:r>
      <w:r>
        <w:rPr>
          <w:rFonts w:cs="Times New Roman" w:ascii="Times New Roman" w:hAnsi="Times New Roman"/>
          <w:sz w:val="28"/>
          <w:szCs w:val="28"/>
        </w:rPr>
        <w:t xml:space="preserve"> Возрождая традицию семейных чтений, мы тем самым  работаем над созданием семьи читающей и думающ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через семейное чтение помогают привить интерес к чтению у детей. Слушая чтение взрослого, рассматривая вместе с ним книжные иллюстрации, ребёнок активно думает, переживает за героев, предвосхищает события, устанавливает связи своего опыта с опытом других. Совместное чтение сближает взрослых и детей, стимулирует и наполняет содержанием редкие и радостные минуты духовного общения, воспитывает в ребёнке доброе и любящее сердц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ь будет успешной тогда, когда все семьи будут считать чтение важной частью повседневной жизни и частью культуры их дома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этой целью был разработан проект «Семейное чтение». В ходе его реализации  использовался принцип индивидуального подхода к участию родителей, разрабатывались разнообразные способы вовлечения в работу большей части семей. Одна из особенностей проводимых видов деятельности состоит в том, что дети занимаются совместно с родителями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озволяет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дителям глубже понять своего ребенк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лотить семью через чтение художественных произведен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сти индивидуальную работу с каждым ребенком и его семье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ы работы с родителями и детьми были разнообразны, это:</w:t>
      </w:r>
    </w:p>
    <w:p>
      <w:pPr>
        <w:pStyle w:val="Style15"/>
        <w:numPr>
          <w:ilvl w:val="0"/>
          <w:numId w:val="7"/>
        </w:numPr>
        <w:ind w:left="108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ренние бесед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7"/>
        </w:numPr>
        <w:ind w:left="108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ы - драматизации, </w:t>
      </w:r>
    </w:p>
    <w:p>
      <w:pPr>
        <w:pStyle w:val="Style15"/>
        <w:numPr>
          <w:ilvl w:val="0"/>
          <w:numId w:val="7"/>
        </w:numPr>
        <w:ind w:left="108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дактические и сюжетно-ролевые игры, </w:t>
      </w:r>
    </w:p>
    <w:p>
      <w:pPr>
        <w:pStyle w:val="Style15"/>
        <w:numPr>
          <w:ilvl w:val="0"/>
          <w:numId w:val="7"/>
        </w:numPr>
        <w:ind w:left="108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атурные чтения, </w:t>
      </w:r>
    </w:p>
    <w:p>
      <w:pPr>
        <w:pStyle w:val="Style15"/>
        <w:numPr>
          <w:ilvl w:val="0"/>
          <w:numId w:val="7"/>
        </w:numPr>
        <w:ind w:left="108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и книг, детских  рисунков и поделок по прочитанным  произведениям,  </w:t>
      </w:r>
    </w:p>
    <w:p>
      <w:pPr>
        <w:pStyle w:val="Style15"/>
        <w:numPr>
          <w:ilvl w:val="0"/>
          <w:numId w:val="7"/>
        </w:numPr>
        <w:ind w:left="108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туативное обучение, </w:t>
      </w:r>
    </w:p>
    <w:p>
      <w:pPr>
        <w:pStyle w:val="Style15"/>
        <w:numPr>
          <w:ilvl w:val="0"/>
          <w:numId w:val="7"/>
        </w:numPr>
        <w:ind w:left="108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терская по изготовлению творческих работ, </w:t>
      </w:r>
    </w:p>
    <w:p>
      <w:pPr>
        <w:pStyle w:val="Style15"/>
        <w:numPr>
          <w:ilvl w:val="0"/>
          <w:numId w:val="7"/>
        </w:numPr>
        <w:ind w:left="108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родительских газет, </w:t>
      </w:r>
    </w:p>
    <w:p>
      <w:pPr>
        <w:pStyle w:val="Style15"/>
        <w:numPr>
          <w:ilvl w:val="0"/>
          <w:numId w:val="7"/>
        </w:numPr>
        <w:ind w:left="108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лядное   информирование, </w:t>
      </w:r>
    </w:p>
    <w:p>
      <w:pPr>
        <w:pStyle w:val="Style15"/>
        <w:numPr>
          <w:ilvl w:val="0"/>
          <w:numId w:val="7"/>
        </w:numPr>
        <w:ind w:left="108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кетирование, </w:t>
      </w:r>
    </w:p>
    <w:p>
      <w:pPr>
        <w:pStyle w:val="Style15"/>
        <w:numPr>
          <w:ilvl w:val="0"/>
          <w:numId w:val="7"/>
        </w:numPr>
        <w:ind w:left="108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ьские встречи, </w:t>
      </w:r>
    </w:p>
    <w:p>
      <w:pPr>
        <w:pStyle w:val="Style15"/>
        <w:numPr>
          <w:ilvl w:val="0"/>
          <w:numId w:val="7"/>
        </w:numPr>
        <w:ind w:left="108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ы традиции  группы: «Гость группы», «Книга в гости»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етьми проводились беседы о прочитанных книгах,  в ходе которых дети рассказывали о содержании произведения, высказывали свое суждение о книге.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е мероприят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раматизации литературных произведений, кон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х  рисунков и поделок по прочитанным  произведениям</w:t>
      </w:r>
      <w:r>
        <w:rPr>
          <w:rFonts w:cs="Times New Roman" w:ascii="Times New Roman" w:hAnsi="Times New Roman"/>
          <w:sz w:val="28"/>
          <w:szCs w:val="28"/>
        </w:rPr>
        <w:t xml:space="preserve">, способствовали созданию позитивной, радостной атмосферы и эмоциональному сближению присутствующи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о сказочных героях можно было услышать не только из уст детей, но и почитать в книжках-малышках, сде</w:t>
        <w:softHyphen/>
        <w:t xml:space="preserve">ланных своими руками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ы вместе с детьми создавали собственные книги, в которые помещали детские стихи, рисун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азки и истории, сочиненные взрослыми и детьми, а также понравившиеся литературные произведения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ям предлагался широкий спектр игр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южетно – ролевые игры «Библиотека», «Книжный магазин», «Переплетная мастерская»;</w:t>
      </w:r>
    </w:p>
    <w:p>
      <w:pPr>
        <w:pStyle w:val="Style15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по прочитанным книгам, викторины;</w:t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ы-драматизации. Кроме того, свои впечатления от прочитанных книг дети отображали в продуктивных видах деятельности: лепке и рисовании, ручном труд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 ходе реализации проекта были достигнуты следующие результаты: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лся интерес детей и родителей к художественной литератур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одились традиции домашнего чт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 обобщен и распространен  опыт семейного воспитания по приобщению детей к художественной литератур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лась компетентность  родителей в вопросах воспитания грамотного чита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/>
        <w:t xml:space="preserve">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ева Т.Н., Антонова Т.В. Программа «Истоки» - М.: Просвещение,  2003 г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нова Т.Н.  Программа для родителей и воспитателей по формированию здоровья и развитию детей 4-7 лет. «Из детства – в отрочество».- М.: Просвещение, 2002 г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Г.Д Родительское собрание по детскому чтению.- М: Русская школьная библиотечная ассоциация, 2007 г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Г.Д. Семейное чтение в год семьи.- М: Русская школьная ассоциация, 2007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вина Г. А. Особенности деятельности библиотеки в поддержку социальной «семьи» и в сохранении традиции семейного чтения в условиях детского дома, организованного по семейному типу.  - М.: Просвещение, 2000г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детской книги.- Ж.: Дошкольное образование, 2010. - №6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данова Л. И., Киченко Е. А. Работа с семьей и продвижение семейного чтения – М.: Просвещение, 1996 г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менова И. П., Сластникова Л. А. Семейное чтение: Целевая программа на 2008-2010 г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енко Т., Мелик – Пашаева М. Книги хорошие, книги плохие. Ж.: Дошкольное образование. 2010. - №6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ан Н., Семёнова В., Смоляк АС днем рождения, писатель! Составители: сотрудники российской государственной детской библиотеки. Ж.: Дошкольное образование. 2010. - №1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кин А.С. Сказки.- М.: Детская литература, 2007г.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акова О.С. «Знакомим с литературой детей 5-7 лет» -М.: -2010 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vanish/>
        </w:rPr>
      </w:pPr>
      <w:r>
        <w:rPr/>
        <w:drawing>
          <wp:inline distT="0" distB="0" distL="0" distR="0">
            <wp:extent cx="3771900" cy="366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40:00Z</dcterms:created>
  <dc:creator>comp</dc:creator>
  <dc:description/>
  <dc:language>en-US</dc:language>
  <cp:lastModifiedBy>comp</cp:lastModifiedBy>
  <dcterms:modified xsi:type="dcterms:W3CDTF">2014-03-21T18:41:00Z</dcterms:modified>
  <cp:revision>2</cp:revision>
  <dc:subject/>
  <dc:title>Муниципальное бюджетное дошкольное образовательное учреждение</dc:title>
</cp:coreProperties>
</file>