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личностно ориентированного обучения дошкольников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малит Юлия Петровна, воспитатель МАДОУ «ЦРР-д/с № 2» г.Славянска-на-Кубан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личностно ориентированного обучения дошкольников составлена на основе методических рекомендаций Э.Г.Чуриловой «Методика и организация театрализованной деятельности дошкольников и младших школьников», О.И.Киселевой «Развитие творческих способностей детей средствами театрально-игровой деятельности», И.Г. Ситкиной и Н.В.Румянцевой «Исследование влияния театральной деятельности на развитие личности ребенка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технология ориентирована на всестороннее развитие личности ребенка, его неповторимость и индивидуальность. Специально организованные театрализованные занятия позволяют формировать партнерские отношения дет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ехнология рассчитана на 4-летний срок обучения детей от 3 до 7 лет и основана на принципах: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>Принцип доступности и индивидуализации</w:t>
      </w:r>
      <w:r>
        <w:rPr>
          <w:sz w:val="28"/>
          <w:szCs w:val="28"/>
        </w:rPr>
        <w:t>, предусматривает учет возрастных особенностей и возможностей ребенк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– имеется в виду непрерывность и регулярность занятий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пецифичности театральной деятельности, который о</w:t>
      </w:r>
      <w:r>
        <w:rPr>
          <w:sz w:val="28"/>
          <w:szCs w:val="28"/>
        </w:rPr>
        <w:t>бъединяет игровой (свободный, непроизвольный) и художественный (подготовленный, осмысленно пережитый) компоненты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комплексности, что п</w:t>
      </w:r>
      <w:r>
        <w:rPr>
          <w:sz w:val="28"/>
          <w:szCs w:val="28"/>
        </w:rPr>
        <w:t>редполагает взаимосвязь театрализованной игры с разными видами искусства и разными видами художественной деятельности ребенка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импровизационности, который определяет т</w:t>
      </w:r>
      <w:r>
        <w:rPr>
          <w:sz w:val="28"/>
          <w:szCs w:val="28"/>
        </w:rPr>
        <w:t>ворческая деятельность, что обусловливает особое взаимодействие взрослого и ребенка, детей между собой, основу которого составляют свободная атмосфера, поощрение детской инициативы, отсутствие образца для подражания, наличие своей точки зрения у ребенка, стремление к оригинальности и самовыражению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названные принципы находят свое выражение в</w:t>
      </w:r>
      <w:r>
        <w:rPr>
          <w:bCs/>
          <w:sz w:val="28"/>
          <w:szCs w:val="28"/>
        </w:rPr>
        <w:t xml:space="preserve"> принципе интегративности</w:t>
      </w:r>
      <w:r>
        <w:rPr>
          <w:sz w:val="28"/>
          <w:szCs w:val="28"/>
        </w:rPr>
        <w:t>, в соответствии с которым целенаправленная работа по развитию театрализованно-игровой деятельности включается в целостный педагогический процесс. Это предполагает, в том числе, организацию работы по театрализации с учетом этапов художественной деятельности.</w:t>
      </w:r>
    </w:p>
    <w:p>
      <w:pPr>
        <w:pStyle w:val="2"/>
        <w:spacing w:lineRule="auto" w:line="240" w:before="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реализации технологии:</w:t>
      </w:r>
    </w:p>
    <w:p>
      <w:pPr>
        <w:pStyle w:val="2"/>
        <w:widowControl/>
        <w:numPr>
          <w:ilvl w:val="0"/>
          <w:numId w:val="16"/>
        </w:numPr>
        <w:suppressAutoHyphens w:val="fals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развития у детей творческих способностей.</w:t>
      </w:r>
    </w:p>
    <w:p>
      <w:pPr>
        <w:pStyle w:val="2"/>
        <w:widowControl/>
        <w:numPr>
          <w:ilvl w:val="0"/>
          <w:numId w:val="10"/>
        </w:numPr>
        <w:suppressAutoHyphens w:val="false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Формирование у детей коммуникативных умений через театрализованную деятельность.</w:t>
      </w:r>
    </w:p>
    <w:p>
      <w:pPr>
        <w:pStyle w:val="2"/>
        <w:spacing w:lineRule="auto" w:line="240" w:before="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еализации технологии:</w:t>
      </w:r>
    </w:p>
    <w:p>
      <w:pPr>
        <w:pStyle w:val="2"/>
        <w:widowControl/>
        <w:numPr>
          <w:ilvl w:val="0"/>
          <w:numId w:val="17"/>
        </w:numPr>
        <w:suppressAutoHyphens w:val="false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Пробудить у детей интерес к театральному искусству.</w:t>
      </w:r>
    </w:p>
    <w:p>
      <w:pPr>
        <w:pStyle w:val="2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Воспитать эстетическое отношение к явлениям окружающей действительности.</w:t>
      </w:r>
    </w:p>
    <w:p>
      <w:pPr>
        <w:pStyle w:val="2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Развить познавательные интересы дошкольников через расширение представлений о видах театрального искусства.</w:t>
      </w:r>
    </w:p>
    <w:p>
      <w:pPr>
        <w:pStyle w:val="2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</w:t>
      </w:r>
      <w:r>
        <w:rPr>
          <w:sz w:val="28"/>
          <w:szCs w:val="28"/>
        </w:rPr>
        <w:t xml:space="preserve">умения налаживать партнерские отношения через театрализованную деятельность. </w:t>
      </w:r>
    </w:p>
    <w:p>
      <w:pPr>
        <w:pStyle w:val="2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ь эмоционально-положительное отношение к сверстник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ервоначальные представления о средствах актёрской выразительности, умения перевоплощаться, брать на себя роль. </w:t>
      </w:r>
    </w:p>
    <w:p>
      <w:pPr>
        <w:pStyle w:val="2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ь психические процессы: внимание, память, воображение, мышление, речь, эмоционально-волевую сферу, а также интеллектуальные, музыкальные и творческие способности.</w:t>
      </w:r>
    </w:p>
    <w:p>
      <w:pPr>
        <w:pStyle w:val="2"/>
        <w:widowControl/>
        <w:suppressAutoHyphens w:val="false"/>
        <w:spacing w:lineRule="auto" w:line="24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Технология рассчитана на детей 3-7 лет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горитм занятий: </w:t>
      </w:r>
    </w:p>
    <w:p>
      <w:pPr>
        <w:pStyle w:val="2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 – 2 раза в месяц по 15 минут.</w:t>
      </w:r>
    </w:p>
    <w:p>
      <w:pPr>
        <w:pStyle w:val="2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 раза в месяц по 20 минут.</w:t>
      </w:r>
    </w:p>
    <w:p>
      <w:pPr>
        <w:pStyle w:val="2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2 раза в месяц по 25 минут.</w:t>
      </w:r>
    </w:p>
    <w:p>
      <w:pPr>
        <w:pStyle w:val="2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2 раза в месяц по 30 минут.</w:t>
      </w:r>
    </w:p>
    <w:p>
      <w:pPr>
        <w:pStyle w:val="2"/>
        <w:spacing w:lineRule="auto" w:line="240" w:before="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работы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онные игры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игры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ы и задания, направленные на развитие произвольности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ы, направленные на развитие воображения, внимания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ыразительной и диалогической речи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ры с элементами танцевальных движ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техника речи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юдная работа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Heading6"/>
        <w:spacing w:before="0" w:after="0"/>
        <w:ind w:firstLine="539"/>
        <w:jc w:val="center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едполагаемый результат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/>
      </w:pPr>
      <w:r>
        <w:rPr>
          <w:sz w:val="28"/>
          <w:szCs w:val="28"/>
        </w:rPr>
        <w:t>Проявляющееся в повседневной жизни умение устанавливать партнерские взаимоотношения со сверстниками, формирование навыков коллективного взаимодействия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коммуникативными навыками и умениями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/>
      </w:pPr>
      <w:r>
        <w:rPr>
          <w:sz w:val="28"/>
          <w:szCs w:val="28"/>
        </w:rPr>
        <w:t>Сформированная у детей способность исполнять различные роли, используя средства выразительности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знаний о театральном искусстве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ределяемое социальными нормами поведение дошкольников в коллективе – умение договариваться, улаживать конфликты, отстаивать свою точку зрения социально приемлемыми способами, проявление у детей уверенности в себе, самодостаточности.</w:t>
      </w:r>
    </w:p>
    <w:p>
      <w:pPr>
        <w:pStyle w:val="Normal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используются следующие услови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учебных час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етлый, просторный зал, групп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занятий музыкальным сопровождением (фортепиано, магнитофон, видеомагнитофон, телевизор, проигрыватель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нвентаря (атрибуты для игр, танцев и т.д.)</w:t>
      </w:r>
    </w:p>
    <w:p>
      <w:pPr>
        <w:pStyle w:val="Normal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еализации технологии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Игра, метод игровой импровизации, инсценировки и драматизация, объяснение, рассказ детей, показ, личный пример, беседы, просмотр видеофильмов, обсуждение, наблюдения.</w:t>
      </w:r>
    </w:p>
    <w:p>
      <w:pPr>
        <w:pStyle w:val="2"/>
        <w:spacing w:lineRule="auto" w:line="240" w:before="0" w:after="0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ая диагностика.</w:t>
      </w:r>
    </w:p>
    <w:p>
      <w:pPr>
        <w:pStyle w:val="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ий метод,</w:t>
      </w:r>
    </w:p>
    <w:p>
      <w:pPr>
        <w:pStyle w:val="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Лестница»,</w:t>
      </w:r>
    </w:p>
    <w:p>
      <w:pPr>
        <w:pStyle w:val="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Наблюдения за игрой детей,</w:t>
      </w:r>
    </w:p>
    <w:p>
      <w:pPr>
        <w:pStyle w:val="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2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театральных постановках.</w:t>
      </w:r>
    </w:p>
    <w:p>
      <w:pPr>
        <w:pStyle w:val="Normal"/>
        <w:ind w:firstLine="539"/>
        <w:jc w:val="center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ритерии оценки дете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ладают особенностями свободно и раскрепощенно держаться при выступлениях перед взрослыми и сверстника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Импровизируют посредствами мимики, пантомимы, выразительных движений и интонации (при передаче характерных особенностей различных персонажей и т. д.)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личают настроение, переживания, эмоциональное состояние персонаж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Быстрое запоминание текс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ширный словарный запас.  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Большая сосредоточенность внимания.</w:t>
      </w:r>
    </w:p>
    <w:p>
      <w:pPr>
        <w:pStyle w:val="2"/>
        <w:spacing w:lineRule="auto" w:line="240" w:before="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личностно ориентированного обучения: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8"/>
          <w:szCs w:val="28"/>
          <w:u w:val="single"/>
        </w:rPr>
        <w:t>Блок 1. Задачи первого года обучения</w:t>
      </w:r>
      <w:r>
        <w:rPr>
          <w:sz w:val="28"/>
          <w:szCs w:val="28"/>
        </w:rPr>
        <w:t>:</w:t>
      </w:r>
    </w:p>
    <w:p>
      <w:pPr>
        <w:pStyle w:val="2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видами театров; </w:t>
      </w:r>
    </w:p>
    <w:p>
      <w:pPr>
        <w:pStyle w:val="2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ать интерес у детей к театрально-игровой деятельности. </w:t>
      </w:r>
    </w:p>
    <w:p>
      <w:pPr>
        <w:pStyle w:val="2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ередавать эмоциональное состояние (мимикой, позой, жестом, движением)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и монологическую речь, разнообразить интонационную выразительность, обращать особое внимание на дикцию детей.</w:t>
      </w:r>
    </w:p>
    <w:p>
      <w:pPr>
        <w:pStyle w:val="Normal"/>
        <w:widowControl/>
        <w:suppressAutoHyphens w:val="false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чебно-тематический план 1 года обучения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98"/>
        <w:gridCol w:w="1984"/>
      </w:tblGrid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просматри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- импров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ождения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, деко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621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ехнология личностно ориентированного обучения выполняет социальный заказ к ДОУ, выявленный в рамках социального исследования реализации модели выпускника и формирует следующие ключевые компетенции детей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коммуникативные навыки (умение находить общий язык, умение договариваться, улаживать конфликты, умение считаться с интересами других, отстаивать свою точку зрения социально приемлемыми способами, уверенность в себе)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коммуникативные качества (владение собой, проявление терпения к недостаткам других,  умение договариваться, проявлять инициативу в завязывании контактов, создание  дружеской атмосферы взаимопомощи, доверия, доброжелательного и открытого общения детей друг с другом)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деятельностные навыки (навык перевоплощения, умение разрешать сложные ситуации, социально одобряемое поведение)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е качества (активное отношение к окружающему миру, к себе)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общечеловеческие ценности (любовь, сострадание, сопереживание, доброта, эстетическое отношение к явлениям окружающей действительности, гуманное отношение к природ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блюдения за детьми в группе, где не реализуется данная технология,  позволили нам обнаружить, что далеко не всегда отношения детей друг с другом складываются благополучно. Можно выделить некоторые психологические группы дете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ни чувствуют себя «хозяевами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ругие оказались в подчинении у первых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тьи остались вообще вне игры, дети не принимают их (причем, к некоторым из таких детей они относятся крайне негативно, других вообще не замечают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твертые, хотя и держатся уверенно, при отсутствии каких-либо ссор и обид сами отходят от сверстников, предпочитая игру в одиночеств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 далеко не полный перечень наших наблюдений в отношениях между детьми, свидетельствующих о том, что одна и та же среда неодинакова для разных детей, у каждого из них уже имеется опыт эмоциональных отношений с близкими взрослыми, не всегда, к сожалению, положительный, а также свой опыт деятельности со взрослыми и сверстника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ение воспитателями динамики психологического конфликта показало, что независимо от особенностей такого конфликта ребенок не в состоянии разрешить его самостоятельно, что не позволяет ему полноценно развиваться как личности. Такие дети требуют к себе особого, индивидуального подхода, нуждаются в помощи взрослого по налаживанию полноценных отношений со сверстник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ализация такой технологии решает эту проблему. Дети, где реализуется данная личностно ориентированная технология, стали более отзывчивыми и сострадательными, проявляют умения налаживать партнерские отношения. Анализ наблюдений, бесед, продуктов игровой и театральной деятельности дошкольников показывает следующие результаты: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етей к социальной реализации,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 xml:space="preserve">повышение речевой памяти,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етей к раскрепощению,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 xml:space="preserve">наличие общей культуры повед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видетельствует о развитости коммуникативных навык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 анализа практики работы воспитателей с детьми можно сделать вывод, что актуальной проблемой на сегодняшний день в воспитании детей является обучение их умению эффективно общаться, снижение агрессивных тенденций в поведении, снятие защитных реакций, обособленности, включение в жизнь группы, накопление опыта положительного взаимодействия. Ведь от того, как будут складываться дружеские взаимоотношения между детьми, во многом зависят и положение ребенка в детском коллективе, зависит и успешность или не успешность его социализации и д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еатрализованной деятельности дети могут найти и почерпнуть практический материал для развития навыков общ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ая личностно ориентированная технология нацеливает, прежде всего, на формирование у ребят чувства любви, сострадания, сопереживания, умения прощать, помогать ближнему, быть терпимым к другим. Именно в дошкольном возрасте дети приобщаются к богатствам природы и культуры, учатся жить в обществе, создают свою собственную картину окружающего мира. Активное и эмоциональное проживание в образах волшебных масок героев позволяет детям реализовать изначально присущие им добрые чувства, учит делать нравственный выбор в сторону добра. Возможность проигрывать ситуацию – это способ, помогающий активно-созидательно относиться к собственной судьбе. Великодушие, помощь нуждающемуся человеку, умение прощать – важнейшие проявления качества характера. Ребенок невольно идентифицирует себя со сказочными героями, стремясь подражать им в своей жизни. Перевоплощаясь в сказочных героев, следуя за ними, ребята получают знания о взаимоотношениях людей, проблемах и препятствиях, учатся разрешать сложные ситу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грывая определенный сценарий (стишок, короткую сказку), дети по нескольку раз меняются ролями. Им удается побыть и волком, и зайчиком, попробовать себя в роли бабочки, или утенка. У ребенка появляется возможность многократного перевоплощения. Дети это делают с большим удовольствием и непосредственностью. Глядя друг на друга, в спокойной атмосфере удается расшевелить самого скованного, зажатого ребенка. У агрессивных детей есть возможность почувствовать себя беззащитной жертвой или, в социально приемлемой форме выплеснуть агресс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игр-драматизаций дети учатся владеть собой, вести себя правильно, так как поступают их любимые герои. И это помогает им избавиться от затруднений и легко находить общий язык с други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ходе реализации данной личностно ориентированной технологии реализуются следующие личностные качества детей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качества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себя и других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в другом человеке его достоинства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оложительное отношение к сверстникам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культуры человеческого общения.</w:t>
      </w:r>
    </w:p>
    <w:p>
      <w:pPr>
        <w:pStyle w:val="TextBody"/>
        <w:ind w:firstLine="539"/>
        <w:jc w:val="both"/>
        <w:rPr/>
      </w:pPr>
      <w:r>
        <w:rPr>
          <w:i/>
          <w:sz w:val="28"/>
          <w:szCs w:val="28"/>
        </w:rPr>
        <w:t>Коммуникативные навык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пыта положительного взаимодейств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общий язык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без насилия решать конфликты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эффективного общ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е мнение публично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го взаимодейств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взаимного уважения и признания;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ные качеств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лаживать партнерские отношения, взаимодействовать в паре, групп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в конфликтных ситуациях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человеческие цен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семь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ого образа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ние и уважение народных традиций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ая технология показывает, что ее использование решает образовательные задачи, отвечает требованиям качества образования.</w:t>
      </w:r>
    </w:p>
    <w:p>
      <w:pPr>
        <w:pStyle w:val="Normal"/>
        <w:widowControl/>
        <w:tabs>
          <w:tab w:val="clear" w:pos="708"/>
          <w:tab w:val="left" w:pos="899" w:leader="none"/>
        </w:tabs>
        <w:autoSpaceDE w:val="false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177" w:hanging="360"/>
        <w:jc w:val="both"/>
        <w:rPr/>
      </w:pPr>
      <w:r>
        <w:rPr>
          <w:iCs/>
          <w:spacing w:val="-10"/>
          <w:sz w:val="28"/>
          <w:szCs w:val="28"/>
        </w:rPr>
        <w:t xml:space="preserve">Александров Г.Л., Дзарасов А.А., Науменко А.Ж. </w:t>
      </w:r>
      <w:r>
        <w:rPr>
          <w:spacing w:val="-10"/>
          <w:sz w:val="28"/>
          <w:szCs w:val="28"/>
        </w:rPr>
        <w:t>Основы те</w:t>
      </w:r>
      <w:r>
        <w:rPr>
          <w:spacing w:val="-11"/>
          <w:sz w:val="28"/>
          <w:szCs w:val="28"/>
        </w:rPr>
        <w:t xml:space="preserve">ории педагогических систем и педагогических технологий: Учеб. </w:t>
      </w:r>
      <w:r>
        <w:rPr>
          <w:sz w:val="28"/>
          <w:szCs w:val="28"/>
        </w:rPr>
        <w:t>пособие. – Владикавказ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П. Психологический климат в коллективе. –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К. Выбор методов обучения в средней школе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йкова Л.А., Гребенкина Л.К. личностно ориентированное обучение. – М.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Слагаемые педагогической технологии. – М., 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ская Е. В. Личностно ориентированное образование: опыт разработки парадигмы. — Ростов – на — Дону, 2007. С – 126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, Е. В. Теория и практика личностно ориентированного образования [текст] / Е. В. Бондаревская. – Ростов-на-Дону: Издательство Ростовского педагогического университета, 2006. -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оектирование процессов обучения. –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ин Л.Ю. Организация личностно ориентированного обучения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3:00Z</dcterms:created>
  <dc:creator>Customer</dc:creator>
  <dc:description/>
  <cp:keywords/>
  <dc:language>en-US</dc:language>
  <cp:lastModifiedBy>Customer</cp:lastModifiedBy>
  <dcterms:modified xsi:type="dcterms:W3CDTF">2013-05-17T04:57:00Z</dcterms:modified>
  <cp:revision>2</cp:revision>
  <dc:subject/>
  <dc:title>Технологии личностно ориентированного обучения дошкольников</dc:title>
</cp:coreProperties>
</file>