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 часа (2 часа в неделю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ика А.А.Вахрушев, Д.Д.Дани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итатели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1. «Вещество и энергия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а и веще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вещество</w:t>
            </w:r>
            <w:r>
              <w:rPr>
                <w:i/>
                <w:sz w:val="28"/>
                <w:szCs w:val="28"/>
              </w:rPr>
              <w:t xml:space="preserve">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нергия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энергии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контрольная работ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2. Оболочка планеты, охваченная жизнью.</w:t>
            </w:r>
            <w:r>
              <w:rPr>
                <w:sz w:val="28"/>
                <w:szCs w:val="28"/>
              </w:rPr>
              <w:t xml:space="preserve"> Где обитают живые организмы.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круговорот веще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ые участники круговорота веще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еществ  в организме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ивые организмы запасают энергию Солнц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  <w:tab w:val="left" w:pos="4770" w:leader="none"/>
              </w:tabs>
              <w:rPr/>
            </w:pPr>
            <w:r>
              <w:rPr>
                <w:i/>
                <w:sz w:val="28"/>
                <w:szCs w:val="28"/>
              </w:rPr>
              <w:t>Контрольная работа №2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Экологическая систем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эко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- важнейшая часть экосисте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а озе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а болота.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а луга.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производители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и разрушители экосистемы лес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а по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– маленькая искусственная экосист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контрольная работ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4. Живые участники круговорота вещест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– произ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маленькие и больш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 рыцари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шаг из моря на суш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ше – как дома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натые изобретател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братья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орожно: живот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ждённые разрушител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м жить в дружбе с природо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контрольная работ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14:00Z</dcterms:created>
  <dc:creator>Nachalka</dc:creator>
  <dc:description/>
  <dc:language>en-US</dc:language>
  <cp:lastModifiedBy>Вий</cp:lastModifiedBy>
  <dcterms:modified xsi:type="dcterms:W3CDTF">2010-05-22T11:14:00Z</dcterms:modified>
  <cp:revision>2</cp:revision>
  <dc:subject/>
  <dc:title/>
</cp:coreProperties>
</file>