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учебника А.А.Вахрушев, Д.Д.Дани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и родные и твоя Родин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связь врем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считают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прош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Времена древней Рус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на Руси появилось государств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лотые ворота» в древнюю 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 землю Русскую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гибели Русской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Времена Московского государств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евней Руси к еди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 Московск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златогла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же грозного царя только междуцарств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Времена Российской импер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ть и народ  Российской имп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 Россия у Европы «учила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 двенадцат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-освоб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5. Времена Советской России и СССР.</w:t>
            </w:r>
            <w:r>
              <w:rPr>
                <w:sz w:val="28"/>
                <w:szCs w:val="28"/>
              </w:rPr>
              <w:t xml:space="preserve"> Россия в ог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ветлому бу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, страна огром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тернии к звёз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Современная Росс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ь на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государстве самый главны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общи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жи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контрольная работ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 «Сохраним историю родного края», «Отмечаем государственные праз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 «Сохраним историю родного края», «Отмечаем государственные праз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42:00Z</dcterms:created>
  <dc:creator>Nachalka</dc:creator>
  <dc:description/>
  <dc:language>en-US</dc:language>
  <cp:lastModifiedBy>Вий</cp:lastModifiedBy>
  <dcterms:modified xsi:type="dcterms:W3CDTF">2010-05-22T11:42:00Z</dcterms:modified>
  <cp:revision>2</cp:revision>
  <dc:subject/>
  <dc:title/>
</cp:coreProperties>
</file>