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аминный ералаш»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фелины, морковка, свекла, соленые огурцы, квашеная капуста, лук, растительное масло, зеленый гороше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ы гречневая, рисовая, пшенная, вермишель, горо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разрезанными пословиц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и, доски, блюда для винегрета, вилки, магнитофон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: принимают участие ученики 1-2 класса и их родители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. – </w:t>
      </w:r>
      <w:r>
        <w:rPr>
          <w:sz w:val="28"/>
          <w:szCs w:val="28"/>
          <w:u w:val="single"/>
        </w:rPr>
        <w:t>Сегодня мы будем готовить винегрет. А из каких продуктов, вы догадайтесь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, рассыпчата, бела, на стол она с полей пришл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посоли ее немножко, ведь правда, вкусная …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ртошка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ил плакать всех вокруг, хоть он и не драчун, а ... (лук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а скрип? Что за хруст? Это что еще за куст? Как же быть без хруста, если я … ( капуста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.Расту в земле на грядке я, красивая, длинная, сладк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орков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н совсем – совсем зеленый, и овальный, удлиненный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мидора верный брат. Догадался? Молодец 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Ну, конечно,  … (огурец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ед. – </w:t>
      </w:r>
      <w:r>
        <w:rPr>
          <w:sz w:val="28"/>
          <w:szCs w:val="28"/>
          <w:u w:val="single"/>
        </w:rPr>
        <w:t xml:space="preserve">Никаких продуктов у наших участников пока нет – им предстоит зарабатывать овощи в наших конкурсах знатоков кулинарии и правильного питания. </w:t>
      </w:r>
      <w:r>
        <w:rPr>
          <w:sz w:val="28"/>
          <w:szCs w:val="28"/>
          <w:u w:val="single"/>
          <w:lang w:val="ru-RU"/>
        </w:rPr>
        <w:t>Когда будет собрано все необходимое, они приступят к приготовлению этого чудесного блюда. Кот быстрее угостит наших зрителей винегретом, тот и победитель.</w:t>
      </w:r>
    </w:p>
    <w:p>
      <w:pPr>
        <w:pStyle w:val="TextBodyIndent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. “Национальное блюдо”. Участники – родители. Приз – свек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 из трех предложенн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винья – 1.холодный зеленый суп с ква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тушеная в сливочном масле бо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яблочный пи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за -  1.крепкий армянский кон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сыр, вырабатываемый из овечьего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ерблюжье м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 – 1. Салат из редьки с мас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чай с пряной зел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уп из сладкого перца и ты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урмо шурбо – 1. Шашлык из баран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селедка “под шубо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суп мя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буса вараки – 1. Моченые ябл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пирожки слое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печеные ядра грецких о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ли борек – гатыклы – 1. Вареники с капу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пончики по казахск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пель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чи – 1.пирог с мя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маленький жареный пирожок с ры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алат с креве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мон – 1. лапша с мя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оджареный ломтик говя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напиток из д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лама – 1.тушеный рис с бо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лепешки слое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запеченое филе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“Отгадай мелодию” . Участвуют дети и их родители. Приз – морков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ая команда получает конверт с заданием угадать и спеть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”Песню про мальчишку, который картошку не копал, а на обед прибежал” ( “Антошка, Антошка, пошли копать картошку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“Песенку с грустным концом про милое насекомое, которое сравнивают с огурцом”, (“В траве сидел кузнечик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 Игра “Вершки – корешки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называет овощи или ягоды, у которых мы едим подземные части, то надо присесть, если называет овощи или ягоды, у которых мы едим надземные части, то надо встать во весь рост и вытянуть руки вверх – морковь, помидор, репа, капуста, малина, свекла, редиска, огурец, картофель, земляника, редька, крыжовн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“Что это?”, участвуют родители, приз – картошк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и короткого времени ведущий называет какие – либо продукты, задача участников – указать, что эт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молоко – напиток, карась – рыба, греча – крупа.                                                                 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ома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ишок – овощ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ддер – сы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зан – ры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сташки – орех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рма – фрук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лажан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ы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усника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чки – ры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женина – мя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ноград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бла – ры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шня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ика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 – кр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тернак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тус – ры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ня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кос – ор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ьц – мя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юм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кома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йка – пт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с – напи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фаль – ры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ьраби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ица – пря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мыс – напит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буз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бчик – пт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ви – фру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овый лист – пря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ьяк – напи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стурма – мя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шено – кр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инамбур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ька – ово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он – фру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убника – я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рчок – гри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овуха – напи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рлядь - рыб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134" w:space="708"/>
            <w:col w:w="5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 Игра “Подбери картошку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звуки музыки дети танцуют, на полу картофелины – на одну меньше, чем детей. Когда замолкает музыка – все берут с пола по картофелине. Тот, кто остался без картошки, выходит из иг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“Овощной ресторан”. Приз – лук. Участники – де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определяют название продукта, пробуя его с завязанными глазами.(картофель, огурец, лук, лимон, чеснок, конфета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“Веселый кулинар”. Приз – огурец. Участники – родител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тавьте буквы и отгадайте вкусное блю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+жир=….   (коржик)       хвост+ ро=….(хвор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+ так=…(котлета)          пол+дива=…(под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с+ель=…(кисель)               пи+ сыч=…(чип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+оп=…(сироп)                  трон+кета=…(антрек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онкурс. ”Поварята”. Участники – дети. Приз – капуста квашен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юде насыпаны вперемешку крупы – рисовая, гречневая, пшенная, горох, вермишель. Поварята должны отделить крупы друг от друга и разложить по отдельным блюдцам. Кто быстрее, тот и выигрывает этот конкурс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”Доскажи пословицу”. Участники – дети. Приз – зеленый гороше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пословица написана на 2 карточках, надо найти правильное продол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умерен в еде – (враг с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есть калачи – (не сиди на п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ем – ( я глух и 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»Приготовь винегрет», Участники – родители. Приз-растительное масло и со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  нарежет овощи для винегрета, тот получае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нятия: дегустация витаминного блю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804" w:leader="none"/>
      </w:tabs>
    </w:pPr>
    <w:rPr>
      <w:b/>
      <w:sz w:val="3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3:00Z</dcterms:created>
  <dc:creator>ђЋЊЂ &amp; Ћ‹џ</dc:creator>
  <dc:description/>
  <cp:keywords/>
  <dc:language>en-US</dc:language>
  <cp:lastModifiedBy>User</cp:lastModifiedBy>
  <cp:lastPrinted>2009-04-01T09:37:00Z</cp:lastPrinted>
  <dcterms:modified xsi:type="dcterms:W3CDTF">2009-04-01T03:40:00Z</dcterms:modified>
  <cp:revision>3</cp:revision>
  <dc:subject/>
  <dc:title>Ход праздника</dc:title>
</cp:coreProperties>
</file>