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ЦЕНАРИЙ  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го мероприятия по Технологии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6 класс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«РУКОДЕЛЬНИЦ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Составитель: учитель техн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СОШ № 45 города Сургу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урдукова Лариса Леони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>
          <w:sz w:val="52"/>
          <w:szCs w:val="52"/>
        </w:rPr>
        <w:t xml:space="preserve">. </w:t>
      </w:r>
      <w:r>
        <w:rPr>
          <w:sz w:val="32"/>
          <w:szCs w:val="32"/>
        </w:rPr>
        <w:t>Сург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-2008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Оформление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зунги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бывает скуки, коли, заняты руки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игла шьёт, а руки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большому терпению придёт и умение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инная нитка – ленивая швея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ить не сошью, а распороть суме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иветстви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брый день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Мы приветствуем собравшихся здесь участниц конкурса     Рукодельница» Участниц 6х клас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кже болельщиков каждого класса! Жюр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Мы собрались сегодня с Вами здесь, чтобы провести конкурс «Рукодельница», посвящённый неделе искусства и определить самую умелую мастерицу ученицу среди 6х классов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офессия портных – одна из самых древних. Меняются эпохи, засыпаются песком города, люди открывают новые земли, трудятся. Но во всём мире обязательно найдётся человек с иглой в руках, который шьёт, вышивает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 сегодня мы поиграем в портных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Любая одежда сначала рисуется «конструируется» художник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конкурс  «ЮБКА НА БУМАГЕ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Участницам</w:t>
      </w:r>
      <w:r>
        <w:rPr>
          <w:sz w:val="32"/>
          <w:szCs w:val="32"/>
        </w:rPr>
        <w:t xml:space="preserve"> раздаётся бумага, и карандаши они рисуют модели юбо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Болельщикам</w:t>
      </w:r>
      <w:r>
        <w:rPr>
          <w:sz w:val="32"/>
          <w:szCs w:val="32"/>
        </w:rPr>
        <w:t xml:space="preserve"> загадываются загадк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ять мальчиков – пять чуланчиков, разошлись мальчики по чуланчикам. (Пальцы в перчатке.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имой потянулся, а летом свернулся. (Шарф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х на свете обшивает, что сошьет – не надевает. (Игла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струмент бывалый не большой не ма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полно забот: он и режет и стрижет! (Ножницы.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 пальце одном ведёрко вверх дном. (Напёрсток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Слово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конкурс  «ЗАГАДОЧНЫЙ СТЕЖОК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уси девушки вышивали на носовых платочках свои инициалы. При потере платочек обязательно «найдёт» свою хозяй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Участницам</w:t>
      </w:r>
      <w:r>
        <w:rPr>
          <w:sz w:val="32"/>
          <w:szCs w:val="32"/>
        </w:rPr>
        <w:t xml:space="preserve"> раздаются носовые платочки с нарисованной заглавной буквой имени (  ,  ,  ,   )  они приступают к вышивке этой буквы стебельчатым или тамбурным швом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Болельщикам</w:t>
      </w:r>
      <w:r>
        <w:rPr>
          <w:sz w:val="32"/>
          <w:szCs w:val="32"/>
        </w:rPr>
        <w:t xml:space="preserve">. Вспомните и скажите пословицы и поговорки о труде.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 Сеньке шапка, по Ерёмке колпак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спел к шапочному разбор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 воре шапка горит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ело в шляп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емь раз отмерь, один раз отреж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Хочешь, есть калачи, не сиди на печ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Без труда - не выловишь и рыбку из пруд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елу время, а потехе ч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Слово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конкурс  «НЕ ИГЛА ШЬЁТ, А РУКИ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Участницам</w:t>
      </w:r>
      <w:r>
        <w:rPr>
          <w:sz w:val="32"/>
          <w:szCs w:val="32"/>
        </w:rPr>
        <w:t xml:space="preserve"> раздаётся пуговицы, кнопки, замки, нитки, ткань, ленты, тесёмки, кружева, клубок из которых они изготовляют шуточных кук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Болельщикам</w:t>
      </w:r>
      <w:r>
        <w:rPr>
          <w:sz w:val="32"/>
          <w:szCs w:val="32"/>
        </w:rPr>
        <w:t xml:space="preserve"> в это время раздаются карточки задания на тему:         «Уроки игол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вам пришла из сказки Белосне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спешила, увы, её праздничный наряд изменил свой вид. Выберите из 1 столбика название операции, а из 2 столбика  соответствующий предмет (приложение №1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Слово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 конкурс  «СКАЗОЧНЫЕ ПОРТНЫЕ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название сказки согласно прочитанному тексту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риложение №2)</w:t>
      </w:r>
    </w:p>
    <w:p>
      <w:pPr>
        <w:pStyle w:val="Normal"/>
        <w:rPr/>
      </w:pPr>
      <w:r>
        <w:rPr>
          <w:color w:val="000000"/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 Всю ночь просидели они за работой и сожгли более 16 свечей,  - всем было ясно, что они старались кончить к сроку. Они притворились, что снимают ткань со станков, кроят её большими ножницами и потом шьют иголками без ниток»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Портные из сказки Г.Х. Андерсена «Новое платье короля</w:t>
      </w:r>
      <w:r>
        <w:rPr>
          <w:color w:val="000000"/>
          <w:sz w:val="32"/>
          <w:szCs w:val="32"/>
        </w:rPr>
        <w:t>»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Кабы я была царица, -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Говорит её сестрица, 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То на весь бы мир од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аткала бы полотна.</w:t>
      </w:r>
    </w:p>
    <w:p>
      <w:pPr>
        <w:pStyle w:val="Normal"/>
        <w:rPr/>
      </w:pP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Сестра царицы, ткачиха из «Сказки о царе Салтане…» А.С.Пушкина.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В какой сказке героиня ткала рубашки для своих братьев из крапивы? </w:t>
      </w:r>
    </w:p>
    <w:p>
      <w:pPr>
        <w:pStyle w:val="Normal"/>
        <w:rPr/>
      </w:pP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Г.Х.Андерсен. «Дикие лебеди».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У кого и где было написано «Когда зол бываю, семерых убиваю»? </w:t>
      </w:r>
    </w:p>
    <w:p>
      <w:pPr>
        <w:pStyle w:val="Normal"/>
        <w:rPr/>
      </w:pP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На поясе у храброго портняжки из одноимённой сказки братьев Гримм.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«Подаёт Иван – царевич отцу скатерть, – какая же красота выткана: и морями, и лесами, и звёздочками, и месяцем, и кораблём! Невозможно придумать и невозможно описать».</w:t>
      </w:r>
    </w:p>
    <w:p>
      <w:pPr>
        <w:pStyle w:val="Normal"/>
        <w:rPr/>
      </w:pP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Царевна – лягушка из русской народной сказки.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«Жила – была маленькая портниха, и ходила она в подмастерьях у Большой портнихи. На самом деле она давно уже стала лучшей мастерицей во всём королевстве. Шила прекрасно, кроила чудесно, а платья прямо – так и сказочные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Э. Фарджон «Маленькая портниха».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Слово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конкурс  «ОЖИВШАЯ КУКЛА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Участницам</w:t>
      </w:r>
      <w:r>
        <w:rPr>
          <w:sz w:val="32"/>
          <w:szCs w:val="32"/>
        </w:rPr>
        <w:t xml:space="preserve"> назовите своих кукол и покажите, что она ожила, (рассказ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Болельщикам</w:t>
      </w:r>
      <w:r>
        <w:rPr>
          <w:sz w:val="32"/>
          <w:szCs w:val="32"/>
        </w:rPr>
        <w:t xml:space="preserve"> 1 – 2 ученицы выполняют причёску подходящую для школьных заня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Слово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  «СМЕКАЛКА»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участницы разгадывают кроссворд на тему «Художественная обработка материалов», жюри отслеживают самых активных участников. Кроссворд в (приложении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№ 3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Слово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конкурс  «КУЛИНАРНЫЙ»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sz w:val="32"/>
          <w:szCs w:val="32"/>
        </w:rPr>
        <w:t>Каждая из участниц в домашних условиях приготовила небольшой десерт,  который они нам сейчас продемонстрируют, а жюри оценит внешний вид, оформление и сервировку стола по пятибалльной систе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▲ </w:t>
      </w:r>
      <w:r>
        <w:rPr>
          <w:b/>
          <w:sz w:val="32"/>
          <w:szCs w:val="32"/>
        </w:rPr>
        <w:t>Слово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ГРАЖДЕНИЕ ПОБЕДИТЕЛЕ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ЕПИТ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рите из 1 столбика название операции, а из 2 столбика  соответствующий предм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строчить                                       а) пуговицу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шить                                           б) дырку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бметать                                           в) петля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Зашить (заштопать)                          г) тесьма молния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Вшить                                                д) аппликация          </w:t>
      </w:r>
    </w:p>
    <w:p>
      <w:pPr>
        <w:pStyle w:val="Normal"/>
        <w:rPr/>
      </w:pPr>
      <w:r>
        <w:rPr>
          <w:b/>
          <w:sz w:val="32"/>
          <w:szCs w:val="32"/>
        </w:rPr>
        <w:t>2 вариан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Настрочить                                       а) пуговицу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Зашить (заштопать)                         б) петл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ришить                                           в) дырку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Обметать                                           г) тесьма мол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 Вшить                                                д) аппликация          </w:t>
      </w:r>
    </w:p>
    <w:p>
      <w:pPr>
        <w:pStyle w:val="Normal"/>
        <w:rPr/>
      </w:pPr>
      <w:r>
        <w:rPr>
          <w:b/>
          <w:sz w:val="32"/>
          <w:szCs w:val="32"/>
        </w:rPr>
        <w:t>3 вариан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  Вшить                                               а) аппликация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шить                                           б) тесьма молния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Зашить (заштопать)                         в) петля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Обметать                                           г) дырку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строчить                                       д) пуговицу</w:t>
      </w:r>
    </w:p>
    <w:p>
      <w:pPr>
        <w:pStyle w:val="Normal"/>
        <w:rPr/>
      </w:pPr>
      <w:r>
        <w:rPr>
          <w:b/>
          <w:sz w:val="32"/>
          <w:szCs w:val="32"/>
        </w:rPr>
        <w:t>4 вариан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 Пришить                                        а) тесьма молния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бметать                                       б) аппликация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шить                                            в) петля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Зашить (заштопать)                      г) дырку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Настрочить                                    д)  пуговицу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на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11"/>
        <w:gridCol w:w="982"/>
        <w:gridCol w:w="1227"/>
        <w:gridCol w:w="1227"/>
        <w:gridCol w:w="1227"/>
      </w:tblGrid>
      <w:tr>
        <w:trPr>
          <w:trHeight w:val="56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г</w:t>
            </w:r>
          </w:p>
        </w:tc>
      </w:tr>
      <w:tr>
        <w:trPr>
          <w:trHeight w:val="56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г</w:t>
            </w:r>
          </w:p>
        </w:tc>
      </w:tr>
      <w:tr>
        <w:trPr>
          <w:trHeight w:val="56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а</w:t>
            </w:r>
          </w:p>
        </w:tc>
      </w:tr>
      <w:tr>
        <w:trPr>
          <w:trHeight w:val="5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б</w:t>
            </w:r>
          </w:p>
        </w:tc>
      </w:tr>
      <w:tr>
        <w:trPr>
          <w:trHeight w:val="5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вариант</w:t>
      </w:r>
      <w:r>
        <w:rPr>
          <w:sz w:val="32"/>
          <w:szCs w:val="32"/>
        </w:rPr>
        <w:t xml:space="preserve"> Выберите из 1 столбика название операции, а из 2 столбика  соответствующий предм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Настрочить                                       а) пуговицу                     1-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шить                                           б) дырку                          2-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метать                                           в) петля                           3-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шить (заштопать)                          г) тесьма молния           4-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шить                                                  д) аппликация              5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вариант</w:t>
      </w:r>
      <w:r>
        <w:rPr>
          <w:sz w:val="32"/>
          <w:szCs w:val="32"/>
        </w:rPr>
        <w:t xml:space="preserve"> Выберите из 1 столбика название операции, а из 2 столбика  соответствующий предм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Настрочить                                       а) пуговицу                      1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Зашить (заштопать)                         б) петля                            2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ришить                                           в) дырку                           3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Обметать                                           г) тесьма молния            4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Вшить                                                д) аппликация                 5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 вариант</w:t>
      </w:r>
      <w:r>
        <w:rPr>
          <w:sz w:val="32"/>
          <w:szCs w:val="32"/>
        </w:rPr>
        <w:t xml:space="preserve"> Выберите из 1 столбика название операции, а из 2 столбика  соответствующий предм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 Вшить                                               а) аппликация                 1-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ишить                                           б) тесьма молния            2-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шить (заштопать)                         в) петля                            3-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метать                                           г) дырку                           4-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строчить                                       д) пуговицу                      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 вариант</w:t>
      </w:r>
      <w:r>
        <w:rPr>
          <w:sz w:val="32"/>
          <w:szCs w:val="32"/>
        </w:rPr>
        <w:t xml:space="preserve"> Выберите из 1 столбика название операции, а из 2 столбика  соответствующий предм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 Пришить                                        а) тесьма молния               1-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метать                                       б) аппликация                     2-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шить                                            в) петля                               3-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шить (заштопать)                      г) дырку                              4-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Настрочить                                    д)  пуговицу                        5-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ложение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название сказки согласно прочитанному тексту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Портные из сказки Г.Х. Андерсена «Новое платье короля</w:t>
      </w:r>
      <w:r>
        <w:rPr>
          <w:color w:val="000000"/>
          <w:sz w:val="32"/>
          <w:szCs w:val="32"/>
        </w:rPr>
        <w:t>»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Сестра царицы, ткачиха из «Сказки о царе Салтане…» А.С.Пушкина.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Г.Х.Андерсен. «Дикие лебеди».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На поясе у храброго портняжки из одноимённой сказки братьев Гримм.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Царевна – лягушка из русской народной сказки.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Э. Фарджон «Маленькая портниха».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ложение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3600" cy="651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7:00Z</dcterms:created>
  <dc:creator>Марина</dc:creator>
  <dc:description/>
  <cp:keywords/>
  <dc:language>en-US</dc:language>
  <cp:lastModifiedBy>User</cp:lastModifiedBy>
  <dcterms:modified xsi:type="dcterms:W3CDTF">2013-02-26T06:46:00Z</dcterms:modified>
  <cp:revision>9</cp:revision>
  <dc:subject/>
  <dc:title/>
</cp:coreProperties>
</file>