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актической деятельности учителю-дефектологу, работающему с детьми, которым поставлен диагноз ДЦП, достаточно часто приходится иметь дело с целым комплексом различных нарушений в их развитии. В данном случае специалистами отмечаются не только специфические речевые расстройства (различные формы дизартрии), но и нарушения в развитии познавательной деятельности, эмоцонально-волевой сферы, а так же сенсорные дефект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й практике, у более 70% детей раннего возраста с ДЦП и зафиксированной психиатром задержкой психо-речевого развития отмечается большое отставание в формировании речевой деятельности – от полного отсутствия активной речи, до наличия простых лепетных форм в возрасте трёх лет. Кроме этого, ситуацию усложняет наличие трудностей в понимании вербальных и невербальных инструкций, нарушение внимания (зрительного и слухового), низкий уровень сенсорного развития и низкая работоспособность при быстрой утомляемости. Поэтому при работе с данной категорией пациентов возникает необходимость использования специальных приёмов и особых материалов для осуществления комплексной коррекци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я организую работу совместно с родителями, где ребёнок, педагог и родитель являются полноправными участниками игры (вся работа курса проводится в форме игрового занятия в обязательном присутствии одного из родителей). Дома и на занятиях мы рассматриваем и обследуем реальные предметы различных классификационных групп: «Посуда», «Одежда», «Мебель» и др. В случаях работы с живыми объектами, при отсутствии возможности рассмотреть реальное животное, птицу, рыбку, мы используем фотографии, видеозапис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этапом работы является переход от формирования представления о конкретном предмете к обобщающему понятию. Для этого в играх я использую предметы-заместители – игрушки или пособия, имитирующие реальные предметы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сколько лет я применяю дидактический многофункциональный материал «Помогайка» по темам «Посуда», «Одежда», «Домашние животные», «Домашние птицы», «Дикие животные», «Мебель», «Обувь». Материал для изготовления был выбран не случайно – детям, у которых нарушен тонус мышц и зрительно-моторная координация, достаточно трудно взять предмет, выполненный из тонконого картона или тяжёлую деревянную деталь. Поэтому для изготовления пособия я использовала наборы для творчества c листами цветной пористой резины формата А4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данного материала можно решать разнообразные задачи при развитии познавательной деятельности и коррекции речевых нарушений у детей с детским церебральным параличом: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их представлений о предметах и явлениях окружающей действительности;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енсорно-двигательного опыта;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метно-игровой деятельности, необходимой для формирования предпосылок к возникновению в дальнейшем сюжетно-ролевой игры;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личных видов восприятия, внимания и памяти, мыслительных операций;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речевой активности, формирование самостоятельной речи и коррекция речевых нарушений;</w:t>
      </w:r>
    </w:p>
    <w:p>
      <w:pPr>
        <w:pStyle w:val="Style17"/>
        <w:numPr>
          <w:ilvl w:val="0"/>
          <w:numId w:val="2"/>
        </w:numPr>
        <w:spacing w:lineRule="auto" w:line="288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заимодействию ребёнка с взрослыми, коррекция детско-родительских отношений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возможности пособия рассмотрим на примере темы «Посуда». Работая с силуэтными изображениями в виде вкладышей (фото №1) малыши закрепляют свои знания о видовых и родовых понятиях каждой группы (Н-р: посуда- тарелка, чашка, кастрюля, чайник, ложка, нож, сковорода). Задания усложняются по мере изучения материала и увеличения возможностей ребёнка. На первых этапах взрослые предлагают выбрать 1 предмет из 2 предложенных. Затем ребёнок может работать со всей группой силуэтов и определять лишние или недостающие детали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которые можно использовать при работе с первым сегментом дидактического пособия «Помогайка»: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одним словом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по цвету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лишнюю картинку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не хватает?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предметы поменялись местами?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мни и разложи по порядку» (развитие слуховой и зрительной памяти)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знай по силуэту, контуру» и т.д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я части предметов (фото №2) дети закрепляют их названия (у кастрюли есть дно, крышка, ручки, стенки). Данная работа так же помогает развивать зрительно-моторную координацию, что является одним из важнейших направлений в коррекционной работе с пациентами с ДЦП.  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которые можно использовать при работе с сегментом №2 дидактического пособия «Помогайка»: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жи части предметов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части предметов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 предмет посуды по описанию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йди и собери предмет красного (синего и др.) цвета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пару (по цвету, размеру, по назначению)» и др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третьим сегментом «Помогайки», мы не только расширяем возможности сенсорной сферы малыша, но и развиваем его словарь (фото №3). Ребёнок учится понимать как простые вербальные инструкции («Найди такой же!»), так и значительно более сложные варианты («Найди большую красную чашку» или «Где синяя крышка от кастрюли, а где зелёная крышечка от кастрюльки»). Когда дети достигнут соответствующего уровня речевого развития, можно включать данный материал для закрепления названия цветов и величин предметов, упражнять в согласовании существительных с прилагательными в роде, числе и падеже,  закреплять умение образовывать слова с помощью уменьшительно-ласкательных и увеличительных суффиксов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которые можно использовать при работе с сегментом №3  дидактического пособия «Помогайка»: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такой же (по цвету, величине)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предмет (по одному признаку, по нескольким признакам)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пару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бери и назови (согласование в роде, числе и падеже)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адки-описания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 по силуэту»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ие и маленькие (назови ласково)» и т.п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ещё одного элемента «Помогайки» (фото №4) имеет достаточно широкую возрастную границу, так как его можно применять как для формирования понятий «один –много», так и обучения арифметическим действиям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кладывают по 1 тарелочке  своим «гостям»; находят, где на «полочке» много чашек; могут посчитать, сколько чайников в «магазине». С этим пособием можно обучаться обратному счёту (считать «бьющиеся» стаканы), работать со множествами усваивая понятия «больше на …», «меньше на…», изучать цифры и соотносить их с количеством. В данных играх ребёнок учится понимать и упражняется в практическом употреблении количественных и порядковых числительных и их согласовании с существительными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которые можно использовать при работе с четвёртым сегментом дидактического пособия «Помогайка»: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в магазине ножей, чашек, …?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ь на полку пять чайников …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х предметов МНОГО, МАЛО, ОДИН …?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олько жёлтых, красных, … предметов?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х предметов на нашей «кухне» пять?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манная посуда (упражнение в обратном счёте)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цифру к количеству предметов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нужное количество предметов к цифре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по счёту красная чашка, …?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читай-ка» (согласование существительных с порядковыми числительными)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ая по счёту тарелка, какой предмет третий в ряду и т.п.»;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и примеров и т.п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ы с дидактическим пособием  направлены на развитие у ребёнка с ДЦП зрительного восприятия: распознавание цвета, соотнесение величин, узнавание предметов по силуэтному изображению. Увеличивается концентрация внимания, умение вслушиваться в инструкции взрослого и следовать им для достижения цели. Играя, дети обучаются простым предметно-игровым действиям, практикуются в совместной деятельности с партнёрами, учатся принимать помощь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не маловажным моментом в использовании данного пособия является то, что родители обучаются необходимым навыкам для организации игр в домашних условиях. Они учатся ставить коррекционно-развивающие задачи, учитывая возможности своего ребёнка, подбирать и эффективно использовать имеющиеся у них предметы (от специальных развивающих пособий до подручного материала). И что очень важно, правильно пользоваться речью, как инструментом обуч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ногофункционального дидактического материала «Помогайка» в работе дефектолога позволяет организовать комплексную коррекцию нарушений в развитии сенсомоторной и познавательно-речевой сферы у детей с детским церебральным параличом. Его универсальность проявляется не только в возможности охватить различные образовательные области (сенсорная деятельность, речевое  развитие, формирование математических представлений, формирование представлений об окружающем мире, развитие эмоционально-волевой сферы и т.п.), но и ставить задачи, учитывая индивидуальный уровень и темп развития каждого ребёнка.</w:t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4:00Z</dcterms:created>
  <dc:creator>555</dc:creator>
  <dc:description/>
  <dc:language>en-US</dc:language>
  <cp:lastModifiedBy>zorro</cp:lastModifiedBy>
  <dcterms:modified xsi:type="dcterms:W3CDTF">2015-04-07T00:36:00Z</dcterms:modified>
  <cp:revision>3</cp:revision>
  <dc:subject/>
  <dc:title/>
</cp:coreProperties>
</file>