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-4445</wp:posOffset>
                </wp:positionV>
                <wp:extent cx="6800215" cy="994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994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автоном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 «Золуш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3"/>
                              <w:gridCol w:w="479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1245" cy="11601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245" cy="116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МАДОУ №60 «Золуш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О.Г.Коктышева приказ №____ от «___»____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ма по дополнительной образовательной услу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знавательной направл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ля детей дошкольного возраста 5-6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ружок «Школа юного экскурсовод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 Нижневартов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783.2pt;mso-wrap-distance-left:9.05pt;mso-wrap-distance-right:9.05pt;mso-wrap-distance-top:0pt;mso-wrap-distance-bottom:0pt;margin-top:-0.3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автоном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60 «Золуш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3"/>
                        <w:gridCol w:w="479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245" cy="11601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МАДОУ №60 «Золуш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О.Г.Коктышева приказ №____ от «___»____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грамма по дополнительной образовательной услу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знавательной направлен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ля детей дошкольного возраста 5-6 л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9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ружок «Школа юного экскурсовод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9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60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80" w:leader="none"/>
                        </w:tabs>
                        <w:jc w:val="center"/>
                        <w:rPr/>
                      </w:pPr>
                      <w:r>
                        <w:rPr/>
                        <w:t>г. Нижневартовс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8106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образовательной услуги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дополнительной образовательной услуг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ой направ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дошкольного возраста 5-6 лет 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экскурсовода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00" w:hanging="30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ституция РФ (ст. 43,72).</w:t>
              <w:tab/>
            </w:r>
          </w:p>
          <w:p>
            <w:pPr>
              <w:pStyle w:val="Normal"/>
              <w:tabs>
                <w:tab w:val="clear" w:pos="708"/>
                <w:tab w:val="left" w:pos="59" w:leader="none"/>
                <w:tab w:val="left" w:pos="342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. Федеральный закон «Об образовании в Российской Федерации» от 29.12.2012г. №273-ФЗ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становление Правительства РФ от 05.07.01 г. № 505 «Об утвержде</w:t>
              <w:softHyphen/>
              <w:t>нии Правил оказания платных образовательных услуг» (с изм. От 01.04.03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0" w:hanging="30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иказ Минобразования РФ от 21.07.95 г. № 52-М «Об организации платных дополнительных образовательных услуг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0" w:hanging="30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иказ Минобрнауки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 от 30.08.2013г. №1014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0" w:hanging="30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исьмо Минобразования от 02.06.98 г. № 89/34-16 «О реализации права дошкольного образовательного учреждения на выбор программ и педагогических технологий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0" w:hanging="30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исьмо Минобразования РФ от 14.03.00 г. № 65/23-16 «О гигиени</w:t>
              <w:softHyphen/>
              <w:t>ческих требованиях к максимальной нагрузке на детей дошкольного воз</w:t>
              <w:softHyphen/>
              <w:t>раста в организованных формах обучени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  <w:tab w:val="left" w:pos="420" w:leader="none"/>
              </w:tabs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Программа Развития образования г. Нижневартовска на 2015 – 2017 гг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"Санитарно-эпидемиологические требования к устройству, содержанию и организации режима работы в дошкольных организациях» Санитарно-эпидемиологические правила и нормативы СанПиН 2.4.1. 3049 -13 от 15.05.2013 №26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sz w:val="28"/>
                <w:szCs w:val="28"/>
              </w:rPr>
              <w:t xml:space="preserve">Афонина Надежда Олеговна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sz w:val="28"/>
                <w:szCs w:val="28"/>
              </w:rPr>
              <w:t xml:space="preserve">Воспитатель первой  квалификационной категории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руководитель дополнительной услуг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скрыть творческие способности для развития  художественно-эстетического восприятия разных жанров живописи у детей старшего дошкольного возраста. 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знакомить детей с видами живописи (натюрморт, пейзаж, портрет, жанровая живопись, сказочно-былинная живопись). </w:t>
            </w:r>
          </w:p>
          <w:p>
            <w:pPr>
              <w:pStyle w:val="Style17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ить понимать замысел произведения, его содержание. </w:t>
            </w:r>
          </w:p>
          <w:p>
            <w:pPr>
              <w:pStyle w:val="Style17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вать умение видеть средства выразительности, используемые художником для передачи чувств и настроений. </w:t>
            </w:r>
          </w:p>
          <w:p>
            <w:pPr>
              <w:pStyle w:val="Style17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огащать словарь детей эмоционально – эстетическими и искусствоведческими терминами.   </w:t>
            </w:r>
          </w:p>
          <w:p>
            <w:pPr>
              <w:pStyle w:val="Style17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пособствовать сенсорному развитию ребенка, развитию художественного восприятия, мышления, памяти. </w:t>
            </w:r>
          </w:p>
          <w:p>
            <w:pPr>
              <w:pStyle w:val="Style17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ь умение создавать творческий рассказ на тему картины, структурно оформленный и выразительный.</w:t>
            </w:r>
          </w:p>
        </w:tc>
      </w:tr>
      <w:tr>
        <w:trPr>
          <w:trHeight w:val="22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концу учебного года у детей будут:</w:t>
            </w:r>
          </w:p>
          <w:p>
            <w:pPr>
              <w:pStyle w:val="Style17"/>
              <w:ind w:lef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ширены представления детей о видах изобразительного искусства; </w:t>
            </w:r>
          </w:p>
          <w:p>
            <w:pPr>
              <w:pStyle w:val="Style17"/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формированы умения высказывать суждения по картинам, эмоционально воспринимать художественный образ произведения;</w:t>
            </w:r>
          </w:p>
          <w:p>
            <w:pPr>
              <w:pStyle w:val="Style17"/>
              <w:ind w:lef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Сформированы навыки композиционного построения  произведений изобразительного искусства.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по В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 сове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год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78"/>
        <w:gridCol w:w="10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реализации программ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обенностей развития детей дошкольного возраста 5-6 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как ориентиры  освоения  воспитанниками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 – эстетическ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детей дошкольного возраста 5-6 ле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соответствии  ФГОС Д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образовательной деятельност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предметно-пространственная сре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детьми планируемых результатов освоения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художественно – эстетическ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ждый ребёнок — художник.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прос в том, как остаться им,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гда вырастешь.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Пабло Пикасс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опись как вид изобразительного искусства соответствует возрастным особенностям дошкольников и доступна их восприятию. В изобразительной деятельности дети сталкиваются с образной эстетической характеристикой предмета или явления, воспринимают художественный образ живописного произведения и соотносят это восприятие с сознанием словесного образа, который передают в собственном сочинении. Но, не овладев связной образной речью, невозможно выразить свои мысли и чувства на тему произведения живописи. Этому нужно учить, как и любому другому виду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кие зрительные образы картин эмоционально воспринимаются детьми и дают содержание их речи. Дети учатся видеть в картине главное, точно и живо описывать изображенное, излагать свои мысли в логической последовательности и не только описывать содержание картины, но и придумывать предшествующие и последующи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 Г. Казакова подчеркивала роль взаимосвязи различных видов искусства в системе эстетического воспитания. Развития речи детей на материале произведений живописи в сопровождении литературных и музыкальных произведений повышает эмоциональность восприятия и способствует более глубокому проникновению в художественный об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изобразительная деятельность для дошкольников, при всем ее своеобразии, сходна с аналогичной деятельностью взрослых и постепенно приобретает единую с ней структуру и жизненный смысл (Н.П. Сакулина). Физиолог В.М. Бехтерев, искусствовед А.В. Бакушинский, психлоги Е.И. Игнатьева, В.И. Кириенко, В.С. Мухина, известные педагоги Г.В. Лабунский, Т.С Комарова, Т.Г. Казакова и многие этнографы исследовали данную проблему в своих тру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Е.Н. Флериной, ценность детского рисунка заключается в искренности, эмоциональности, непосредственности выражения ребенком своих мыслей и чувств; содержательностью (рисунок даже самого маленького ребенка несет в себе содержание); смел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рисунок – это продукт его творчества. По мнению Р.Н. Чумичевой – живопись является самым эффективным направлением, в котором можно раскрыть творческий потенциал детей дошколь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ь – это изобразительное искусство, создание художественных образов с помощью красок (С.И. Ожегов, Н.Ю. Шведо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дошкольников с  живописью позволяет сформировать у них: ценностные ориентации; интерес к общественной жизни и различным видам деятельности человека; к художественному творчеству; умение высказывать личностное отношение к изображаемым людям, предметам, природе; давать сравнительную оценку явлению, отраженном на полотн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полотна картин великих художников, детей подводят к пониманию связи между содержанием произведения и выразитель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живописи развивают и мыслительную деятельность старших дошкольников: умение делать обобщенные на основе анализа; сравнивать и объяснять; развивать внутреннюю реч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ждение ребенка выступает показателем того, насколько он понял содержание произведения. Приобщая детей к живописи, как виду искусства, необходимо учитывать особенности словаря, связной речи ребенка, чуткость его к языковым явлениям и ориентировку на смысловую значимость язы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дошкольниками в данном направлении было отмечено, что они испытывают затруднения в осознанном восприятии произведений искус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ям сложно ви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композиции и сюжета карти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елять главный обра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ть средства выразительности, используемые художник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являть эмоционально – личностное отношение к карти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нической стороны ребенку сложно видеть линию перспективы и правильно ее использовать при изображении объектов в собственном рисунке. При составлении рассказов по картинам пейзажной, натюрмортной и портретной живописи дошкольникам испытывают сложности в использовании эмоционально окрашенной лексики; в изложении последовательности своих мыслей, чувств.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принцип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для детей   6 – го  год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 соответствует особенностям  развития  умений и навыков детей  данного возраста. Программа рассчитана на детей, посещающих дошкольное образовательное учреждение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Отличительные особенности дан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ставление с детьми описательных рассказов по картинам разных жанров живопис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исование отдельных элементов картины вне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наглядно – методических пособий, энциклопед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ыставок картинной галере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идактических иг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вых упражн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учивание стихотворений о жанрах живо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блюдение за изменениями в природе; поведением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нимательного дела для снятия излишней возбудимости детей, создания непринужденной и творческой атмосферы используются  аудиозаписи звуков живой природы и классических музыкальных произ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этого, у детей происходит выравнивание психомоторных процессов, изменение их поведения, улучшение личных взаимоотнош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реализации программы</w:t>
      </w:r>
    </w:p>
    <w:p>
      <w:pPr>
        <w:pStyle w:val="Normal"/>
        <w:ind w:left="1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Раскрыть творческие способности для развития  художественно-эстетического восприятия разных жанров живописи у детей старшего дошкольного возраста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знакомить детей с видами живописи (натюрморт, пейзаж, портрет, жанровая живопись, сказочно-былинная живопись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ь понимать замысел произведения, его содержа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умение видеть средства выразительности, используемые художником для передачи чувств и настроен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гащать словарь детей эмоционально – эстетическими и искусствоведческими терминам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пособствовать сенсорному развитию ребенка, развитию художественного восприятия, мышления, памя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Развить умение создавать творческий рассказ на тему картины, структурно оформленный и выразитель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обенностей развития детей дошкольного возрас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6 ле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данного возраста является развитие познавательных и мыслительных психических процессов: внимания, мышления, воображения, памяти, реч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Внимание.</w:t>
      </w:r>
      <w:r>
        <w:rPr>
          <w:rFonts w:cs="Times New Roman" w:ascii="Times New Roman" w:hAnsi="Times New Roman"/>
          <w:sz w:val="28"/>
          <w:szCs w:val="28"/>
        </w:rPr>
        <w:t> Если на протяжении дошкольного детства преобладающим у ребенка является непроизвольное внимание, то к концу дошкольного возраста начинает развиваться произвольное внимание. Когда ребенок начинает его сознательно направлять и удерживать на определенных предметах и объект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ь.</w:t>
      </w:r>
      <w:r>
        <w:rPr>
          <w:rFonts w:cs="Times New Roman" w:ascii="Times New Roman" w:hAnsi="Times New Roman"/>
          <w:sz w:val="28"/>
          <w:szCs w:val="28"/>
        </w:rPr>
        <w:t> К концу дошкольного возраста происходит развитие произвольной зрительной и слуховой памяти. Память начинает играть ведущую роль в организации психических процесс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ышления.</w:t>
      </w:r>
      <w:r>
        <w:rPr>
          <w:rFonts w:cs="Times New Roman" w:ascii="Times New Roman" w:hAnsi="Times New Roman"/>
          <w:sz w:val="28"/>
          <w:szCs w:val="28"/>
        </w:rPr>
        <w:t> К концу дошкольного возраста более высокого уровня достигает развитие наглядно-образного мышления и начинает развиваться логическое мышление, что способствует формированию способности ребенка выделять  существенные свойства и признаки предметов окружающего мира, формированию способности сравнения, обобщения, классифика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воображения.</w:t>
      </w:r>
      <w:r>
        <w:rPr>
          <w:rFonts w:cs="Times New Roman" w:ascii="Times New Roman" w:hAnsi="Times New Roman"/>
          <w:sz w:val="28"/>
          <w:szCs w:val="28"/>
        </w:rPr>
        <w:t> К концу дошкольного возраста идет развитие творческого воображения, этому способствуют различные игры, неожиданные ассоциации, яркость и конкретность представляемых образов и впечатле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В сфере развития речи к концу дошкольного возраста расширяется активный словарный запас и развивается способность использовать в активной речи различные сложнограмматические констру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Для деятельности ребенка 5-6 лет характерна эмоциональность и большая значимость эмоциональных реакц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Психическое развитие и становление личности ребенка к концу дошкольного возраста тесно связаны с развитием самосознания. У ребенка 5-6 летнего возраста формируется самооценка на основе осознания успешности своей деятельности, оценок сверстников, оценки педагога, одобрения взрослых и родителей. Ребенок становится способным осознавать себя и то положение, которое он в данное время занимает в семье, в детском коллективе сверстник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У детей старшего дошкольного возраста 5-6 лет формируется рефлексия, т. е. осознание своего социального «я» и возникновение на этой основе внутренних позиц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В качестве важнейшего новообразования в развитии психической и личностной сферы ребенка 5-6 летнего возраста является соподчинение мотивов. Осознание мотива «я должен», «я смогу» постепенно начинает преобладать над мотивом «я хочу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Ребенок 5-6 летнего возраста стремится к самоутверждению в таких видах деятельности, которые подлежат общественной оценке и охватывают различные сфе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Осознание своего «я» и возникновение на этой основе внутренних позиций к концу дошкольного возраста порождает новые потребности и стремления. В результате игра, которая является главной ведущей деятельностью на протяжении дошкольного детства, к концу дошкольного возраста уже не может полностью удовлетворить ребенка. У него появляется потребность выйти за рамки своего детского образа жизни, занять доступное ему место в общественно-значимой деятельности, т.е. ребенок стремится к принятию новой социальной позиции – «позиции школьника», что является одним из важнейших итогов и особенностей личностного и психического развития детей 5-6 летнего возраст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как ориентиры  освоения  воспитанниками программы </w:t>
      </w:r>
      <w:r>
        <w:rPr>
          <w:b/>
          <w:bCs/>
          <w:sz w:val="28"/>
          <w:szCs w:val="28"/>
        </w:rPr>
        <w:t>художественно – эстетической направлен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нцу учебного года у детей будут:</w:t>
      </w:r>
    </w:p>
    <w:p>
      <w:pPr>
        <w:pStyle w:val="Style17"/>
        <w:ind w:left="59" w:firstLine="6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ширены представления детей о видах изобразительного искусства; </w:t>
      </w:r>
    </w:p>
    <w:p>
      <w:pPr>
        <w:pStyle w:val="Style17"/>
        <w:ind w:left="59" w:firstLine="6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ны умения высказывать суждения по картинам, эмоционально воспринимать художественный образ произведения;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формированы навыки композиционного построения  произведений изобразительного искусств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тель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разовательная деятельность в соответствии  с  ФГОС Д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-эстетическое развитие»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6-го года жизн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693"/>
        <w:gridCol w:w="49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артинной галере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произведений живописи в картинной галер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"В мастерской художник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ьберт, масляные краски, акварель, гуашь, палитр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разминки на образное ощущение колор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ая и теплая гаммы красок, кисти, палитры, бумага, салфетки, флажки разных цветов</w:t>
            </w:r>
          </w:p>
        </w:tc>
      </w:tr>
      <w:tr>
        <w:trPr>
          <w:trHeight w:val="6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я на составление цветовых компози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кисти, палитры, бумага, салфет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видами изобразительных искус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Рассказы о трех искусствах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и-живопис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живопис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живописи. Пейза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«Болото в лесу» Ф. Василье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осеннего пейзажа «Осенние напев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кисти, палитры, бумага, салфет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живописи. Натюрм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«Дары лесов» Е.В. Зуе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ы «Создание натюрмор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ые сервизы, овощные и фруктовые муляжи, керамическая посуда, корзины, искусственные цветы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живописи. Натюрм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«Осенние цветы» М.С. Сарья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натюрморта «Любимые фрукты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кисти, палитры, бумага, салфет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живописи. Портр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«Стрекоза» И.Е. Репи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живописи. Портр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«Маргот танцует» П.П. Кончаловск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ртрета ма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кисти, палитры, бумага, салфет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ртрета па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кисти, палитры, бумага, салфет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живописи. Сказочно-былинная живопис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картин «Три богатыря» В.М. Васнецова и «Битва на Калиновом мосту» К.А. Василье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богаты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, палитры, бумага, салфет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живописи. Сказочно-былинная живопис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«Царевна-лягушка» В.М. Васнецо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царевны- ляг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кисти, палитры, бумага, салфет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живописи. Сказочно-былинная живопис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«Царевна-лебедь» М.А. Врубел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царевны-лебед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кисти, палитры, бумага, салфет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живописи. Сказочно-былинная живопис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«Садко и Владыка морской» К.А. Василье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морского Влад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кисти, палитры, бумага, салфет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живописи. Сказочно-былинная живопис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«Аленушка» В.М. Васнецо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составление цветовых компози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кисти, палитры, бумага, салфет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овой живопис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«Дети, бегущие от грозы» К.Е. Маковск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рассказывает жанровая живопис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нокос» А.Пластов, «Хоккеисты» А.Дайне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хоккеистов на ль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кисти, палитры, бумага, салфет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zh-CN"/>
              </w:rPr>
              <w:t>Знакомство с творчеством художников И.Айвазовского,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.Серебряко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епродукции картин </w:t>
            </w:r>
            <w:r>
              <w:rPr>
                <w:lang w:eastAsia="zh-CN"/>
              </w:rPr>
              <w:t>«Среди волн» И.Айвазовского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«За завтраком» З.Серебряковой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зыкальное произведение для прослушивания: Н.Римский-Корсаков «Море» из оперы «Садко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пейза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«Март» И. Грабар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весеннего пейзаж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, кисти, палитры, бумага, салфет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онный разде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списание образовательн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067"/>
        <w:gridCol w:w="1058"/>
        <w:gridCol w:w="1467"/>
        <w:gridCol w:w="1821"/>
        <w:gridCol w:w="2782"/>
      </w:tblGrid>
      <w:tr>
        <w:trPr>
          <w:trHeight w:val="5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слу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11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юного экскурсовод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от 5 до </w:t>
            </w:r>
            <w:r>
              <w:rPr>
                <w:lang w:val="en-US"/>
              </w:rPr>
              <w:t>6</w:t>
            </w:r>
            <w:r>
              <w:rPr/>
              <w:t xml:space="preserve">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ервой квалификационн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чебный план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649"/>
        <w:gridCol w:w="900"/>
        <w:gridCol w:w="1350"/>
        <w:gridCol w:w="1350"/>
        <w:gridCol w:w="135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я (мину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 на одну групп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 в месяц на одну группу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8"/>
                <w:szCs w:val="28"/>
              </w:rPr>
              <w:t>«Школа юного экскурсовода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*  По продолжительности занятия не превышают требования СанПин 2.4.1. 3049 - 13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6 года жизни – не чаще 2 раз в неделю продолжительностью не более 25 мнут.</w:t>
      </w:r>
    </w:p>
    <w:p>
      <w:pPr>
        <w:pStyle w:val="Heading2"/>
        <w:spacing w:before="0" w:after="60"/>
        <w:ind w:left="-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звивающая предметно-пространственная среда</w:t>
      </w:r>
    </w:p>
    <w:p>
      <w:pPr>
        <w:pStyle w:val="Heading2"/>
        <w:spacing w:before="0" w:after="60"/>
        <w:ind w:left="-120" w:hanging="0"/>
        <w:jc w:val="center"/>
        <w:rPr/>
      </w:pPr>
      <w:r>
        <w:rPr/>
        <w:t>Список оборудования и материалов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2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олы и стулья (в соответствии с ростовыми показателям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разных размеров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 гуашевые, акварель, пастель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тек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арандаш - остро заточенный, ТМ (для эскизов пригодятся цветные карандаши)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 художественны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Достижения детьми планируемых результатов освоения программы 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zh-CN"/>
        </w:rPr>
        <w:t>Выявление особенностей предпочтений детей в видах и жанрах искусства живописи  в изобразительной деятельности; особенностей освоения некоторых эстетических оценок и категорий («безобразно», «прекрасно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умения создавать изображения  различных предметов,  используя  бумагу разной фактуры и способов  вырезания  и  обр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иагностическая игровая ситуация «Интервью с художником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(на основе беседы)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держание беседы определено с опорой на исследования и методические разработки (Н.М.Зубарева, Т.Г.Казакова, Т.С.Комарова, Н.А.Курочкина, Н.П.Сакулина, А.М.Чернышова)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словия диагностирования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одится индивидуально. На основании данных вопросов возможно проведение диагностического занятия с участием подгруппы детей (6-10 человек)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Стимульные материалы</w:t>
      </w:r>
      <w:r>
        <w:rPr>
          <w:sz w:val="28"/>
          <w:szCs w:val="28"/>
          <w:lang w:eastAsia="zh-CN"/>
        </w:rPr>
        <w:t>: репродукции разных жанров изобразительного искусства (живописи) знакомых детям произведений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Мотив</w:t>
      </w:r>
      <w:r>
        <w:rPr>
          <w:sz w:val="28"/>
          <w:szCs w:val="28"/>
          <w:lang w:eastAsia="zh-CN"/>
        </w:rPr>
        <w:t>. Ребенку предлагается «превратиться в настоящего художника» и «дать интервью» художественному журналу. Можно использовать игровые атрибуты: диктофон, микрофон, блокнот для записи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Предъявляемые зада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бенку предлагаются группы вопросов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просы, направленные на выявление представлений детей о некоторых этических категориях: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ак ты думаешь, что такое красота? Что можно назвать красивым, прекрасным? А безобразным? Вот этот цветок (демонстрация  эстетически привлекательного объекта) – прекрасен? Почему ты так решил? Как ты думаешь, чем люди обычно украшают разные предметы  (в доме, одежде)? А зачем они это делают?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просы, направленные на выявление представлений детей о некоторых видах и жанрах искусства живописи: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сли бы тебя спросили, что бы ты ответил: живопись – это … (что такое?)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к ты думаешь, кто создает картины?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к ты думаешь, зачем рисуют картины?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чем люди ходят в музеи смотреть на  картины?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скажи, где здесь пейзаж? Натюрморт? Портрет? Как ты догадался? А что такое пейзаж (что там обычно нарисовано)?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пособы обработки и анализа материало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ксируются ответы на вопросы, интерес детей, эмоциональные проявления.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360" w:firstLine="348"/>
        <w:rPr/>
      </w:pPr>
      <w:r>
        <w:rPr>
          <w:b/>
          <w:sz w:val="28"/>
          <w:szCs w:val="28"/>
          <w:lang w:eastAsia="zh-CN"/>
        </w:rPr>
        <w:t>Высокий уровень</w:t>
      </w:r>
      <w:r>
        <w:rPr>
          <w:sz w:val="28"/>
          <w:szCs w:val="28"/>
          <w:lang w:eastAsia="zh-CN"/>
        </w:rPr>
        <w:t xml:space="preserve"> - дает эстетическую оценку окружающим явлениям, предметам, поведению людей на основе представлений о «прекрасном» и «безобразном» в действительности и в искусств; различает виды и жанры произведений изобразительного искусства. </w:t>
      </w:r>
    </w:p>
    <w:p>
      <w:pPr>
        <w:pStyle w:val="Normal"/>
        <w:suppressAutoHyphens w:val="true"/>
        <w:ind w:left="360" w:firstLine="348"/>
        <w:rPr/>
      </w:pPr>
      <w:r>
        <w:rPr>
          <w:b/>
          <w:sz w:val="28"/>
          <w:szCs w:val="28"/>
          <w:lang w:eastAsia="zh-CN"/>
        </w:rPr>
        <w:t>Средний уровень</w:t>
      </w:r>
      <w:r>
        <w:rPr>
          <w:sz w:val="28"/>
          <w:szCs w:val="28"/>
          <w:lang w:eastAsia="zh-CN"/>
        </w:rPr>
        <w:t xml:space="preserve">  - может давать эстетическую оценку окружающим явлениям, предметам, поведению с помощью наводящих вопросов педагога; с помощью педагога называет вид и жанр произведений изобразительного искусства. </w:t>
      </w:r>
    </w:p>
    <w:p>
      <w:pPr>
        <w:pStyle w:val="Normal"/>
        <w:suppressAutoHyphens w:val="true"/>
        <w:ind w:left="360" w:firstLine="348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изкий уровень</w:t>
      </w:r>
      <w:r>
        <w:rPr>
          <w:sz w:val="28"/>
          <w:szCs w:val="28"/>
          <w:lang w:eastAsia="zh-CN"/>
        </w:rPr>
        <w:t xml:space="preserve"> -  затрудняется дать эстетическую оценку окружающим явлениям, предметам, поведению людей; не различает виды и жанры произведений, путает их.</w:t>
      </w:r>
    </w:p>
    <w:p>
      <w:pPr>
        <w:pStyle w:val="Normal"/>
        <w:suppressAutoHyphens w:val="true"/>
        <w:ind w:left="360" w:firstLine="34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иагностическая ситуация «Что люблю, о том и говорю»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держание задания определено с опорой на исследования и методические разработки (Н.М.Зубарева, Т.Г.Казакова, Т.С.Комарова, Н.А.Курочкина, Н.П.Сакулина, А.М.Чернышова)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8"/>
          <w:szCs w:val="28"/>
          <w:lang w:eastAsia="zh-CN"/>
        </w:rPr>
        <w:t xml:space="preserve">Цель </w:t>
      </w:r>
      <w:r>
        <w:rPr>
          <w:sz w:val="28"/>
          <w:szCs w:val="28"/>
          <w:lang w:eastAsia="zh-CN"/>
        </w:rPr>
        <w:t>– выявление особенностей развития художественно-эстетического восприятия у дошкольников.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8"/>
          <w:szCs w:val="28"/>
          <w:lang w:eastAsia="zh-CN"/>
        </w:rPr>
        <w:t>Условия диагностирования</w:t>
      </w:r>
      <w:r>
        <w:rPr>
          <w:sz w:val="28"/>
          <w:szCs w:val="28"/>
          <w:lang w:eastAsia="zh-CN"/>
        </w:rPr>
        <w:t>. Проводится индивидуально или с подгруппой детей (6-10 человек). В данном случае можно обратить внимание детей на необходимость самостоятельного ответа.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8"/>
          <w:szCs w:val="28"/>
          <w:lang w:eastAsia="zh-CN"/>
        </w:rPr>
        <w:t>Стимульные материалы</w:t>
      </w:r>
      <w:r>
        <w:rPr>
          <w:sz w:val="28"/>
          <w:szCs w:val="28"/>
          <w:lang w:eastAsia="zh-CN"/>
        </w:rPr>
        <w:t>: репродукция знакомого детям произведения (например, И.Левитана «Золотая осень»), бумага, карандаши, фломастеры.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8"/>
          <w:szCs w:val="28"/>
          <w:lang w:eastAsia="zh-CN"/>
        </w:rPr>
        <w:t>Мотив</w:t>
      </w:r>
      <w:r>
        <w:rPr>
          <w:sz w:val="28"/>
          <w:szCs w:val="28"/>
          <w:lang w:eastAsia="zh-CN"/>
        </w:rPr>
        <w:t>. Ребенку (детям) предлагается (в продолжение предыдущей игры-задания «Интервью с художником») «пройти» в залы «музея» и рассказать, «как настоящим художникам», о предметах, там представленных.</w:t>
      </w:r>
    </w:p>
    <w:p>
      <w:pPr>
        <w:pStyle w:val="Normal"/>
        <w:suppressAutoHyphens w:val="true"/>
        <w:ind w:left="360" w:hanging="0"/>
        <w:rPr/>
      </w:pPr>
      <w:r>
        <w:rPr>
          <w:b/>
          <w:sz w:val="28"/>
          <w:szCs w:val="28"/>
          <w:lang w:eastAsia="zh-CN"/>
        </w:rPr>
        <w:t>Предъявляемые зада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бенку предлагается: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казать о картине  «все что захочется», описать, «что изображено, что чувствуется, о чем думается»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ле рассматривания репродукции ответить на вопросы.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20" w:firstLine="696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ысокий уровень - </w:t>
      </w:r>
      <w:r>
        <w:rPr>
          <w:sz w:val="28"/>
          <w:szCs w:val="28"/>
          <w:lang w:eastAsia="zh-CN"/>
        </w:rPr>
        <w:t xml:space="preserve"> делает эстетические суждения о характере произведения искусства на основе образного анализа, используя в речи сравнения, эпитеты, образные выражения и некоторые искусствоведческие термины (форма, колорит, композиция, контраст).</w:t>
      </w:r>
      <w:r>
        <w:rPr/>
        <w:t xml:space="preserve"> </w:t>
      </w:r>
      <w:r>
        <w:rPr>
          <w:sz w:val="28"/>
          <w:szCs w:val="28"/>
          <w:lang w:eastAsia="zh-CN"/>
        </w:rPr>
        <w:t>Умеет выразить мысли, чувства, настроение языком различных видов искусства.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20" w:firstLine="696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редний уровень - </w:t>
      </w:r>
      <w:r>
        <w:rPr>
          <w:sz w:val="28"/>
          <w:szCs w:val="28"/>
          <w:lang w:eastAsia="zh-CN"/>
        </w:rPr>
        <w:t xml:space="preserve">  по наводящим вопросам педагога рассказывает о характере и образных средствах выразительности произведения искусства. Используя образные выражения, сравнения, затрудняется в использовании некоторых искусствоведческих терминов. С помощью педагога отбирает средства выразительности для передачи чувств, настроений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20" w:firstLine="696"/>
        <w:rPr/>
      </w:pPr>
      <w:r>
        <w:rPr>
          <w:b/>
          <w:sz w:val="28"/>
          <w:szCs w:val="28"/>
          <w:lang w:eastAsia="zh-CN"/>
        </w:rPr>
        <w:t>Низкий уровень</w:t>
      </w:r>
      <w:r>
        <w:rPr>
          <w:sz w:val="28"/>
          <w:szCs w:val="28"/>
          <w:lang w:eastAsia="zh-CN"/>
        </w:rPr>
        <w:t xml:space="preserve"> - затрудняется рассказать о характере произведения, или отвечает односложно. Затрудняется в отборе средств выразительности для передачи чувств и настроений. </w:t>
      </w:r>
    </w:p>
    <w:p>
      <w:pPr>
        <w:pStyle w:val="Normal"/>
        <w:ind w:left="284" w:hanging="0"/>
        <w:rPr>
          <w:rStyle w:val="StrongEmphasis"/>
          <w:sz w:val="28"/>
          <w:szCs w:val="28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подведения итогов реализации программ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экскурсий для гостей и  воспитанников детского сада.</w:t>
        <w:br/>
        <w:t xml:space="preserve">• Проведение выставок работ воспитанников: </w:t>
        <w:br/>
        <w:t xml:space="preserve">– в картинной галерее, </w:t>
        <w:br/>
        <w:t>– в фойе детского сада.</w:t>
        <w:br/>
        <w:t>• Участие в конкурсах и выставках окружного знач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й разде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онтроль за реализацией программы</w:t>
      </w:r>
    </w:p>
    <w:tbl>
      <w:tblPr>
        <w:tblW w:w="101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638"/>
        <w:gridCol w:w="224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оставления информац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с деть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своения программы воспитанниками, посещающими кружок в начале, середине, конце учебного года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анитарно-гигиенических требований к режиму заняти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онный контрол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езультатов деятельности с целью установления использования исполнения законодательств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2. Механизм реализации программы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76130" cy="6170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080" cy="6170760"/>
                          <a:chOff x="0" y="0"/>
                          <a:chExt cx="967608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608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720" y="114480"/>
                            <a:ext cx="2597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  МА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1640" y="1193760"/>
                            <a:ext cx="1447920" cy="23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работы по ДПО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работы по ДПО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сруктивно – методические совещ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Отчет о проделанной работе 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годовому плану ДО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685040"/>
                            <a:ext cx="425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представления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ч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монитор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Журнал хода и 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образовательной услуг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572040"/>
                            <a:ext cx="2676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874440"/>
                            <a:ext cx="26766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МА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13334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ые совещ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10666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зав. по В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257480"/>
                            <a:ext cx="10666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ая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7480"/>
                            <a:ext cx="896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зав.по АХ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257480"/>
                            <a:ext cx="8946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 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1257480"/>
                            <a:ext cx="892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31320"/>
                            <a:ext cx="1256040" cy="25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материально-технической баз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повышения квалифик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ое обеспеч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830600"/>
                            <a:ext cx="10998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, отвечающий за доп услу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2573640"/>
                            <a:ext cx="10998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реализации 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3635280"/>
                            <a:ext cx="89208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и апробация нов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1831320"/>
                            <a:ext cx="144792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осещаемости детей, обеспечение необходимыми материалами для организации творчества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3541320"/>
                            <a:ext cx="1674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ы  контро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1830600"/>
                            <a:ext cx="89352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воспитател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луживающий персона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М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320" y="1830600"/>
                            <a:ext cx="89352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тановка кадров в соответствии с уровнем проф.подготовлен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720" y="1828080"/>
                            <a:ext cx="8935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материально-технической базы, финансир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085560"/>
                            <a:ext cx="3009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условий для реализации програм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542040"/>
                            <a:ext cx="15613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блюдение, анализ, анкетирование, беседы, диагностики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3542040"/>
                            <a:ext cx="129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ы контро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4113000"/>
                            <a:ext cx="28562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езультативность деятельности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Деятельность педагог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Ведение отчетной документации: «Журнал хода и ведения дополнительной образовательной услуг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заимодействия педагогов и роди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1028880"/>
                            <a:ext cx="12574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11422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42280"/>
                            <a:ext cx="14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028880"/>
                            <a:ext cx="1760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91512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915120"/>
                            <a:ext cx="2686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6178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6178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46816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35305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886200"/>
                            <a:ext cx="33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0862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6960" y="339840"/>
                            <a:ext cx="3454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5713560"/>
                            <a:ext cx="34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720" y="1599480"/>
                            <a:ext cx="648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1080"/>
                            <a:ext cx="14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971080"/>
                            <a:ext cx="14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971080"/>
                            <a:ext cx="14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16178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16178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0" y="16178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535600" y="119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2120" y="554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3886200"/>
                            <a:ext cx="11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862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999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142280"/>
                            <a:ext cx="3672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71880" y="57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1.9pt;height:485.9pt" coordorigin="0,0" coordsize="15238,9718">
                <v:rect id="shape_0" stroked="f" o:allowincell="f" style="position:absolute;left:0;top:0;width:1523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7;top:180;width:409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  МА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2;top:1880;width:2279;height:3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сов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работы по ДПО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работы по ДПО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сруктивно – методические совеща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Отчет о проделанной работе  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годовому плану ДО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378;width:6706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представления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че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монитори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Журнал хода и веде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образовательной услуг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2;top:901;width:421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2;top:1377;width:421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МА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980;width:2099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ые совещ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980;width:1679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зав. по В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1980;width:1679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ая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980;width:1410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зав.по АХ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1980;width:1408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 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7;top:1980;width:1404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84;width:1977;height:3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материально-технической баз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повышения квалифик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ое обеспече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7;top:2883;width:1731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, отвечающий за доп услуг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7;top:4053;width:1731;height:1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реализации образов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6;top:5725;width:1404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и апробация нов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6;top:2884;width:2279;height:1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осещаемости детей, обеспечение необходимыми материалами для организации творчества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5577;width:263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ы  контро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5;top:2883;width:1406;height:1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воспитателя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служивающий персонал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М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4;top:2883;width:1406;height:1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тановка кадров в соответствии с уровнем проф.подготовлен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6;top:2879;width:1406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материально-технической базы, финансиро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859;width:473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условий для реализации програм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578;width:2458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блюдение, анализ, анкетирование, беседы, диагностики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7;top:5578;width:20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ы контро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6477;width:449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проце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езультативность деятельности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Деятельность педагог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Ведение отчетной документации: «Журнал хода и ведения дополнительной образовательной услуги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заимодействия педагогов и родит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620" to="5038,19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1799" to="6001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799" to="7920,1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8,1620" to="9514,1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1441" to="11156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441" to="512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5,2548" to="1415,2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9,2548" to="3169,2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9,3887" to="3169,4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9,5560" to="3169,5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6120" to="4479,6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4860" to="5039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18,535" to="14758,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8998" to="14755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8,2519" to="5637,28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79" to="8101,4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4679" to="9540,4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4679" to="11161,4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7,2548" to="8087,2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65,2548" to="9665,2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48,2548" to="11248,2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42;top:18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9;top:87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900,6120" to="10075,6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120" to="7378,6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6299" to="10980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1799" to="7016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59;top:8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е государственные требования к структуре основной общеобразовательной программы дошкольного образования. М.,2010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Штанько И.В. Воспитание искусством в детском саду. Интегрированный подход. Управление ДОУ.М., 2007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ревина О.А.Синтез искусств в эстетическом воспитании (программа). М.,2003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резнина М.Г., Куревина О.А. Навстречу друг другу. Программа совместой художественно-творческой деятельности  педагогов, родителей и детей старшего дошкольного и  младшего школьного возраста. М.,2007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рия Дошкольник. Художественно-эстетическое развитие дошкольников. Составитель Е.П.Климова. 2005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урнал «Ребенок в детском саду» №2, 3, 2002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рия «Энциклопедия живописи для детей»: «Пейзаж», «Портрет», «Сказка в русской живописи» и др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. Цикл «Большое искусство – маленьким». Библиотека Программы «Детство»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Знакомим с натюрмортом», «Знакомим со сказочно-былинной живописью», «Знакомим с жанровой живописью»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Энциклопедия малыша. Искусство. Сказки о художниках. «Сказка о грустном художнике» Левитан; «Сказка о правдивом художнике» Серов; «Сказка о сказочнике» Васнецов и др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урочкина Н.А. Знакомим с натюрмортом. Санкт-Петербург,2001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урочкина Н.А. Знакомство с пейзажной живописью. СанктПетербург,2001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урочкина Н.К. Дети и пейзажная живопись. Времена года. СанктПетербург,2004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Лыкова И.А. Изобразительная деятельность в детском саду – М.: Сфера, 2011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мирнова М.Г. Изобразительная деятельность старших дошкольников: рекомендации, занятия, дидактические игры. – Волгоград: Учитель, 2009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рофимова М.В., Тарабарина Т.И. И учеба и игра. Изобразительное искусство. Ярославль, «Академия наук», 1997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Чумичева Р.М., Дошкольникам о живописи. М.;  П, 1992. 16. Шайдурова Н.В. Методика обучения рисованию детей дошкольного возраста. – М.: ТЦ Сфера, 2008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Штанько И.В.  Диагностики уровня развития основ художественной культуры старшего дошкольника  Журнал «Управление дошкольным учреждением» №5, 2005, стр.73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40" w:after="40"/>
    </w:pPr>
    <w:rPr>
      <w:rFonts w:ascii="Calibri" w:hAnsi="Calibri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8:00Z</dcterms:created>
  <dc:creator>Admin</dc:creator>
  <dc:description/>
  <cp:keywords/>
  <dc:language>en-US</dc:language>
  <cp:lastModifiedBy>User</cp:lastModifiedBy>
  <cp:lastPrinted>2013-06-14T15:40:00Z</cp:lastPrinted>
  <dcterms:modified xsi:type="dcterms:W3CDTF">2015-05-03T18:11:00Z</dcterms:modified>
  <cp:revision>110</cp:revision>
  <dc:subject/>
  <dc:title/>
</cp:coreProperties>
</file>