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редняя  общеобразовательная школа №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Героя Российской Федерации А.Н. Епанешнико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бужского 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неклассное занятие по математике </w:t>
      </w:r>
    </w:p>
    <w:p>
      <w:pPr>
        <w:pStyle w:val="Normal"/>
        <w:autoSpaceDE w:val="false"/>
        <w:ind w:left="683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в 1 классе.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  <w:sz w:val="28"/>
          <w:szCs w:val="28"/>
        </w:rPr>
      </w:pPr>
      <w:r>
        <w:rPr>
          <w:rFonts w:cs="Arial" w:ascii="Arial" w:hAnsi="Arial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подготовил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Джамилия Хабибулов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Елаб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ейчас у нас будет не обычное занятие, а час занимательной  математики.  Вам надо быть внимательными, активно, быстро, но подумав, выполнять те задания, которые вам будут задаваться, так как мы проведем соревнование между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же мы будем заниматься? Об этом вы узнаете, если быстро решите предложенные на карточках примеры. (</w:t>
      </w:r>
      <w:r>
        <w:rPr>
          <w:i/>
          <w:sz w:val="28"/>
          <w:szCs w:val="28"/>
        </w:rPr>
        <w:t>каждый ряд решает отдельно и решив, читает, открыв карточк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7 + 6 =                    2 + 8 + 9 =                        4 + 6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                    ОТГАДЫВАТЬ               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егодня мы будем решать интересные задачи;  отгадывать ребусы, загадки; разгадыв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примеры мы уже начали, а теперь послушайте задачу, тоже необычну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   «</w:t>
      </w:r>
      <w:r>
        <w:rPr>
          <w:b/>
          <w:i/>
          <w:sz w:val="28"/>
          <w:szCs w:val="28"/>
        </w:rPr>
        <w:t>Дама сдавала багаж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иван, чемодан, саквоя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артинку, корзинку, картон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 маленькую собачо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Но только раздался звон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Удрал из вагона щенок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считайте быстрей, сколько осталось вещей? </w:t>
      </w:r>
      <w:r>
        <w:rPr>
          <w:b/>
          <w:sz w:val="28"/>
          <w:szCs w:val="28"/>
        </w:rPr>
        <w:t>(6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за правильный ответ – фи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ывание ребусов:    </w:t>
      </w:r>
    </w:p>
    <w:p>
      <w:pPr>
        <w:pStyle w:val="Style15"/>
        <w:jc w:val="center"/>
        <w:rPr>
          <w:rFonts w:ascii="Arial" w:hAnsi="Arial" w:cs="Arial"/>
          <w:color w:val="52594F"/>
        </w:rPr>
      </w:pPr>
      <w:r>
        <w:rPr>
          <w:rFonts w:cs="Arial" w:ascii="Arial" w:hAnsi="Arial"/>
          <w:color w:val="52594F"/>
        </w:rPr>
        <w:t>Ребята, а вы знаете, что такое ребусы?</w:t>
      </w:r>
    </w:p>
    <w:p>
      <w:pPr>
        <w:pStyle w:val="Style15"/>
        <w:jc w:val="center"/>
        <w:rPr>
          <w:rFonts w:ascii="Arial" w:hAnsi="Arial" w:cs="Arial"/>
          <w:color w:val="52594F"/>
        </w:rPr>
      </w:pPr>
      <w:r>
        <w:rPr>
          <w:rFonts w:cs="Arial" w:ascii="Arial" w:hAnsi="Arial"/>
          <w:color w:val="52594F"/>
        </w:rPr>
        <w:t>РЕБУСЫ - это зашифрованные слова с помощью картинок, знаков и даже чисел.</w:t>
      </w:r>
    </w:p>
    <w:p>
      <w:pPr>
        <w:pStyle w:val="Style15"/>
        <w:jc w:val="center"/>
        <w:rPr>
          <w:rFonts w:ascii="Arial" w:hAnsi="Arial" w:cs="Arial"/>
          <w:color w:val="52594F"/>
        </w:rPr>
      </w:pPr>
      <w:r>
        <w:rPr>
          <w:rFonts w:cs="Arial" w:ascii="Arial" w:hAnsi="Arial"/>
          <w:color w:val="52594F"/>
        </w:rPr>
        <w:t>Сегодня я хочу познакомить вас со словами, в которых спрятались числа. А</w:t>
      </w:r>
    </w:p>
    <w:p>
      <w:pPr>
        <w:pStyle w:val="Style15"/>
        <w:jc w:val="center"/>
        <w:rPr>
          <w:rFonts w:ascii="Arial" w:hAnsi="Arial" w:cs="Arial"/>
          <w:color w:val="52594F"/>
        </w:rPr>
      </w:pPr>
      <w:r>
        <w:rPr>
          <w:rFonts w:cs="Arial" w:ascii="Arial" w:hAnsi="Arial"/>
          <w:color w:val="52594F"/>
        </w:rPr>
        <w:t>вы попробуйте угадать (прочитать) эти слова.</w:t>
      </w:r>
    </w:p>
    <w:p>
      <w:pPr>
        <w:pStyle w:val="Normal"/>
        <w:ind w:left="75" w:hanging="0"/>
        <w:rPr>
          <w:rFonts w:ascii="Arial" w:hAnsi="Arial" w:cs="Arial"/>
          <w:b/>
          <w:b/>
          <w:color w:val="52594F"/>
          <w:sz w:val="28"/>
          <w:szCs w:val="28"/>
        </w:rPr>
      </w:pPr>
      <w:r>
        <w:rPr>
          <w:rFonts w:cs="Arial" w:ascii="Arial" w:hAnsi="Arial"/>
          <w:b/>
          <w:color w:val="52594F"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2 Л                     СМО 3                         ВИ 3 Н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3.Задачи на логическое мышление.</w:t>
      </w:r>
    </w:p>
    <w:p>
      <w:pPr>
        <w:pStyle w:val="Normal"/>
        <w:ind w:left="75" w:hanging="0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Какой? и Сколько?</w:t>
      </w:r>
      <w:r>
        <w:rPr>
          <w:rFonts w:cs="Arial" w:ascii="Arial" w:hAnsi="Arial"/>
          <w:color w:val="52594F"/>
          <w:sz w:val="28"/>
          <w:szCs w:val="28"/>
        </w:rPr>
        <w:br/>
        <w:br/>
        <w:t>1. Какое число чуть меньше, чем во</w:t>
      </w:r>
      <w:r>
        <w:rPr>
          <w:rStyle w:val="StrongEmphasis"/>
          <w:rFonts w:cs="Arial" w:ascii="Arial" w:hAnsi="Arial"/>
          <w:color w:val="52594F"/>
          <w:sz w:val="28"/>
          <w:szCs w:val="28"/>
        </w:rPr>
        <w:t>семь</w:t>
      </w:r>
      <w:r>
        <w:rPr>
          <w:rFonts w:cs="Arial" w:ascii="Arial" w:hAnsi="Arial"/>
          <w:color w:val="52594F"/>
          <w:sz w:val="28"/>
          <w:szCs w:val="28"/>
        </w:rPr>
        <w:t>?</w:t>
        <w:br/>
        <w:t>2. Сколько ребят шалят опять?</w:t>
        <w:br/>
        <w:t>3. Сколько зубов потерял Юра Бородин?</w:t>
        <w:br/>
        <w:t>4. Сколько поваров месят тесто?</w:t>
        <w:br/>
        <w:t>5. На яблоне было 10 яблок. Садовник разрешил детям сорвать с яблони  по одному яблоку. На яблоне осталось 6 яблок. Сколько было детей?</w:t>
      </w:r>
    </w:p>
    <w:p>
      <w:pPr>
        <w:pStyle w:val="Normal"/>
        <w:ind w:left="75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6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нни –Пух и Пятачок были в гостях у Кролика. У Кролика в шкафу стояли 5 горшочков с медом и 2 банки с вареньем. Сначала они съели все варенье, а потом 3 горшочка с медом. Остался ли у Кролика хотя бы 1 горшочек с медом?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В очереди к доктору Айболиту сидят 6 больных. Сначала доктор вызвал в кабинет тех, у кого очень болели зубы. Третий и пятый больные вошли в кабинет. Сколько больных осталось ждать своей очереди?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 Работа с геометрическими фигурами.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Из каких фигур состоят эти елочки?</w:t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Чем отличается 1 елочка от другой? В которой елочке больше треугольников и на сколько?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А сейчас вам будут предложены задачи-шутки: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ыболов за 2 минуты поймал 4 рыбки. За сколько минут он поймает 8 таких же рыбок?</w:t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00"/>
          <w:sz w:val="28"/>
          <w:szCs w:val="28"/>
        </w:rPr>
        <w:t>- Одно яйцо можно сварить за 4 минуты. Сколько минут надо, чтобы сварить 3 таких же яйца?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6. </w:t>
      </w:r>
      <w:r>
        <w:rPr>
          <w:rFonts w:cs="Arial" w:ascii="Arial" w:hAnsi="Arial"/>
          <w:color w:val="000000"/>
          <w:sz w:val="28"/>
          <w:szCs w:val="28"/>
        </w:rPr>
        <w:t>Ребята, Вы любите задавать и отгадывать загадки. Вот я вам предложу загадки, а вы отгадайте. Свои ответы нужно объяснить.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У кого есть пятачок, а на него ничего не купишь?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00"/>
          <w:sz w:val="28"/>
          <w:szCs w:val="28"/>
        </w:rPr>
        <w:t>- Всегда шагаем мы вдвоем,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хожие, как братья.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Мы за обедом под столом,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 ночью под кроватью.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ля пяти мальчиков пять чуланчиков, а выход  один. Что это?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Живут два друга, глядят в два круга.</w:t>
        <w:br/>
        <w:t xml:space="preserve">- Стоит Антошка 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а одной ножке.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Где солнце станет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Туда и глян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7. Разгадывание кроссворда и загадк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8. Игра «Концовки» </w:t>
      </w:r>
      <w:r>
        <w:rPr>
          <w:rFonts w:cs="Arial" w:ascii="Arial" w:hAnsi="Arial"/>
          <w:color w:val="000000"/>
          <w:sz w:val="28"/>
          <w:szCs w:val="28"/>
        </w:rPr>
        <w:t>(стр. 24-25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буду начинать предложение, а вы должны его правильно закончить (до кого я дотронусь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Если подоконник выше стола, стол…. (ниже подоконника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у меня  в правой руке счетных палочек на 2 больше, чем в левой, то в левой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Маня живет от школы  дальше, чем Петя, то Петя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сестра старше, чем брат, то брат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карандаш короче линейки, то линейка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 Подведение итогов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читать флажки, у кого больше, тот и выигра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хи С.Я.Марша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анимательная математика»  Москва  2002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агадки, пословицы, поговорки» Москва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Шаймарданова</dc:creator>
  <dc:description/>
  <cp:keywords/>
  <dc:language>en-US</dc:language>
  <cp:lastModifiedBy>Luiza</cp:lastModifiedBy>
  <dcterms:modified xsi:type="dcterms:W3CDTF">2012-08-22T18:57:00Z</dcterms:modified>
  <cp:revision>12</cp:revision>
  <dc:subject/>
  <dc:title>                         МАТЕМАТИКА</dc:title>
</cp:coreProperties>
</file>