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«Домовенок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37405" cy="348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боты нам понадоб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хлопчатобумажная ткань — для тел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зь бел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олнитель синтеп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ная ткань — для рубах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ая ткань — для штанишек</w:t>
      </w:r>
    </w:p>
    <w:p>
      <w:pPr>
        <w:pStyle w:val="Normal"/>
        <w:rPr/>
      </w:pPr>
      <w:r>
        <w:rPr>
          <w:sz w:val="28"/>
          <w:szCs w:val="28"/>
        </w:rPr>
        <w:t>лен — для в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цы для вя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ага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точки, простой каран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криловые кр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3405</wp:posOffset>
            </wp:positionH>
            <wp:positionV relativeFrom="paragraph">
              <wp:posOffset>145415</wp:posOffset>
            </wp:positionV>
            <wp:extent cx="2638425" cy="1917700"/>
            <wp:effectExtent l="0" t="0" r="0" b="0"/>
            <wp:wrapSquare wrapText="bothSides"/>
            <wp:docPr id="2" name="106338624_vuykroyka_Kuzi_2_s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6338624_vuykroyka_Kuzi_2_st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90575</wp:posOffset>
            </wp:positionH>
            <wp:positionV relativeFrom="paragraph">
              <wp:posOffset>169545</wp:posOffset>
            </wp:positionV>
            <wp:extent cx="2649220" cy="1924050"/>
            <wp:effectExtent l="0" t="0" r="0" b="0"/>
            <wp:wrapSquare wrapText="bothSides"/>
            <wp:docPr id="3" name="106338625_vuykroyka_Kuz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6338625_vuykroyka_Kuz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ечатываем выкройку в формате А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езаем детали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носим выкройку на ткань</w:t>
        <w:br/>
      </w:r>
      <w:r>
        <w:rPr>
          <w:sz w:val="28"/>
          <w:szCs w:val="28"/>
        </w:rPr>
        <w:drawing>
          <wp:inline distT="0" distB="0" distL="0" distR="0">
            <wp:extent cx="1911350" cy="1433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0170" cy="1813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74775" cy="18332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03985" cy="18529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br/>
        <w:t>Сшиваем детали по контуру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3770" cy="16675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Сшиваем все детали головы, оставляя небольшое отверстие для выворач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1350" cy="14331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911350" cy="14331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сшивания делаем небольшие надрезики, так голова будет ровнее.</w:t>
        <w:br/>
        <w:t>Выворачиваем с помощью палочки или спицы.</w:t>
        <w:br/>
      </w:r>
      <w:r>
        <w:rPr>
          <w:sz w:val="28"/>
          <w:szCs w:val="28"/>
        </w:rPr>
        <w:drawing>
          <wp:inline distT="0" distB="0" distL="0" distR="0">
            <wp:extent cx="1911350" cy="14331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иваем, ручки ножки и туловище не очень плотно, оставляя немного места для удобства сшивания, голову набиваем плотно, так получается ров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8720" cy="15849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1265" cy="16535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47875" cy="16090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ым карандашом рисуем глазки, ротик и бр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1350" cy="14331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11350" cy="14331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Закрашиваем глазки белой краской.</w:t>
        <w:br/>
        <w:t>Далее закрашиваем радужку голубой краской.</w:t>
        <w:br/>
        <w:t>Рисуем зрачки черным акрилом.</w:t>
        <w:br/>
        <w:t>Придаем глазам реалистичность. Добавляем в голубую краску немного черной и затемняем верхнюю часть радужки.</w:t>
        <w:br/>
        <w:br/>
        <w:t>Верхнюю часть белка затемняем серым цветом.</w:t>
        <w:br/>
      </w:r>
      <w:r>
        <w:rPr>
          <w:sz w:val="28"/>
          <w:szCs w:val="28"/>
        </w:rPr>
        <w:drawing>
          <wp:inline distT="0" distB="0" distL="0" distR="0">
            <wp:extent cx="1090295" cy="14541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Высветляем нижнюю часть радужки белой краской, добавляем блики.</w:t>
        <w:br/>
        <w:br/>
        <w:t>Берем коричневую краску, делаем контур вокруг глаз, рисуем реснички, обводим бровки и ротик.</w:t>
        <w:br/>
        <w:br/>
        <w:t>Тонируем область вокруг глаз пастельными мелками, румяним щечки и носик.</w:t>
        <w:br/>
      </w:r>
      <w:r>
        <w:rPr>
          <w:sz w:val="28"/>
          <w:szCs w:val="28"/>
        </w:rPr>
        <w:drawing>
          <wp:inline distT="0" distB="0" distL="0" distR="0">
            <wp:extent cx="1911350" cy="14331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28495" cy="14414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73175" cy="16973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Теперь нам надо "одеть" нашего домовенка.</w:t>
        <w:br/>
        <w:t>Переносим выкройку рубахи на ткань, сложенную вдвое, делаем припуски. </w:t>
        <w:br/>
        <w:t>Сшиваем плечевые верхние срезы. Не забываем оставлять отверстия для шеи (2,5- 3 с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м ножницами небольшие надрезы, чтобы не стягивало.</w:t>
        <w:br/>
        <w:t>Чтобы не крошилось, края обрабатываем ножницами зиг-заг.</w:t>
        <w:br/>
        <w:t>Выворачиваем рубашку и пришиваем пуговицу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9820" cy="1460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89455" cy="14922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137285" cy="15163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90295" cy="14541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Переносим выкройку штанишек на сложенную вдвое темную</w:t>
        <w:br/>
        <w:t>ткань. Детали кроим по две вместе цельнокройно. Штанишки шьем без припусков.</w:t>
        <w:br/>
        <w:t>Сшиваем боковые срезы.</w:t>
        <w:br/>
        <w:t>Скалываем шаговые срезы, прошиваем.</w:t>
        <w:br/>
        <w:t>Не забываем сделать надрезы.</w:t>
        <w:br/>
        <w:t>Выворачиваем.</w:t>
        <w:br/>
        <w:t>Одеваем штанишки, делаем на передней части скла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рачиваем срезом внутрь, скалываем и вручную пришиваем к т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шиваем низ штанишек (стягиваем, подворачиваем внутрь и пришиваем потайным швом).</w:t>
        <w:br/>
        <w:t>Штанишки готовы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437005" cy="19094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418715" cy="18135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>Складываем лен,  ровно по середине прокладываем шов на швейной машине.</w:t>
        <w:br/>
        <w:br/>
        <w:t>Для надежности проходимся по этому шву еще два раза, чтобы волосы у нашего домовенка были крепкими и не выпадали.</w:t>
        <w:br/>
        <w:t>Прокладываем строчку по середине одной из половинок, также два раза.</w:t>
        <w:br/>
        <w:t xml:space="preserve">Пришиваем первую прядь к нижней части головы. </w:t>
        <w:br/>
        <w:t>А теперь будем пришивать самую большую и длинную прядь</w:t>
        <w:br/>
        <w:t>Подравниваем неровности, лишнее отрезаем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4175760" cy="31362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06:00Z</dcterms:created>
  <dc:creator>Admin</dc:creator>
  <dc:description/>
  <cp:keywords/>
  <dc:language>en-US</dc:language>
  <cp:lastModifiedBy>Admin</cp:lastModifiedBy>
  <dcterms:modified xsi:type="dcterms:W3CDTF">2015-05-01T18:29:00Z</dcterms:modified>
  <cp:revision>14</cp:revision>
  <dc:subject/>
  <dc:title>Блог автора - http://xalesyax</dc:title>
</cp:coreProperties>
</file>