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ЕДАГОГИЧЕСКИЙ СОВЕТ №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 xml:space="preserve">«Гражданско –патриотическо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>воспитание дошкольнико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/>
        <w:drawing>
          <wp:inline distT="0" distB="0" distL="0" distR="0">
            <wp:extent cx="4234815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Зам.заведующего МБДОУ д/с №10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екрасова Ю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ематизировать знания педагогов об организации образовательной деятельности с детьми дошкольного возраста по вопросам патриот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ь знания воспита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временных требованиях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у детей дошкольного возраста патриотических отношений и чувств к своей семье, городу, к природе, культуре на основе исторических и природных особенностей родной страны, воспитанию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«круглый стол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едсовет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ого листа о планируемом педсовете на доске для воспитателе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тематического  проверки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по патриотическому  воспитанию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 для педагогов ДОУ «Краеведение в ДОУ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и для воспитателей: «Патриотическое воспитание дошкольников» (зам.заведующего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а-конкурса на лучший проект по патриотическому воспитанию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родителей по теме «Патриотическое воспитание ребенка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кетирования воспит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«Моя система работы по патриотическому воспитанию дошкольников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темы педсовета. Организация образовательной деятельности с детьми в современных условиях реализации ФГОС ДО. Презентация  опыта работы в ДОУ – зам.заведующего Некрасова Ю.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 тематической проверки работы воспитателей по патриотическому воспитанию дошкольников и ее оц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соревн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пыта работы по патриотическому воспитанию в подготовительной к школе группе (выступление воспитателя Нестеренко И.А. со своим проекто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спитание патриотических чувств средствами художественной литературы» (воспитатели старшей группы Бражкина С.И., Домальчук И.Л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педсов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ребенка - основа формирования будущего гражданина. Задача воспитания патриотизма в настоящее время очень сложна.</w:t>
      </w:r>
      <w:r>
        <w:rPr>
          <w:rFonts w:cs="Times New Roman" w:ascii="Times New Roman" w:hAnsi="Times New Roman"/>
          <w:sz w:val="28"/>
          <w:szCs w:val="28"/>
        </w:rPr>
        <w:t xml:space="preserve">      Мы, взрослые, все учились в школе и прекрасно помним, какое значение имело когда-то воспитание подрастающего поколения в духе гражданственности и патрио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шедшие в нашем обществе в последние десятилетия  привели  к деформации этих понятий, лежавших в основании государства. Однако закон маятника возвращает нас к тем идеям, которые были связаны с историей нашей страны. Некрасовские строки: «Поэтом можешь ты не быть, но гражданином быть обязан» - неожиданно приобрели новое весьма актуальное звуч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ранне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классики педагогики, такие как Я.А.Каменский, А.С.Макаренко, В.А. Сухомлинский в своих трудах поднимали тему патриотического воспитания. </w:t>
      </w:r>
      <w:r>
        <w:rPr>
          <w:rFonts w:cs="Times New Roman" w:ascii="Times New Roman" w:hAnsi="Times New Roman"/>
          <w:sz w:val="28"/>
          <w:szCs w:val="28"/>
        </w:rPr>
        <w:t>Л.Н. Толстой, К.Д. Ушинский, Е.И. Водовозова считали, что начинать воспитывать у детей патриотизм нужно с дошкольного возраста. К.Д. Ушинский считал, что система воспитания порождается историей народа, его материальной и духовной культур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атриотического воспитания огромную роль имеет преемственность между дошкольны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я моделей содержания и организации образовательного процесса по теме «Патриотическое воспитание дошкольников», способствует преемственному развитию детей дошкольного и 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правильно строить работу по патриотическом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нию, за основу необ</w:t>
        <w:softHyphen/>
        <w:t>ходимо взя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ституция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программа «Патриотическое воспитание граждан Российской Федерации на 2011–2015 годы», утверждённой Правительством РФ от 5.10.2010 г., ориентированная на все социальные слои и возрастные группы граждан России, программа определяет основные пути развития системы патриотического воспитания, обосновывает его содержание в современных условиях, намечает пути и механизмы реализации программы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он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днях воинской славы и памятных датах России» (с изменениями и дополнениями) от </w:t>
      </w:r>
      <w:r>
        <w:rPr>
          <w:rFonts w:cs="Times New Roman" w:ascii="Times New Roman" w:hAnsi="Times New Roman"/>
          <w:sz w:val="28"/>
          <w:szCs w:val="28"/>
        </w:rPr>
        <w:t>13 марта 199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Федеральный закон «Об увековечении Победы совет</w:t>
        <w:softHyphen/>
        <w:t>ского народа в Великой Отечественной вой</w:t>
        <w:softHyphen/>
        <w:t>не 1941-1945 гг.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(с изменениями и дополнениям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9 мая 1995г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Российской Федераци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Закон Российской Федерации "Об увековечении памяти погибших при защите Отечества"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т 5 апреля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Национальная доктрина образования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онцепция патриотического воспитания граждан Российской Федерации, разработка которой обусловлена необходимостью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программы «Патриотическое воспитание граждан Российской Федерации на 2011–2015 годы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роцесс освоения, наследия традиционной отечественной культуры, формирование отношения к стране и государству, где живёт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триотиз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реданность и любовь к Родине, к ее природе, культуре, нар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– это место, где ребенок получает опыт широкого эмоционально – практического взаимодействия с взрослыми и сверстниками в наиболее значимых для его развития сферах жизни. Руководя деятельностью детей, мы, воспитатели, формируем такие важные для русского человека черты, как любовь к родному краю, Родине, Российской Армии, истории, уважение к людям других национальностей. Знакомим детей с символами государства, историческими личностями, развиваем интерес к русским традициям и промыслам. Вы знаете, что любовь к Родине начинается с отношения к самым близким людям - отцу, матери, бабушке, дедушке, с любви к своему дому, улице, на которой ребенок живет, детскому саду, школе, городу. Всему этому мы стараемся научить ребенка с самого младшего возраст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истема патриотического воспитания охватывает все уровни воспитательной деятельности и реализуется через таки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как: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среды по гражданско–патриотическому воспитанию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нятия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оциумом (экскурсии по городу, району, в музей, к Мемориалу Слав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воспитании гражданственности и патриотизма, мы должны в первую очередь заботиться о том, чтобы маленький человек стал Человеком с большой буквы, чтобы он мог отличать плохое от хорошего, чтобы его  стремления и желания были направлены на созидание, самоопределение и развитие в себе тех качеств и ценностей, благодаря которым мы твердо скажем о нем, что он патриот и гражданин своей Род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правка тематическ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едсоветом было проведено анкетирование родителей и педагогов по теме «Патриотическое воспитание ребенка», а также была проведена тематическая проверка и оценка работы воспитателей по патриотическому воспи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предлагалось анонимно ответить на такие вопросы, как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патриотическое воспитание в детском саду?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, по Вашему мнению, означает выражение «быть патриотом»?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считаете, кто несет основную ответственность за патриотическое воспитание детей?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считаете, следует ли знакомить детей дошкольного возраста с символикой государства, государственными лидерами, традициями, памятными датами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актуальна ли в современном обществе тема ознакомления с родословной семьи?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ли в Вашем доме семейные традиции? Какие?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роанализировав ответы, можно с уверенностью сказать, что  большинство родителей понимают патриотическое воспитание как воспитание любви к своей Родине, родным местам, родной природе. Родители, считают, что патриотическое воспитание – это знание и уважение культурных традиций своего народа, а также знание истории страны.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твете на вопрос о возможности патриотического воспитания в детском саду, родители считают, что не только возможно, но и нужно обязательное знакомство с фольклором, традициями, песнями, народным творчеством родной стран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патриотом, по мнению родителей, это значит любить свою Родину, хранить традиции предков, быть преданным и верным своей стране, своему народу, а также быть гордым за свою страну, свою н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ответивших родителей считают, что основную ответственность за патриотическое воспитание детей должна нести семья, 19% - что ответственность за патриотическое воспитание дошкольников должны нести и семья, и детский сад, только 6% опрошенных считают, что ответственность за патриотическое воспитание детей несет государство (воспита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лишь один человек отрицательно ответил на вопрос о том, следует ли знакомить детей дошкольного возраста с символикой государства, государственными лидерами, традициями, памятными да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б ознакомлении с родословной семьи, родители отметили не только актуальность этой темы, но и необходимость изучения истории своей семьи, как части общества, возникновения своей фамилии. И всего лишь 2 человека  ответил, что эта тема неактуальна, некоторые отвечали, что знакомить с родословной надо начинать с начальной 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 семейных традициях большинство родителей отметили, что семейные традиции, в основном, это семейные праздники, дни рождения, проведение совместного отдыха, прогулки всей семьей по выходным. Но были и такие ответы, что в их семье нет семейных трад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го вышесказанного видно, что многие родители заинтересованы в том, чтобы детям с дошкольного возраста прививали чувство любви и привязанности к природным и культурным ценностям родного края, города, родины. Ведь всем известно, что именно 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ям раздавались анкеты </w:t>
      </w:r>
      <w:r>
        <w:rPr>
          <w:rFonts w:cs="Times New Roman" w:ascii="Times New Roman" w:hAnsi="Times New Roman"/>
          <w:i/>
          <w:sz w:val="28"/>
          <w:szCs w:val="28"/>
        </w:rPr>
        <w:t>«Моя система работы по патриотическому воспитанию дошкольников»</w:t>
      </w:r>
      <w:r>
        <w:rPr>
          <w:rFonts w:cs="Times New Roman" w:ascii="Times New Roman" w:hAnsi="Times New Roman"/>
          <w:sz w:val="28"/>
          <w:szCs w:val="28"/>
        </w:rPr>
        <w:t>, в которых они ответили на следующие вопросы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 ли в наше время проблема патриотического воспитания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ерно ли говорить о патриотическом воспитании применительно к детям дошкольного возраста?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ете ли Вы личностными качествами, которые могут служить положительным примером в воспитании патриотизма у детей?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ужным увеличить запас знаний по истории и географии России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Вы знаете народную культуру, традиции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у Вас знаний о городе, в котором вы живете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ли Вам ясность, образность и выразительность речи донести до сознания детей информацию по проблеме патриотического воспитания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проектировать и планировать работу по данному направлению с детьми той возрастной группы, с которой работаете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ли Вы соответствующими методиками и технологиями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организована в групповой комнате предметно- развивающая среда: подобран демонстрационный материал, дидактические игры по патриотическому воспитанию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ли вы досуги и развлечения по теме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требована ли тема патриотического воспитания детей в работе с семьей?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анкет и результаты проверки показали: п</w:t>
      </w:r>
      <w:r>
        <w:rPr>
          <w:rFonts w:cs="Times New Roman" w:ascii="Times New Roman" w:hAnsi="Times New Roman"/>
          <w:sz w:val="28"/>
          <w:szCs w:val="28"/>
        </w:rPr>
        <w:t>очти все воспитатели отметили, что они владеют методиками и технологиями по вопросам патриотического воспитания, но не имеют достаточных знаний о русской народной культуре и традициях, об истории  родного города. На вопрос о проектировании и планировании работы по патриотическому воспитанию только один педагог ответил, что  у него недостаточно знаний. По вопросу о создании в группе соответствующей предметно-развивающей среды, только два педагога считает, что такая среда в его группе организована не достаточно хорош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 проведен анализ предметно-развивающей среды по патриотиче-скому воспитанию детей в средних и старших группах. Выяснилось, что в большинстве случаев отсутствуют дидактические и настольно печатные иг-ры, атрибуты к сюжетно-ролевым играм, недостаточное количество методи-ческой литературы, если даже и есть центры, то нет в них разнообразия экс-понатов, в оформлении не используются   продукты детской продук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 в одной подготовительной группе центр оснащен в полном соответствии с требованиями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смотра-конкурса проектов по патриотическому воспи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враль месяц в ДОУ был посвящен патриотическому воспитанию. В рамках месячника среди  педагогов был объявлен смотр конкурс проектов по патриотическому воспитанию дошкольников. Проекты 2 младшей группы и средней группы А краткосрочные, посвящены семейному воспитанию и носят названия «Вместе дружная семья» и «Моя семья» соответственно. В проектах прослеживается разнообразие совместных форм проведения мероприятий как с воспитателями, так и с родителями. Проекты средней группы Б и группы выравнивания долгосрочные (1 год) направлены на  изучение истории родного города «Город Алейск- малая Родина» и «Моя малая Родина» через НОД, беседы, дидактические игры и родительские собрания.  Педагоги старшей группы свой проект посвятили «Нравственно-патриотическому  воспитанию детей дошкольного возраста на основе русской культуры», проект краткосрочный (1 месяц) направлен на изучение народной культуры через художественное творчество (рисование, аппликация, дидактические игры развлечения, совместные мероприятия с родителями) . Проект  разновозрастной группы  носит название «Воспитываем патриотов» долгосрочный рассчитан на 1 год и охватывает более широкий спектр тем патриотического воспитания детей, который затрагивает изучение и семейных традиций, и истории  родного города  и страны в целом, и традиций русского народа. Проект подготовительной группы носит название «Защитники Отечества», долгосрочный  рассчитан на один год. Он разбит на  13 циклов, каждый цикл включает в себя объемный материал практически по всем образовательным областям, посвященный воинской славе защитников земли русской  от былинных героев до героев Отечественной войны 1941-1945г.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оекты оформлены в соответствии с требованиями, предъявляемыми к содержанию. Раскрыты и актуальность выбранной темы, цели и задачи поставлены четко и прослеживаются в течение всей проектной деятельности, мероприятия подобраны в соответствии с возрастными особенностями детей, к работе по данной теме привлечены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ие соревн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опросы  участникам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1-й  коман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2-й кома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й политический институт, который обеспечивает социальную защищенность населения, оборону и безопасность стра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судар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 государства, его суверенитета, прикрепленное к древку или шнуру полотнище установленных размеров и цветов, иногда с изображением герба, эмбле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ла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эмблема государств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близких родственников, живущих вместе и ведущих общее хозяй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мь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ая территория, которая имеет определенные границы и пользуется государственным суверенитето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атриотизм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анность и любовь к родине, к ее природе, культуре, наро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сновал Москву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Юрий Долгорукий, сын Великого князя Киевского Владимира Всеволодовича Маномах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бычай существовал при проходе в Кремль через ворота Спасской башн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обходимо было снять шапку. Нарушителей наказывали, заставляя 50 раз поклониться баш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Красная площадь так называетс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Красная»- красив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Конституции Р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.12.1993г.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>за 3 минуты назвать как можно больше пословиц о Род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лоту  - старости нет, Родине – цены 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ому мила своя стор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ичего на свете краше, чем Родина на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– мать,  умей за нее посто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сторона – мать, чужая – мач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без родины, что соловей без пес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По четвертому вопросу с презентацией опыта работы по патриотическому воспитанию детей подготовительной к школе группы поделилась воспитатель подготовительной группы Нестеренко И.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 влиянии художественной литературы на воспитание патриотических чувств у дошкольников выступили с презентацией воспитатели старшей группы Бражкина С.И. и Домальчук И.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b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шение педагогического сов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Разработать план мероприятий с детьми и родителями к празднованию 70-летия  Победы в Великой Отечественной вой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зам.заведующего, музыкальный руководитель, инструктор по физической культуре, воспитатели подготовитель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: до 01.05.2015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ять одной из годовых задач на 2015-2016 уч.год следующую задачу:  «Воспитание патриотических чувств дошкольников через любовь к  истории и природе родного кра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оснастить центры по патриотическому воспитанию в соответствии с ФГОС ДО. Срок до 01.09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воспитатели групп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конкурс чтецов  среди воспитанников старшей и подготовительной группы «Стихи о войне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на конкурс проекты должны быть размещены на личных сайтах педагогов. Срок до 01.04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Lohit Hindi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5:00Z</dcterms:created>
  <dc:creator>ДС № 10</dc:creator>
  <dc:description/>
  <cp:keywords/>
  <dc:language>en-US</dc:language>
  <cp:lastModifiedBy>ДС № 10</cp:lastModifiedBy>
  <cp:lastPrinted>2015-03-18T14:29:00Z</cp:lastPrinted>
  <dcterms:modified xsi:type="dcterms:W3CDTF">2015-03-19T10:34:00Z</dcterms:modified>
  <cp:revision>29</cp:revision>
  <dc:subject/>
  <dc:title>Цель: Систематизировать знания педагогов об организации образовательной деятельности с детьми дошкольного возраста по вопросам патриотического воспитания</dc:title>
</cp:coreProperties>
</file>