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Перспективное планирование по развитию речи для 1 мл. гр. на сентябр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63"/>
        <w:gridCol w:w="21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атр «Курочка ряба».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: побуждать детей эмоционально откликаться на воспринимаемое содержание, вызвать желание у ребёнка самому рассказать сказку, внятно произносить гласн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: «а», «о», «у», «и»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Бондаренк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р. 7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Овощ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: учить рассматривать изображение овощей. Познакомить с собирательным значением существительных « овощи», «овощ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У Ляли болят зубы» 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развивать речевую активность детей, обучать отчётливому произношению звука «о», округляя при этом гу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Бондар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9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Фрук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и: познакомить детей с фруктами, со значением собирательных существительных « фрукты», « фрукт». Учить узнавать фрукты на картинка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>Перспективное планирование по развитию речи для 1 мл. гр. на октябрь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6"/>
        <w:gridCol w:w="19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Магазин игруше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Цели: повторить названия знакомых игрушек ( кукла, мяч, шарик, пирамидка, матрёшка, мишка, собачка). Ввести в активный словарь слова « игрушки», раскрыв его смысл как существительного с собирательным значением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Покупки овощей и фруктов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закрепить знания об овощах и фруктах; учить находить по просьбе взрослого соответствующую картинку. Использовать фольклорные произведения, связанные с тематикой занят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Часы тикают» - речевая 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и: закрепить правильное произношение звука « к », звуков «т», « ть », развивать голосовой аппарат. Развивать остроту слуха. Обогащать активный словарь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Осен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рассматривать картинки на тему « Осень». Учить обращать внимание на детали рисунка. Развивать речевую активность дет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Перспективное планирование по развитию речи для 1 мл. гр. на декабрь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6"/>
        <w:gridCol w:w="19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Магазин игруше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вторить названия знакомых игрушек (телефон, часы, щётка, утюг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вать зрительное – восприятие. Учить выражать словами общие признаки предметов, изображённых на картинках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Зимние забавы» - рассматривание картины «Зим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продолжать учить рассматривать картины, акцентировать внимание на сюжете. Обратить внимание на детей, их действия. Продолжать формировать причинно – следственные связ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Одежда для Маши и Миш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формировать понимание собирательного существительного « одежде». Продолжать развивать функцию обобщения в понимаемой и активной речи. Ввести сочетание слов « одежда для мальчиков», « одежда для девочек», развивать функцию сравн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Угадай что, принёс Дед Мороз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развивать образную память и представление о знакомых игрушках. Учить узнавать картинку по нескольким характерным особенностям изображения. Учить строить предложение из 3 – 4 сл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Перспективное планирование по развитию речи для 1 мл. гр. на январ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6"/>
        <w:gridCol w:w="19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 « Дети моют руки» и «Дети обедают» - рассматривание сюжетных карти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ь: продолжать учить рассматривать картины, объединив две картины в один сюжет. Формировать понимание причинно – следственных отношений. Учить выражать словом сюжет, изображённый на картине. Понимать мотивацию действий детей, изображённых на картине. Правильно отвечать на вопросы: почему? зачем? что буд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Обувь для Маши и Миш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формировать понятие собирательного существительного « обувь». Продолжать развивать функцию обобщения в понимаемой и активной речи. Ввести сочетание слов « обувь для мальчика», « обувь для девочки», развивать функцию сравн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Зи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учить рассматривать картины с развёрнутым сюжетом, замечать детали в изображении людей и животных. Связать сюжет картины с текущим временем года. Ввести в активный словарь сочетание слов « зимнее время год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Перспективное планирование по развитию речи для 1 мл. гр. на февраль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32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Магазин одежды» занятие – игра с картинками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продолжать формировать функцию обобщения. Закрепить понимание слова « одежда», формировать более обобщенное понятие: « одежда для улицы (верхняя)». Учить находить предметы верхней одежды, называть их, группироват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Кого мы встретили в лесу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>Цели: закрепить знания о знакомых диких животных. Учить выбирать на картинках (по слову взрослого) медведя, зайца, лису, белку. Учить называть изображение. Развитие активной ре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Комната для куклы» - занятие с картинками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продолжаем формировать функцию обобщения, формируем понятие собирательного существительного « мебель». Побуждаем к употреблению в активной речи названий отдельных предметов, а также собирательного существительного «мебель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 xml:space="preserve">Тема « Домашние и дикие животные»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 учить узнавать знакомых животных и зверей на картинках, называть их, отмечать характерные особенности, отличительные признаки. Продолжать развивать сравнение и обобщение, умение группировать картинки. Ввести значение слов « животные», «звер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ерспективное планирование по развитию речи для 1 мл. гр. на ноябрь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32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Машина для Мишки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должать учить детей рассматривать картинки, называть грузовой и легковой транспорт. Учить выбирать на картинках, грузовой, легковой транспорт. Развивать внимание и речевую активность. Учить рассматривать картинки в сравнительном пла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 « Дети кормят курицу и цыплят» - рассматривание картины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>Цели: учить внимательно, слушать и наблюдать. Формировать способности к диалогической речи; учить отвечать на вопросы словом и предложением, состоящим из 3-4 слов, упражнять в звукоподражании голосам птиц (курицы, цыплятам), обогащать и активизировать словарь по теме. Воспитывать заботливое отношение к животны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Что в буфете у куклы Кати» - занятие-игра с картинками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познакомить детей с существительным с собирательным значением «посуда». Ввести понятие « чайная посуда». Учить узнавать на картинках знакомые предметы, называть и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Домашние животные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узнавать знакомых животных на картинках, называть их. Развивать функции сравнений и обобщений на основе группировки картинок. Учить строить предложения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ерспективное планирование по развитию речи для 1 мл. гр. на март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63"/>
        <w:gridCol w:w="21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  <w:r>
              <w:rPr>
                <w:b/>
                <w:sz w:val="32"/>
                <w:szCs w:val="32"/>
              </w:rPr>
              <w:t>итература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« Что мы купили в магазине? » - занятие с набором картинок из серии «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», «Овощи», «Фрукты» и другие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узнавать и называть изображения знакомых предметов. Учить строить предложения, объединённые одним сюжетом. Развивать умственную активность детей. Побуждать к диалогу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У кого какая, мама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закрепить знание детей о животных и их детёнышах. Учить узнавать животных и их детёнышей на картинках, называть их. Продолжаем формировать обобщённое понятие «детёныш», «детёныши». Формировать понятие о том, что у всех есть мам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Транспорт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 xml:space="preserve">Цели: формировать понятие «транспорт». Ввести сравнение и обобщение в понимаемой и активной речи на основе последовательного попарного предъявления картинок: « Автобус» и « Троллейбус»; « Поезд» и « Самолёт» и т.д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Кто, что ест» - речевая игр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точнить представления о пище, активизировать в речи детей глаголы: «лакать», «есть», «грызть». Вспомнить русскую народную сказку «Репка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Бондаренко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>стр. 16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ерспективное планирование по развитию речи для 1 мл. гр. на апрель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163"/>
        <w:gridCol w:w="21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Нам на улице не страшно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формировать у детей элементарные представления о дороги, её частях (дорога, тротуар, дома, переход). Закрепить знания о сигналах светофора. Развивать диалогическую реч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Литературный калейдоскоп»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активизировать речь детей, побуждать отвечать на вопросы. Разыгрывать с помощью игрушек небольшие фрагменты из сказо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Бондаренко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>стр. 229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Прогулка в весенний лес»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расширить представление детей о времени года – весна. Закрепить умение использовать в речи существительные в единственном  и множественном числе, слова – определения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Рассказывание русской народной сказки « Теремок»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помочь детям понять содержание сказки, побуждать проговаривать слова. Активизация словаря: слова – прилагательные (серенькая, зелёная и т.д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ерспективное планирование по развитию речи для 1 мл.гр. на май.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147"/>
        <w:gridCol w:w="21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>Тема «Птицеферма» - речевая игра. Чтение рассказа Н.Куприянова « Про курицу»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детей слушать небольшое по объёму художественное произведение, отвечать на вопросы воспитателя. Развивать речевое дыха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Дети кормят курицу и цыплят» - рассматривание картины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sz w:val="32"/>
                <w:szCs w:val="32"/>
              </w:rPr>
              <w:t xml:space="preserve">Цели: учить детей рассматривать картину, отвечать на вопросы по содержанию. Отрабатывать произношение звука «ц»в слогах и словах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Бондаренко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56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 Поручения» - дидактическая игр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эмоционально, отзываться на происходящее, самостоятельно высказываться на происходящее, отвечать на вопросы воспитателя. Учить образовывать формы повелительного наклон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Бондаренко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60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Колобок» - игра – инсценировка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 учить детей участвовать в инсценировании сказки, формировать интонационную выразительность речи. Развивать речевую актив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User</dc:creator>
  <dc:description/>
  <cp:keywords/>
  <dc:language>en-US</dc:language>
  <cp:lastModifiedBy>User</cp:lastModifiedBy>
  <cp:lastPrinted>2010-12-12T13:00:00Z</cp:lastPrinted>
  <dcterms:modified xsi:type="dcterms:W3CDTF">2010-12-12T10:02:00Z</dcterms:modified>
  <cp:revision>4</cp:revision>
  <dc:subject/>
  <dc:title>                                Перспективное планирование по развитию речи для 1 мл</dc:title>
</cp:coreProperties>
</file>