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pt;width:486.85pt;height:70.9pt;mso-wrap-style:none;v-text-anchor:middle;mso-position-vertical:top" type="_x0000_t136">
            <v:path textpathok="t"/>
            <v:textpath on="t" fitshape="t" string="Уроки логопед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 xml:space="preserve">«Общие основы формирования связной речи </w:t>
      </w:r>
    </w:p>
    <w:p>
      <w:pPr>
        <w:pStyle w:val="Normal"/>
        <w:jc w:val="center"/>
        <w:rPr/>
      </w:pPr>
      <w:r>
        <w:rPr>
          <w:b/>
          <w:i/>
          <w:color w:val="00B050"/>
          <w:sz w:val="40"/>
          <w:szCs w:val="40"/>
        </w:rPr>
        <w:t xml:space="preserve">детей с ОНР </w:t>
      </w:r>
      <w:r>
        <w:rPr>
          <w:b/>
          <w:i/>
          <w:color w:val="00B050"/>
          <w:sz w:val="40"/>
          <w:szCs w:val="40"/>
          <w:lang w:val="en-US"/>
        </w:rPr>
        <w:t>III</w:t>
      </w:r>
      <w:r>
        <w:rPr>
          <w:b/>
          <w:i/>
          <w:color w:val="00B050"/>
          <w:sz w:val="40"/>
          <w:szCs w:val="40"/>
        </w:rPr>
        <w:t xml:space="preserve"> уровня»</w:t>
      </w:r>
      <w:r>
        <w:rPr>
          <w:i/>
          <w:color w:val="00B050"/>
          <w:sz w:val="40"/>
          <w:szCs w:val="40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В.П.Глухову  Формирование связной речи детей 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бщим недоразвитием ре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ной и точной формой отображения окружающего мира является связная речь. Связная речь – речевая деятельность человека в процессе решения задач речевой коммуникац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евая деятельность определяется в современной психолингвистике как процесс активного, целенаправленного взаимодействия людей между собой. Предметом речевой деятельности является мысль на выражение, которой направлены говорение и письмо. Средством осуществления речевого общения является язык и языковая система (слова с их значением и синтаксис – правила сочетания, объединение слов..). (смотрите схему «Мысль – источник речи»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необходимости специальной систематической работы по формированию у детей навыков связных высказываний свидетельствуют данные изучения состояния связной речи учащихся младших классов. Поэтому важную роль играет работа по развитию речи в дошкольном возрасте. Особого внимания требуют дети с общим недоразвитием ре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период (сентябрь – ноябрь)</w:t>
      </w:r>
      <w:r>
        <w:rPr>
          <w:sz w:val="28"/>
          <w:szCs w:val="28"/>
        </w:rPr>
        <w:t xml:space="preserve"> – составление простых предложений по вопросам, демонстрируемым действиям, по картинкам, подготовка к  составлению коротких рассказ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период (декабрь – март)</w:t>
      </w:r>
      <w:r>
        <w:rPr>
          <w:sz w:val="28"/>
          <w:szCs w:val="28"/>
        </w:rPr>
        <w:t xml:space="preserve"> – совершенствовать навыки ведение диалога, обучать составлению простого описания предмета, коротких рассказов по картинкам и их сериям, рассказов-описаний, простых пересказ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период (апрель - июнь)</w:t>
      </w:r>
      <w:r>
        <w:rPr>
          <w:sz w:val="28"/>
          <w:szCs w:val="28"/>
        </w:rPr>
        <w:t xml:space="preserve"> – совершенствовать навык ведения диалога и навыков рассказывания. Обучать составлению рассказа по теме (с придумыванием его конца и начала, дополнением эпизодов). Развивать самостоятельную связную речь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году обучения</w:t>
      </w:r>
      <w:r>
        <w:rPr>
          <w:sz w:val="28"/>
          <w:szCs w:val="28"/>
        </w:rPr>
        <w:t xml:space="preserve"> особое внимание уделяется закреплению навыков связного и выразительного пересказа литературного произведения, составление сложных сюжетных рассказов, сказок, сочинений на основе личного оп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выки </w:t>
      </w:r>
      <w:r>
        <w:rPr>
          <w:b/>
          <w:sz w:val="28"/>
          <w:szCs w:val="28"/>
        </w:rPr>
        <w:t>диалогической речи</w:t>
      </w:r>
      <w:r>
        <w:rPr>
          <w:sz w:val="28"/>
          <w:szCs w:val="28"/>
        </w:rPr>
        <w:t xml:space="preserve"> развиваются и закрепляются на логопедических занятиях по формированию лексико- грамматических средств языка, связной речи и при проведении всех видов воспитательской работы с детьми (учебные занятия, тематические беседы, экскурсии, прогул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>монологической речи</w:t>
      </w:r>
      <w:r>
        <w:rPr>
          <w:sz w:val="28"/>
          <w:szCs w:val="28"/>
        </w:rPr>
        <w:t xml:space="preserve"> осуществляется на логопедических занятиях по формированию связной речи и на воспитательских занятиях по родному языку и на предметно- практических зан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основным методам</w:t>
      </w:r>
      <w:r>
        <w:rPr>
          <w:sz w:val="28"/>
          <w:szCs w:val="28"/>
        </w:rPr>
        <w:t xml:space="preserve"> обучения детей монологической речи относят – высказывания по наглядному восприятию, пересказ прослушанного текста, рассказывание (о реальных событиях, предметах, по картинкам..) и устное сочинение по воображени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сказы</w:t>
      </w:r>
      <w:r>
        <w:rPr>
          <w:sz w:val="28"/>
          <w:szCs w:val="28"/>
        </w:rPr>
        <w:t xml:space="preserve"> (психологическая основа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восприятию – описания предметов, рассказы по картинам, переск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памяти – коллективный, индивидуальный опыт детей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рческое рассказы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 классифицируются – описательные и сюже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одержанию</w:t>
      </w:r>
      <w:r>
        <w:rPr>
          <w:sz w:val="28"/>
          <w:szCs w:val="28"/>
        </w:rPr>
        <w:t xml:space="preserve"> – фактические и творческ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обучения – построение занятий в соответствии с возрастными особенностями детей, речевой образец педагога, применение игровых приёмов, наглядность, выбор методов и приёмов с учётом задач обучения детей родному языку и подготовке к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учению рассказыва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у детей навыков речевого общения, речевой коммуник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строения связных монологических высказы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троля и самоконтроля за построением связных высказы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на активизацию и развитие ряда психических процессов(восприятия, памяти, воображения, мышления) тесно связанных с формированием навыков устного речевого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построения развёрнутых высказыван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своение норм построения (тема, последовательность, логическа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зь, завершённость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нирование высказываний, обучение выделению главных смыс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вых звенье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учение лексико-грамматическому оформлению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логопедического воздействия по формированию грамматически правильной ре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развитие речи в онтогенез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закономерностями гр. строя языка на основе формирования языковых обобщений и противопоставл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ной взаимосвязи работы над различными сторонами речи – гр. строем, словарём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дачи при обучении грамматически правильной речи</w:t>
      </w:r>
      <w:r>
        <w:rPr>
          <w:sz w:val="28"/>
          <w:szCs w:val="28"/>
        </w:rPr>
        <w:t>: коррекционное формирование языковых средств построения высказываний; усвоение норм смысловой и синтаксической связи между предложениями; обеспечение достаточной речевой практ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Основная форма работы </w:t>
      </w:r>
      <w:r>
        <w:rPr>
          <w:sz w:val="28"/>
          <w:szCs w:val="28"/>
        </w:rPr>
        <w:t>логопедические занятия (5-6 человек). В зависимости от периода обучения 1-3 раза в неделю, в утренние часы по 20-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830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830520"/>
                          <a:chOff x="0" y="0"/>
                          <a:chExt cx="6857280" cy="983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228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Язык и языков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09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3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30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800"/>
                            <a:ext cx="308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способ формирования   и форму- лирования мысли и передач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огическая     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46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логическая р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460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онологическая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ре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 с их знач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7168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акс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ы, прав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840"/>
                            <a:ext cx="2170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Единицы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280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82808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82808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400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е «строительны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эле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08556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085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ф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7720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ценное восприятие и адекватная передача мысленного 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200400"/>
                            <a:ext cx="570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-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2004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 последовательных речевых ре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дование вопросов, ответов или беседа двух, нескольких учас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1436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ность восприятия, ситуации, знание предме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72200"/>
                            <a:ext cx="912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ов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172200"/>
                            <a:ext cx="79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интонационной  выраз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17220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ерб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430040"/>
                            <a:ext cx="1486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каз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1720"/>
                            <a:ext cx="798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черпывающее раскр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е 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0280"/>
                            <a:ext cx="8002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я законч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8000280"/>
                            <a:ext cx="8006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-турное ед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200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ая речь одн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229280"/>
                            <a:ext cx="1712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торонний и непрерывный характер высказ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1436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направленная передача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171480"/>
                            <a:ext cx="11430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ёрнутость       лог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62870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е в употреб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ербаль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172200"/>
                            <a:ext cx="80028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 -ровка на слуш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543080"/>
                            <a:ext cx="285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, повествование, рассу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8228880"/>
                            <a:ext cx="125676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о-смысло-вая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вязь с темой, задачами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предметно-смы-словая – отражение действий их связь и отнош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логическая- изложение мыс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228880"/>
                            <a:ext cx="11415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-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х, про- странственных, причинно-следственных, качествен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228880"/>
                            <a:ext cx="11415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овая связь м/у частями рас-сказа, логико-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атич. м/у пр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жениями и законченность мысли говоря –щег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ль (говорение, письм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5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9725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252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6720"/>
                            <a:ext cx="798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72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512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512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2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001040"/>
                            <a:ext cx="570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001040"/>
                            <a:ext cx="457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1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82984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2984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29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14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20144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1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7724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724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72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2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571572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5720"/>
                            <a:ext cx="1258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57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150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20144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720144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01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8001000"/>
                            <a:ext cx="1371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100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1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924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02924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43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30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60020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020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224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17224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285804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5804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900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42900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74.05pt" coordorigin="0,0" coordsize="10799,15481">
                <v:rect id="shape_0" stroked="f" o:allowincell="f" style="position:absolute;left:0;top:1;width:10798;height:1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0;width:36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Язык и языков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99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99;width:21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80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80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80;width:48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способ формирования   и форму- лирования мысли и передач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6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огическая     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96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логическая р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960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онологическая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реч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0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 с их знач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900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акс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ы, прав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981;width:34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Единицы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87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87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2879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78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е «строительны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эле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859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48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ф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94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ценное восприятие и адекватная передача мысленного содерж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040;width:8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-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04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 последовательных речевых ре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60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дование вопросов, ответов или беседа двух, нескольких учас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10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ность восприятия, ситуации, знание предме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720;width:143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ов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720;width:125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интонационной  выраз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720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ерб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1701;width:23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казы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01;width:125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черпывающее раскры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е 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599;width:125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я законч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599;width:126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-турное еди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0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ая речь од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660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торонний и непрерывный характер высказы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10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направленная передача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719;width:17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ёрнутость       лог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9901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е в употребл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ербаль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720;width:1259;height:1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 -ровка на слуш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1879;width:45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, повествование, рассу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2959;width:1978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о-смысло-вая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вязь с темой, задачами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предметно-смы-словая – отражение действий их связь и отнош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логическая- изложение мыс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959;width:1797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-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х, про- странственных, причинно-следственных, качествен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959;width:1797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овая связь м/у частями рас-сказа, логико-г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атич. м/у пре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жениями и законченность мысли говоря –щег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ль (говорение, письм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441" to="27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20" to="14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20" to="30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681" to="1257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1" to="16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01" to="323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601" to="467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601" to="32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40" to="269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0" to="359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41" to="269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1" to="46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681" to="53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6301" to="161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6301" to="2338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740" to="180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181" to="269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181" to="4318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181" to="270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1341" to="269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1341" to="4317,11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341" to="270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240" to="2697,12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240" to="4138,12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240" to="2700,12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941" to="539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01" to="7378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01" to="936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01" to="737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740" to="7198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41" to="8278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11341" to="9716,11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1341" to="8279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600" to="8278,12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2600" to="10078,1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2600" to="8279,1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21" to="82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1621" to="935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40" to="8277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40" to="95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2520" to="827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520" to="1025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520" to="82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421" to="846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421" to="845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421" to="1025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501" to="845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501" to="953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400" to="863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400" to="9538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4572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Мысль - источник связной 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0pt;height:36pt;mso-wrap-distance-left:0pt;mso-wrap-distance-right:0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Мысль - источник связ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17653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0pt;height:13.9pt;mso-wrap-distance-left:0pt;mso-wrap-distance-right:0pt;mso-wrap-distance-top:0pt;mso-wrap-distance-bottom:0pt;margin-top:778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27:00Z</dcterms:created>
  <dc:creator>User</dc:creator>
  <dc:description/>
  <cp:keywords/>
  <dc:language>en-US</dc:language>
  <cp:lastModifiedBy>Пользователь Windows</cp:lastModifiedBy>
  <dcterms:modified xsi:type="dcterms:W3CDTF">2012-02-20T02:28:00Z</dcterms:modified>
  <cp:revision>16</cp:revision>
  <dc:subject/>
  <dc:title/>
</cp:coreProperties>
</file>