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InternetLink"/>
          <w:rFonts w:eastAsia="Comic Sans MS" w:cs="Comic Sans MS" w:ascii="Comic Sans MS" w:hAnsi="Comic Sans MS"/>
          <w:b/>
          <w:i/>
          <w:color w:val="FF00FF"/>
          <w:u w:val="none"/>
        </w:rPr>
        <w:t xml:space="preserve">       </w:t>
      </w:r>
      <w:r>
        <w:rPr>
          <w:rStyle w:val="InternetLink"/>
          <w:rFonts w:cs="Comic Sans MS" w:ascii="Comic Sans MS" w:hAnsi="Comic Sans MS"/>
          <w:b/>
          <w:i/>
          <w:color w:val="FF00FF"/>
          <w:u w:val="none"/>
        </w:rPr>
        <w:t>Родителям на заметку…</w:t>
      </w:r>
    </w:p>
    <w:p>
      <w:pPr>
        <w:pStyle w:val="Style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                                                          </w:t>
      </w:r>
      <w:r>
        <w:rPr>
          <w:rStyle w:val="Emphasis"/>
          <w:rFonts w:eastAsia="Comic Sans MS" w:cs="Comic Sans MS" w:ascii="Comic Sans MS" w:hAnsi="Comic Sans MS"/>
        </w:rPr>
        <w:t xml:space="preserve"> </w:t>
      </w:r>
      <w:r>
        <w:rPr>
          <w:rStyle w:val="Emphasis"/>
          <w:rFonts w:cs="Comic Sans MS" w:ascii="Comic Sans MS" w:hAnsi="Comic Sans MS"/>
        </w:rPr>
        <w:t xml:space="preserve">Воспитание детей – это такое ремесло, </w:t>
      </w:r>
      <w:r>
        <w:rPr>
          <w:rFonts w:cs="Comic Sans MS" w:ascii="Comic Sans MS" w:hAnsi="Comic Sans MS"/>
          <w:i/>
          <w:iCs/>
        </w:rPr>
        <w:br/>
      </w:r>
      <w:r>
        <w:rPr>
          <w:rStyle w:val="Emphasis"/>
          <w:rFonts w:cs="Comic Sans MS" w:ascii="Comic Sans MS" w:hAnsi="Comic Sans MS"/>
        </w:rPr>
        <w:t>                                            Где нужно терять время, чтобы его выигрывать.</w:t>
      </w:r>
      <w:r>
        <w:rPr>
          <w:rFonts w:cs="Comic Sans MS" w:ascii="Comic Sans MS" w:hAnsi="Comic Sans MS"/>
          <w:i/>
          <w:iCs/>
        </w:rPr>
        <w:br/>
      </w:r>
      <w:r>
        <w:rPr>
          <w:rStyle w:val="Emphasis"/>
          <w:rFonts w:cs="Comic Sans MS" w:ascii="Comic Sans MS" w:hAnsi="Comic Sans MS"/>
        </w:rPr>
        <w:t>                                                                                                                             Ж.Ж.Руссо</w:t>
      </w:r>
    </w:p>
    <w:p>
      <w:pPr>
        <w:pStyle w:val="Style1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ЖИЗНЬ СЕМЬИ</w:t>
      </w:r>
    </w:p>
    <w:p>
      <w:pPr>
        <w:pStyle w:val="Style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Детей учит то, как они живут…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Если ребенка постоянно критикуют, он учится осуждать других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Если ребенка окружает вражда, он учится боротьс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Если ребенок живет в страхе, он становится опасливым  и подозрительны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</w:rPr>
        <w:t>Если ребенка окружает жалость, он учится глубоко переживать свои поступк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Если ребенка окружают насмешки, он становится робки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</w:rPr>
        <w:t>Если ребенка окружает ревность, он узнает, что такое зависть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Если ребенок живет в стыде, он учится чувствовать себя виноватым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Если ребенка поощряют, он приобретает уверенность в себ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Если ребенка окружает терпимость, он учится принимать других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Если ребенка хвалят, он учится ценить други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</w:rPr>
        <w:t>Если ребенка принимают таким, какой он есть, он учится любить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Если ребенка окружает одобрение, он начинает нравиться самому себ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Если люди вокруг ребенка признают достижения друг друга, ребенок осознает, как хорошо быть целеустремленным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Если окружающие делятся всем друг с другом, ребенок узнает, что такое щедрость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Если ребенка окружают честность и справедливость, он узнает, что такое истинная справедливость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Если ребенок чувствует себя в безопасности, он учится верить в себя и в тех, кто его окружае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Если ребенка окружает дружелюбие, он узнает, что мир прекрасен и жить в нем хорошо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Если жизнь ваша исполнена покоя, то дети вокруг вас будут расти, сохраняя спокойствие души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9:00Z</dcterms:created>
  <dc:creator>s.gurskiy</dc:creator>
  <dc:description/>
  <cp:keywords/>
  <dc:language>en-US</dc:language>
  <cp:lastModifiedBy>s.gurskiy</cp:lastModifiedBy>
  <dcterms:modified xsi:type="dcterms:W3CDTF">2015-05-04T07:34:00Z</dcterms:modified>
  <cp:revision>5</cp:revision>
  <dc:subject/>
  <dc:title/>
</cp:coreProperties>
</file>