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вышение качества образования на основе введения новых технологий современного урока и эффективного образовательного мониторинга.</w:t>
      </w:r>
    </w:p>
    <w:p>
      <w:pPr>
        <w:pStyle w:val="Normal"/>
        <w:ind w:left="-1260" w:firstLine="1260"/>
        <w:rPr/>
      </w:pPr>
      <w:r>
        <w:rPr/>
        <w:t>Преимущество современного урока в условиях информатизации заключается в свободе выбора учителем методик и технологий. Но результативность педагогической деятельности всегда зависела и будет зависеть от того, насколько умело педагог умеет организовать работу с учебной информацией, а главным критерием эффективности учительского выбора по-прежнему остаётся качество образовательного процесса и знаний учащихся.</w:t>
      </w:r>
    </w:p>
    <w:p>
      <w:pPr>
        <w:pStyle w:val="Normal"/>
        <w:ind w:left="-1260" w:right="355" w:hanging="0"/>
        <w:rPr/>
      </w:pPr>
      <w:r>
        <w:rPr/>
        <w:t xml:space="preserve">                      </w:t>
      </w:r>
      <w:r>
        <w:rPr/>
        <w:t>Только творческий учитель на основе использования информационных технологий способен организовать современный урок, таким образом, когда организация познавательной деятельности учащихся носит технологический, развивающий эффект.</w:t>
      </w:r>
    </w:p>
    <w:p>
      <w:pPr>
        <w:pStyle w:val="Normal"/>
        <w:ind w:left="-1260" w:right="355" w:hanging="0"/>
        <w:rPr/>
      </w:pPr>
      <w:r>
        <w:rPr/>
        <w:t xml:space="preserve">                      </w:t>
      </w:r>
      <w:r>
        <w:rPr/>
        <w:t>Для меня, как для учителя биологии, очевидна уникальность этой школьной дисциплины. Непревзойдённое разнообразие ощущений, представлений, образов, идей – всё это отражение бесконечного разнообразия природы. И способы изучения природы настолько же разнообразны , насколько разнообразны сами объекты изучения. На уроках биологии есть место и время и для проживания и переживания, и для острого диалога с неоднозначностью трактовок и многозначностью позиций. Для детей с математическим складом ума этот предмет тоже представляет огромное поле деятельности: геометрия живого, расчёты по формулам в генетике популяций, вывод формулы разнообразия белков и таких примеров можно приводить ещё множество. Разнообразие объектов и процессов, изучаемых на уроках биологии, обеспечивает огромные возможности для развития общеучебных информационных и мыслительных компетенций.</w:t>
      </w:r>
    </w:p>
    <w:p>
      <w:pPr>
        <w:pStyle w:val="Normal"/>
        <w:ind w:left="-1260" w:right="355" w:hanging="0"/>
        <w:rPr/>
      </w:pPr>
      <w:r>
        <w:rPr/>
        <w:t xml:space="preserve">                        </w:t>
      </w:r>
      <w:r>
        <w:rPr/>
        <w:t>Мы обладаем разнообразными и хорошо организованными ресурсами обучения биологии как предмету: учебники, рабочие тетради, методическая литература, медиаоснащение, компьютерные программы, собственные наработки, на нашей кафедре создан инновационный продукт, который в этом году принимает участие в районном конкурсе «Лучший инновационный продукт». Однако, при ближайшем рассмотрении это оснащение оказывается «хорошо организованным» только по предметным основаниям. Учителю сегодня нужно обладать достаточными знаниями и навыками для отбора форм и средств учебной деятельности.</w:t>
      </w:r>
    </w:p>
    <w:p>
      <w:pPr>
        <w:pStyle w:val="Normal"/>
        <w:ind w:left="-1260" w:right="355" w:hanging="0"/>
        <w:rPr/>
      </w:pPr>
      <w:r>
        <w:rPr/>
        <w:t xml:space="preserve">                       </w:t>
      </w:r>
      <w:r>
        <w:rPr/>
        <w:t>Получается проблемная ситуация: с одной стороны сам предмет – биология – обеспечивает разнообразие методов, форм и средств учебной деятельности, с другой стороны – в образовательном процессе имеет место разнообразие учащихся. А вот технологи обеспечения их целенаправленной встречи нет. Есть дети, для которых легче построить таблицу, чем её проанализировать. А есть такие, которым легче видеть в ней закономерность, но самостоятельно «свернуть» текст в таблицу они затрудняются. Для какого из двух учеников строение клетки будет успешнее, если при объяснении «собирать» клетку, а для какого ученика удобнее будет «разбирать» её на составные части? Кому из учащихся обязательно прочитать вслух задание, чтобы понять его? Каким ученикам бесполезно говорить «ты должен»? А как же тогда определить его позицию по отношению к учебной работе?</w:t>
      </w:r>
    </w:p>
    <w:p>
      <w:pPr>
        <w:pStyle w:val="Normal"/>
        <w:ind w:left="-1260" w:right="355" w:hanging="0"/>
        <w:rPr/>
      </w:pPr>
      <w:r>
        <w:rPr/>
        <w:t xml:space="preserve">                       </w:t>
      </w:r>
      <w:r>
        <w:rPr/>
        <w:t>Все эти и многие другие вопросы, возникающие в момент появления тех или иных педагогических ситуаций создают повод для осуществления учителем одной из важнейших и наиболее трудоёмких управленческих компетенций – умения осуществлять педагогический анализ. Современный учитель практически существует в режиме эксперимента каждую минуту урока и основным предметом его исследовательской деятельности является учебная ситуация.</w:t>
      </w:r>
    </w:p>
    <w:p>
      <w:pPr>
        <w:pStyle w:val="Normal"/>
        <w:ind w:left="-1260" w:right="355" w:hanging="0"/>
        <w:rPr/>
      </w:pPr>
      <w:r>
        <w:rPr/>
        <w:t xml:space="preserve">                      </w:t>
      </w:r>
      <w:r>
        <w:rPr/>
        <w:t>Информационные технологии позволяют осуществить переход к такой позиции учителя на уроке, т.к. появляется потребность для более широкой дифференциации, индивидуализации и интеграции образовательного процесса. Новые возможности для организации систематического контроля над усвоением учебной информации не только через различные виды тестирования, но и подготовки таких видов заданий, которые позволяют видеть результат сразу после его выполнения, переводят образовательный процесс на более высокий уровень.</w:t>
      </w:r>
    </w:p>
    <w:p>
      <w:pPr>
        <w:pStyle w:val="Normal"/>
        <w:ind w:left="-1260" w:right="355" w:hanging="0"/>
        <w:rPr/>
      </w:pPr>
      <w:r>
        <w:rPr/>
        <w:t xml:space="preserve">                   </w:t>
      </w:r>
    </w:p>
    <w:p>
      <w:pPr>
        <w:pStyle w:val="Normal"/>
        <w:ind w:left="-1260" w:right="355" w:hanging="0"/>
        <w:rPr/>
      </w:pPr>
      <w:r>
        <w:rPr/>
      </w:r>
    </w:p>
    <w:p>
      <w:pPr>
        <w:pStyle w:val="Normal"/>
        <w:ind w:left="-1260" w:right="355" w:hanging="0"/>
        <w:rPr/>
      </w:pPr>
      <w:r>
        <w:rPr/>
        <w:t xml:space="preserve">                     </w:t>
      </w:r>
      <w:r>
        <w:rPr/>
        <w:t>Внедрение информативно-педагогических технологий, системный подход к организации работы с информацией позволяет решить множество проблем, а творческий подход определяется научным выбором лучшего из возможного.  Осознанное использование приёмов педагогических техник необходимо не только учителю, но и учащимся, потому что необходима адаптация учащихся к новым методам работы с информацией. И когда технологическая культура учащихся повышается вместе с учительской, учитель становится организатором учебного процесса, познавательной активности учащихся. Тогда нет места пассивности на уроке ни одной из сторон взаимодействия, деятельный подход становится основным в ходе обретения знаний.</w:t>
      </w:r>
    </w:p>
    <w:p>
      <w:pPr>
        <w:pStyle w:val="Normal"/>
        <w:ind w:left="-1260" w:right="355" w:hanging="0"/>
        <w:rPr/>
      </w:pPr>
      <w:r>
        <w:rPr/>
        <w:t xml:space="preserve">                     </w:t>
      </w:r>
      <w:r>
        <w:rPr/>
        <w:t>Но нужно помнить, что нельзя заменять современными технологиями живое общение, взаимодействие «учитель – ученик». Получив в руки компьютер мы уже плохо представляем себе современный красивый урок без этого технического средства. Зимина Л.В., являясь педагогом-консультантом образовательной системы Красногвардейского района по теме «Методическое обеспечение современных требований к урокам биологии», проанализировав свою работу за год в этом статусе, сделала вывод, что больше всего коллег интересует какой Интернет-ресурс использовать и как применить его на уроке. Мы часто забываем о практической направленности предмета «биология» и подменяем реальный эксперимент</w:t>
      </w:r>
    </w:p>
    <w:p>
      <w:pPr>
        <w:pStyle w:val="Normal"/>
        <w:ind w:left="-1260" w:right="355" w:hanging="0"/>
        <w:rPr/>
      </w:pPr>
      <w:r>
        <w:rPr/>
        <w:t xml:space="preserve">компьютерной разработкой, тем самым отдаляя предмет от жизни. Я считаю, что каждый урок биологии должен нести практическую ориентацию и проецироваться на жизнь человека, тогда интерес к науке будет высок и, как следствие, качество знаний будет намного выше. </w:t>
      </w:r>
    </w:p>
    <w:p>
      <w:pPr>
        <w:pStyle w:val="Normal"/>
        <w:ind w:left="-1260" w:right="355" w:hanging="0"/>
        <w:rPr/>
      </w:pPr>
      <w:r>
        <w:rPr/>
        <w:t xml:space="preserve">                    </w:t>
      </w:r>
      <w:r>
        <w:rPr/>
        <w:t>Модернизация содержания школьной биологии осуществляется при последовательном развитии идей гуманизации образования, включающая изменение целей, планируемых результатов, содержания и способов обучения.</w:t>
      </w:r>
    </w:p>
    <w:p>
      <w:pPr>
        <w:pStyle w:val="Normal"/>
        <w:ind w:left="-1260" w:right="355" w:hanging="0"/>
        <w:rPr>
          <w:lang w:val="en-US"/>
        </w:rPr>
      </w:pPr>
      <w:r>
        <w:rPr/>
        <w:t xml:space="preserve">                    </w:t>
      </w:r>
      <w:r>
        <w:rPr/>
        <w:t>В 6-7 классах, формулируя результаты обучения, ставлю перед собой задачи, начинающиеся с таких слов, как «назвать», «определить»,  «показать», «описать», то в в 8-9 классах уже чаще планирую более активную, познавательную деятельность: «объяснить», «доказать», «установить», а в 10-11 классах – «прогнозировать», «оценивать», «формулировать гипотезы», «предвидеть», «разработать проекты».</w:t>
      </w:r>
    </w:p>
    <w:p>
      <w:pPr>
        <w:pStyle w:val="Normal"/>
        <w:ind w:left="-1260" w:right="355" w:hanging="0"/>
        <w:rPr/>
      </w:pPr>
      <w:r>
        <w:rPr/>
        <w:t xml:space="preserve">                    </w:t>
      </w:r>
      <w:r>
        <w:rPr/>
        <w:t>Таким образом, даю возможность каждому ученику определить смысл знаний, включить научное познание в арсенал развития личности, а в дальнейшем стимулировать поиск необходимых знаний.</w:t>
      </w:r>
    </w:p>
    <w:p>
      <w:pPr>
        <w:pStyle w:val="Normal"/>
        <w:ind w:left="-1260" w:right="355" w:hanging="0"/>
        <w:rPr/>
      </w:pPr>
      <w:r>
        <w:rPr/>
        <w:t xml:space="preserve">                    </w:t>
      </w:r>
      <w:r>
        <w:rPr/>
        <w:t>Проводя мини-эксперименты  со своими учениками по формированию познавательного интереса на уроке, замечаю, что возможности детей безграничны, поэтому так важно учителю побудить детей самих не только получать знания, но и применять их умело в своей жизни и на практике.</w:t>
      </w:r>
    </w:p>
    <w:p>
      <w:pPr>
        <w:pStyle w:val="Normal"/>
        <w:ind w:left="-1260" w:right="355" w:hanging="0"/>
        <w:rPr/>
      </w:pPr>
      <w:r>
        <w:rPr/>
        <w:t xml:space="preserve">                    </w:t>
      </w:r>
      <w:r>
        <w:rPr/>
        <w:t>Остановлюсь на отдельных методах, способах и формах, стимулирующих познавательную активность и дающих определённый результат.</w:t>
      </w:r>
    </w:p>
    <w:p>
      <w:pPr>
        <w:pStyle w:val="Normal"/>
        <w:numPr>
          <w:ilvl w:val="0"/>
          <w:numId w:val="1"/>
        </w:numPr>
        <w:ind w:left="840" w:right="355" w:hanging="360"/>
        <w:rPr/>
      </w:pPr>
      <w:r>
        <w:rPr/>
        <w:t>Создание «ситуаций успеха», когда лишь одна фраза «Я и не думала, что ты такой настойчивый и сможешь справиться с такой задачей» психологически так трогает ребёнка, что он готов на перемене в школе и дома сидеть за выполнением домашнего задания.</w:t>
      </w:r>
    </w:p>
    <w:p>
      <w:pPr>
        <w:pStyle w:val="Normal"/>
        <w:numPr>
          <w:ilvl w:val="0"/>
          <w:numId w:val="1"/>
        </w:numPr>
        <w:ind w:left="840" w:right="355" w:hanging="360"/>
        <w:rPr/>
      </w:pPr>
      <w:r>
        <w:rPr/>
        <w:t>Ситуация неожиданности.</w:t>
      </w:r>
    </w:p>
    <w:p>
      <w:pPr>
        <w:pStyle w:val="Normal"/>
        <w:numPr>
          <w:ilvl w:val="0"/>
          <w:numId w:val="1"/>
        </w:numPr>
        <w:ind w:left="840" w:right="355" w:hanging="360"/>
        <w:rPr/>
      </w:pPr>
      <w:r>
        <w:rPr/>
        <w:t>«Понимание нового». Желание пробовать самому – это есть первый шаг на пути к творчеству: нарисовать рисунок, составить кроссворд, предложить свой вариант решения проблемы.</w:t>
      </w:r>
    </w:p>
    <w:p>
      <w:pPr>
        <w:pStyle w:val="Normal"/>
        <w:ind w:left="-840" w:right="355" w:hanging="0"/>
        <w:rPr/>
      </w:pPr>
      <w:r>
        <w:rPr/>
        <w:t>Биология – предмет очень интересный, она увлекает учащихся.</w:t>
      </w:r>
    </w:p>
    <w:p>
      <w:pPr>
        <w:pStyle w:val="Normal"/>
        <w:ind w:left="-840" w:right="355" w:hanging="0"/>
        <w:rPr/>
      </w:pPr>
      <w:r>
        <w:rPr/>
        <w:t xml:space="preserve">              </w:t>
      </w:r>
      <w:r>
        <w:rPr/>
        <w:t>Но особенно повышенный интерес и высокая результативность в усвоении материала проявляется при внедрении новых педагогических технологий на нестандартных формах уроков.</w:t>
      </w:r>
    </w:p>
    <w:p>
      <w:pPr>
        <w:pStyle w:val="Normal"/>
        <w:ind w:left="-840" w:right="355" w:hanging="0"/>
        <w:rPr/>
      </w:pPr>
      <w:r>
        <w:rPr/>
        <w:t xml:space="preserve">              </w:t>
      </w:r>
    </w:p>
    <w:p>
      <w:pPr>
        <w:pStyle w:val="Normal"/>
        <w:ind w:left="-840" w:right="355" w:hanging="0"/>
        <w:rPr/>
      </w:pPr>
      <w:r>
        <w:rPr/>
      </w:r>
    </w:p>
    <w:p>
      <w:pPr>
        <w:pStyle w:val="Normal"/>
        <w:ind w:left="-840" w:right="355" w:hanging="0"/>
        <w:rPr/>
      </w:pPr>
      <w:r>
        <w:rPr/>
      </w:r>
    </w:p>
    <w:p>
      <w:pPr>
        <w:pStyle w:val="Normal"/>
        <w:ind w:left="-840" w:right="355" w:hanging="0"/>
        <w:rPr/>
      </w:pPr>
      <w:r>
        <w:rPr/>
      </w:r>
    </w:p>
    <w:p>
      <w:pPr>
        <w:pStyle w:val="Normal"/>
        <w:ind w:left="-840" w:right="355" w:hanging="0"/>
        <w:rPr/>
      </w:pPr>
      <w:r>
        <w:rPr/>
        <w:t xml:space="preserve">             </w:t>
      </w:r>
      <w:r>
        <w:rPr/>
        <w:t>Особенности педагогического воздействия на учащихся с целью формирования познавательных компетентностей в зависимости от уровня развития их творческой активности и характера деятельности планирую по трём ступеням.</w:t>
      </w:r>
    </w:p>
    <w:p>
      <w:pPr>
        <w:pStyle w:val="Normal"/>
        <w:ind w:left="-840" w:right="355" w:hanging="0"/>
        <w:rPr/>
      </w:pPr>
      <w:r>
        <w:rPr/>
      </w:r>
    </w:p>
    <w:p>
      <w:pPr>
        <w:pStyle w:val="Normal"/>
        <w:ind w:left="-840" w:right="355" w:hanging="0"/>
        <w:rPr/>
      </w:pPr>
      <w:r>
        <w:rPr/>
        <w:t>Каждый из которых, превалирует у учащихся разного возраста.</w:t>
      </w:r>
    </w:p>
    <w:p>
      <w:pPr>
        <w:pStyle w:val="Normal"/>
        <w:ind w:left="-840" w:right="355" w:hanging="0"/>
        <w:rPr/>
      </w:pPr>
      <w:r>
        <w:rPr/>
      </w:r>
    </w:p>
    <w:p>
      <w:pPr>
        <w:pStyle w:val="Normal"/>
        <w:ind w:left="-840" w:right="355" w:hanging="0"/>
        <w:rPr/>
      </w:pPr>
      <w:r>
        <w:rPr/>
        <w:t xml:space="preserve">У младших школьников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эмоциональный компонент</w:t>
      </w:r>
    </w:p>
    <w:p>
      <w:pPr>
        <w:pStyle w:val="Normal"/>
        <w:ind w:left="-840" w:right="355" w:hanging="0"/>
        <w:rPr/>
      </w:pPr>
      <w:r>
        <w:rPr/>
        <w:t xml:space="preserve">У подростков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интеллектуальный</w:t>
      </w:r>
    </w:p>
    <w:p>
      <w:pPr>
        <w:pStyle w:val="Normal"/>
        <w:ind w:left="-840" w:right="355" w:hanging="0"/>
        <w:rPr/>
      </w:pPr>
      <w:r>
        <w:rPr/>
        <w:t xml:space="preserve">У старшеклассников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волевой</w:t>
      </w:r>
    </w:p>
    <w:p>
      <w:pPr>
        <w:pStyle w:val="Normal"/>
        <w:ind w:left="-840" w:right="355" w:hanging="0"/>
        <w:rPr/>
      </w:pPr>
      <w:r>
        <w:rPr/>
      </w:r>
    </w:p>
    <w:p>
      <w:pPr>
        <w:pStyle w:val="Normal"/>
        <w:ind w:left="-840" w:right="355" w:hanging="0"/>
        <w:rPr/>
      </w:pPr>
      <w:r>
        <w:rPr/>
        <w:t>В своей работе мы учитываем эту закономерность.</w:t>
      </w:r>
    </w:p>
    <w:p>
      <w:pPr>
        <w:pStyle w:val="Normal"/>
        <w:ind w:left="-840" w:right="355" w:hanging="0"/>
        <w:rPr/>
      </w:pPr>
      <w:r>
        <w:rPr/>
        <w:t>Познавательный интерес связан со стремлением учащихся к познанию глубоких теоретических вопросов, мировоззренческих и методологических знаний, умением осуществлять деятельность не по образцу, а оригинально, своим особым путём.</w:t>
      </w:r>
    </w:p>
    <w:p>
      <w:pPr>
        <w:pStyle w:val="Normal"/>
        <w:ind w:left="-840" w:right="355" w:hanging="0"/>
        <w:rPr/>
      </w:pPr>
      <w:r>
        <w:rPr/>
        <w:t>Это нужно формировать путём организации самостоятельной поисковой деятельности у подростков. И, когда ребёнок прошёл все эти 3 уровня, у него сформировалась познавательная компетентность в процессе обучения биологии.</w:t>
      </w:r>
    </w:p>
    <w:p>
      <w:pPr>
        <w:pStyle w:val="Normal"/>
        <w:ind w:left="-840" w:right="355" w:hanging="0"/>
        <w:rPr/>
      </w:pPr>
      <w:r>
        <w:rPr/>
        <w:t xml:space="preserve">                  </w:t>
      </w:r>
      <w:r>
        <w:rPr/>
        <w:t>Для достижения этой компетентности я использую элементы различных технологий, методы и приёмы обучения.</w:t>
      </w:r>
    </w:p>
    <w:p>
      <w:pPr>
        <w:pStyle w:val="Normal"/>
        <w:ind w:left="-840" w:right="355" w:hanging="0"/>
        <w:rPr/>
      </w:pPr>
      <w:r>
        <w:rPr/>
        <w:t xml:space="preserve"> </w:t>
      </w:r>
    </w:p>
    <w:p>
      <w:pPr>
        <w:pStyle w:val="Normal"/>
        <w:ind w:left="-840" w:right="355" w:hanging="0"/>
        <w:rPr/>
      </w:pPr>
      <w:r>
        <w:rPr/>
        <w:t xml:space="preserve">                  </w:t>
      </w:r>
      <w:r>
        <w:rPr/>
        <w:t>Традиционно сложившийся контроль и оценка знаний и умений отслеживают качество образования. Мы пользуемся методикой устного опроса, письменных контрольных работ, фронтальными опросами на уроках и т.д.</w:t>
      </w:r>
    </w:p>
    <w:p>
      <w:pPr>
        <w:pStyle w:val="Normal"/>
        <w:ind w:left="-840" w:right="355" w:hanging="0"/>
        <w:rPr/>
      </w:pPr>
      <w:r>
        <w:rPr/>
        <w:t xml:space="preserve">                  </w:t>
      </w:r>
      <w:r>
        <w:rPr/>
        <w:t>Применение традиционных методов и форм контроля даёт нам необходимую информацию о том, как усваивается учебный материал и что из этого материала вызывает наибольшую трудность у учащихся.</w:t>
      </w:r>
    </w:p>
    <w:p>
      <w:pPr>
        <w:pStyle w:val="Normal"/>
        <w:ind w:left="-840" w:right="355" w:hanging="0"/>
        <w:rPr/>
      </w:pPr>
      <w:r>
        <w:rPr/>
        <w:t xml:space="preserve">                  </w:t>
      </w:r>
      <w:r>
        <w:rPr/>
        <w:t>Организована творческая группа, в состав которой входят участники конкурсов, олимпиад по биологии, к ней присоединяются те обучающиеся, в будущем планирующие продолжить обучение в ВУЗах. С этой группой учащихся мы проводим исследовательские работы, ставим эксперименты, на которые не хватает времени на уроках. В 2011-2012 уч.году мы принимали участие в конкурсе экологических проектов с работой «Экология зубной пасты» (Данькина В. 11-2 кл.), в конкурсе СПб МА им. И.П.Павлова «Мой здоровый образ жизни» (Сметанников А. 9-3 кл.). Наши ребята являются активными участниками Всероссийской олимпиады по биологии. Вся эта работа позволила активизировать познавательную активность учащихся на уроках биологии, получить дополнительные знания по биологии.</w:t>
      </w:r>
    </w:p>
    <w:p>
      <w:pPr>
        <w:pStyle w:val="Normal"/>
        <w:ind w:left="-840" w:right="355" w:hanging="0"/>
        <w:rPr/>
      </w:pPr>
      <w:r>
        <w:rPr/>
        <w:t xml:space="preserve">                  </w:t>
      </w:r>
      <w:r>
        <w:rPr/>
        <w:t>Исследовательский метод обеспечивает овладение методами научного познания, формирует черты творческой деятельности, является условием формирования интереса, потребности в такого рода деятельности, даёт полноценные, хорошо осознанные, оперативно и гибко используемые знания.</w:t>
      </w:r>
    </w:p>
    <w:p>
      <w:pPr>
        <w:pStyle w:val="Normal"/>
        <w:ind w:left="-840" w:right="355" w:hanging="0"/>
        <w:rPr/>
      </w:pPr>
      <w:r>
        <w:rPr/>
        <w:t xml:space="preserve">                  </w:t>
      </w:r>
      <w:r>
        <w:rPr/>
        <w:t>Наша задача – создать ситуацию успеха для каждого ученика, организовать обучение в зоне его ближайшего развития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9:00Z</dcterms:created>
  <dc:creator>Учитель</dc:creator>
  <dc:description/>
  <cp:keywords/>
  <dc:language>en-US</dc:language>
  <cp:lastModifiedBy>Учитель</cp:lastModifiedBy>
  <dcterms:modified xsi:type="dcterms:W3CDTF">2015-01-23T09:33:00Z</dcterms:modified>
  <cp:revision>2</cp:revision>
  <dc:subject/>
  <dc:title>Повышение качества образования на основе введения новых технологий современного урока и эффективного образовательного мониторинга</dc:title>
</cp:coreProperties>
</file>