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-конспект урока по физической культуре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9 классе на тему: «Баскетбол»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b/>
          <w:color w:val="1D1B11"/>
        </w:rPr>
        <w:t xml:space="preserve">Цель: </w:t>
      </w:r>
      <w:r>
        <w:rPr>
          <w:color w:val="1D1B11"/>
        </w:rPr>
        <w:t>формирование и развитие двигательных навыков у учащихся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Задачи урока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  </w:t>
      </w:r>
      <w:r>
        <w:rPr>
          <w:b/>
          <w:color w:val="1D1B11"/>
        </w:rPr>
        <w:t>Образовательные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</w:rPr>
        <w:t>1. Совершенствование техники ведения мяча.</w:t>
      </w:r>
    </w:p>
    <w:p>
      <w:pPr>
        <w:pStyle w:val="Normal"/>
        <w:rPr>
          <w:color w:val="1D1B11"/>
        </w:rPr>
      </w:pPr>
      <w:r>
        <w:rPr>
          <w:color w:val="1D1B11"/>
        </w:rPr>
        <w:t>2. Совершенствование броска в движении одной рукой от плеча после ведения в прыжке со среднего расстояния из – под щита.</w:t>
      </w:r>
    </w:p>
    <w:p>
      <w:pPr>
        <w:pStyle w:val="Normal"/>
        <w:rPr>
          <w:color w:val="1D1B11"/>
        </w:rPr>
      </w:pPr>
      <w:r>
        <w:rPr>
          <w:color w:val="1D1B11"/>
        </w:rPr>
        <w:t>3. Обучение технике штрафного броска.</w:t>
      </w:r>
    </w:p>
    <w:p>
      <w:pPr>
        <w:pStyle w:val="Normal"/>
        <w:rPr>
          <w:color w:val="1D1B11"/>
        </w:rPr>
      </w:pPr>
      <w:r>
        <w:rPr>
          <w:color w:val="1D1B11"/>
        </w:rPr>
        <w:t>4. Учебная игра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  </w:t>
      </w:r>
      <w:r>
        <w:rPr>
          <w:b/>
          <w:color w:val="1D1B11"/>
        </w:rPr>
        <w:t>Развивающие:</w:t>
      </w:r>
    </w:p>
    <w:p>
      <w:pPr>
        <w:pStyle w:val="Normal"/>
        <w:rPr>
          <w:color w:val="1D1B11"/>
        </w:rPr>
      </w:pPr>
      <w:r>
        <w:rPr>
          <w:color w:val="1D1B11"/>
        </w:rPr>
        <w:t>1. Развивать игровую выносливость и быстроту двигательной реакции.</w:t>
      </w:r>
    </w:p>
    <w:p>
      <w:pPr>
        <w:pStyle w:val="Normal"/>
        <w:rPr>
          <w:color w:val="1D1B11"/>
        </w:rPr>
      </w:pPr>
      <w:r>
        <w:rPr>
          <w:color w:val="1D1B11"/>
        </w:rPr>
        <w:t>2. Укрепление  мышечного корсета учащихся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  </w:t>
      </w:r>
      <w:r>
        <w:rPr>
          <w:b/>
          <w:color w:val="1D1B11"/>
        </w:rPr>
        <w:t>Воспитательные:</w:t>
      </w:r>
    </w:p>
    <w:p>
      <w:pPr>
        <w:pStyle w:val="Normal"/>
        <w:rPr>
          <w:color w:val="1D1B11"/>
        </w:rPr>
      </w:pPr>
      <w:r>
        <w:rPr>
          <w:color w:val="1D1B11"/>
        </w:rPr>
        <w:t>1. Воспитание инициативности и самостоятельности у учащихся.</w:t>
      </w:r>
    </w:p>
    <w:p>
      <w:pPr>
        <w:pStyle w:val="Normal"/>
        <w:rPr>
          <w:color w:val="1D1B11"/>
        </w:rPr>
      </w:pPr>
      <w:r>
        <w:rPr>
          <w:color w:val="1D1B11"/>
        </w:rPr>
        <w:t>2. Воспитывать психологическую устойчивость (противостояние утомлению и напряжению).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Инвентарь</w:t>
      </w:r>
      <w:r>
        <w:rPr>
          <w:color w:val="1D1B11"/>
        </w:rPr>
        <w:t>: мячи баскетбольные, свисток.</w:t>
      </w:r>
    </w:p>
    <w:p>
      <w:pPr>
        <w:pStyle w:val="Normal"/>
        <w:tabs>
          <w:tab w:val="clear" w:pos="708"/>
          <w:tab w:val="left" w:pos="3433" w:leader="none"/>
        </w:tabs>
        <w:rPr>
          <w:color w:val="1D1B11"/>
        </w:rPr>
      </w:pPr>
      <w:r>
        <w:rPr>
          <w:b/>
          <w:color w:val="1D1B11"/>
        </w:rPr>
        <w:t xml:space="preserve">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885"/>
        <w:gridCol w:w="3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ти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одержание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ози-ров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водная часть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-14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. Построение, приветствие, сообщение задач урок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. Ходьб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. Равномерный бег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. ОРУ на мест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   </w:t>
            </w:r>
            <w:r>
              <w:rPr>
                <w:b/>
                <w:color w:val="1D1B11"/>
              </w:rPr>
              <w:t>1.</w:t>
            </w:r>
            <w:r>
              <w:rPr>
                <w:color w:val="1D1B11"/>
              </w:rPr>
              <w:t xml:space="preserve"> ИП – основная стойка (ОС), руки в «замок» перед грудью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– выпрямить руки вперед, кисти от себ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– ИП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 – выпрямить руки вверх, кисти ввер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 – ИП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</w:rPr>
              <w:t>2</w:t>
            </w:r>
            <w:r>
              <w:rPr>
                <w:color w:val="1D1B11"/>
              </w:rPr>
              <w:t>. ИП – стойка ноги врозь, руки в сторон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-4 круговые движения руками вперед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-8  то же назад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</w:rPr>
              <w:t>3</w:t>
            </w:r>
            <w:r>
              <w:rPr>
                <w:color w:val="1D1B11"/>
              </w:rPr>
              <w:t>. ИП – стойка ноги врозь, руки за голово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– наклон влево, руки ввер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– ИП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-4 – то же вправо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</w:rPr>
              <w:t>4</w:t>
            </w:r>
            <w:r>
              <w:rPr>
                <w:color w:val="1D1B11"/>
              </w:rPr>
              <w:t>. ИП – стойка ноги врозь, руки на пояс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-3 – поклоны вперед, руки вниз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 – ИП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</w:rPr>
              <w:t xml:space="preserve">5. </w:t>
            </w:r>
            <w:r>
              <w:rPr>
                <w:color w:val="1D1B11"/>
              </w:rPr>
              <w:t>ИП – ОС, руки за голово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– присесть, руки вперед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– ИП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-4 – то же самое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</w:rPr>
              <w:t xml:space="preserve">6. </w:t>
            </w:r>
            <w:r>
              <w:rPr>
                <w:color w:val="1D1B11"/>
              </w:rPr>
              <w:t>ИП – выпад правой, руки на колено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-3 – пружинящие покачивания туловищем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 – ИП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-8 - с выпадом левой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</w:rPr>
              <w:t xml:space="preserve">7. </w:t>
            </w:r>
            <w:r>
              <w:rPr>
                <w:color w:val="1D1B11"/>
              </w:rPr>
              <w:t>ИП – ОС, руки к плечам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 – прыжок ноги врозь, руки ввер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 – ИП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-4 – тоже сам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 круг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раз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раз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раз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раз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раз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раз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ра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На носках, на пятках, перекатами с пяточки на носо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зновидности бег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естроение из одной колонны в дв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рямить руки в локтевых сустава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яют с максимальной амплитудо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клон точно в сторону, руки на ширине плеч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оги не сгибать, согнуться, коснуться руками пол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едить за выполнением приседани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едить за положением туловища, глубоким выпадом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мп выполнения сред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-30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. Совершенствование техники ведения мяч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   </w:t>
            </w:r>
            <w:r>
              <w:rPr>
                <w:color w:val="1D1B11"/>
              </w:rPr>
              <w:t>1. ведение мяча в движени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. ведение мяча «змейкой»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2. Совершенствование броска в движении одной рукой от плеча после ведения в прыжке со среднего расстояния из – под щита: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1. ведением мяча и броском мяча в кольцо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 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   </w:t>
            </w:r>
            <w:r>
              <w:rPr>
                <w:color w:val="1D1B11"/>
              </w:rPr>
              <w:t>2. «змейкой»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. Обучение технике штрафного броск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. Учебная иг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4 м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4 м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4 м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4 м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м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-8 ми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полняют поочередно правой и левой рукой, следить за техникой ведени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едить за техникой ведения, не более двух шагов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1818005" cy="979805"/>
                      <wp:effectExtent l="127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000" cy="979920"/>
                                <a:chOff x="0" y="0"/>
                                <a:chExt cx="1818000" cy="97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8000" cy="9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7956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9360" cy="9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84">
                                      <a:moveTo>
                                        <a:pt x="25" y="13"/>
                                      </a:moveTo>
                                      <a:lnTo>
                                        <a:pt x="25" y="88"/>
                                      </a:lnTo>
                                      <a:cubicBezTo>
                                        <a:pt x="25" y="95"/>
                                        <a:pt x="19" y="100"/>
                                        <a:pt x="12" y="100"/>
                                      </a:cubicBezTo>
                                      <a:cubicBezTo>
                                        <a:pt x="6" y="100"/>
                                        <a:pt x="0" y="95"/>
                                        <a:pt x="0" y="88"/>
                                      </a:cubicBezTo>
                                      <a:lnTo>
                                        <a:pt x="0" y="13"/>
                                      </a:lnTo>
                                      <a:cubicBezTo>
                                        <a:pt x="0" y="6"/>
                                        <a:pt x="6" y="0"/>
                                        <a:pt x="12" y="0"/>
                                      </a:cubicBezTo>
                                      <a:cubicBezTo>
                                        <a:pt x="19" y="0"/>
                                        <a:pt x="25" y="6"/>
                                        <a:pt x="25" y="13"/>
                                      </a:cubicBezTo>
                                      <a:close/>
                                      <a:moveTo>
                                        <a:pt x="25" y="188"/>
                                      </a:moveTo>
                                      <a:lnTo>
                                        <a:pt x="25" y="263"/>
                                      </a:lnTo>
                                      <a:cubicBezTo>
                                        <a:pt x="25" y="270"/>
                                        <a:pt x="19" y="275"/>
                                        <a:pt x="12" y="275"/>
                                      </a:cubicBezTo>
                                      <a:cubicBezTo>
                                        <a:pt x="6" y="275"/>
                                        <a:pt x="0" y="270"/>
                                        <a:pt x="0" y="263"/>
                                      </a:cubicBezTo>
                                      <a:lnTo>
                                        <a:pt x="0" y="188"/>
                                      </a:lnTo>
                                      <a:cubicBezTo>
                                        <a:pt x="0" y="181"/>
                                        <a:pt x="6" y="175"/>
                                        <a:pt x="12" y="175"/>
                                      </a:cubicBezTo>
                                      <a:cubicBezTo>
                                        <a:pt x="19" y="175"/>
                                        <a:pt x="25" y="181"/>
                                        <a:pt x="25" y="188"/>
                                      </a:cubicBezTo>
                                      <a:close/>
                                      <a:moveTo>
                                        <a:pt x="25" y="363"/>
                                      </a:moveTo>
                                      <a:lnTo>
                                        <a:pt x="25" y="438"/>
                                      </a:lnTo>
                                      <a:cubicBezTo>
                                        <a:pt x="25" y="445"/>
                                        <a:pt x="19" y="450"/>
                                        <a:pt x="12" y="450"/>
                                      </a:cubicBezTo>
                                      <a:cubicBezTo>
                                        <a:pt x="6" y="450"/>
                                        <a:pt x="0" y="445"/>
                                        <a:pt x="0" y="438"/>
                                      </a:cubicBezTo>
                                      <a:lnTo>
                                        <a:pt x="0" y="363"/>
                                      </a:lnTo>
                                      <a:cubicBezTo>
                                        <a:pt x="0" y="356"/>
                                        <a:pt x="6" y="350"/>
                                        <a:pt x="12" y="350"/>
                                      </a:cubicBezTo>
                                      <a:cubicBezTo>
                                        <a:pt x="19" y="350"/>
                                        <a:pt x="25" y="356"/>
                                        <a:pt x="25" y="363"/>
                                      </a:cubicBezTo>
                                      <a:close/>
                                      <a:moveTo>
                                        <a:pt x="25" y="538"/>
                                      </a:moveTo>
                                      <a:lnTo>
                                        <a:pt x="25" y="613"/>
                                      </a:lnTo>
                                      <a:cubicBezTo>
                                        <a:pt x="25" y="620"/>
                                        <a:pt x="19" y="625"/>
                                        <a:pt x="12" y="625"/>
                                      </a:cubicBezTo>
                                      <a:cubicBezTo>
                                        <a:pt x="6" y="625"/>
                                        <a:pt x="0" y="620"/>
                                        <a:pt x="0" y="613"/>
                                      </a:cubicBezTo>
                                      <a:lnTo>
                                        <a:pt x="0" y="538"/>
                                      </a:lnTo>
                                      <a:cubicBezTo>
                                        <a:pt x="0" y="531"/>
                                        <a:pt x="6" y="525"/>
                                        <a:pt x="12" y="525"/>
                                      </a:cubicBezTo>
                                      <a:cubicBezTo>
                                        <a:pt x="19" y="525"/>
                                        <a:pt x="25" y="531"/>
                                        <a:pt x="25" y="538"/>
                                      </a:cubicBezTo>
                                      <a:close/>
                                      <a:moveTo>
                                        <a:pt x="25" y="713"/>
                                      </a:moveTo>
                                      <a:lnTo>
                                        <a:pt x="25" y="788"/>
                                      </a:lnTo>
                                      <a:cubicBezTo>
                                        <a:pt x="25" y="795"/>
                                        <a:pt x="19" y="800"/>
                                        <a:pt x="12" y="800"/>
                                      </a:cubicBezTo>
                                      <a:cubicBezTo>
                                        <a:pt x="6" y="800"/>
                                        <a:pt x="0" y="795"/>
                                        <a:pt x="0" y="788"/>
                                      </a:cubicBezTo>
                                      <a:lnTo>
                                        <a:pt x="0" y="713"/>
                                      </a:lnTo>
                                      <a:cubicBezTo>
                                        <a:pt x="0" y="706"/>
                                        <a:pt x="6" y="700"/>
                                        <a:pt x="12" y="700"/>
                                      </a:cubicBezTo>
                                      <a:cubicBezTo>
                                        <a:pt x="19" y="700"/>
                                        <a:pt x="25" y="706"/>
                                        <a:pt x="25" y="713"/>
                                      </a:cubicBezTo>
                                      <a:close/>
                                      <a:moveTo>
                                        <a:pt x="25" y="888"/>
                                      </a:moveTo>
                                      <a:lnTo>
                                        <a:pt x="25" y="963"/>
                                      </a:lnTo>
                                      <a:cubicBezTo>
                                        <a:pt x="25" y="970"/>
                                        <a:pt x="19" y="975"/>
                                        <a:pt x="12" y="975"/>
                                      </a:cubicBezTo>
                                      <a:cubicBezTo>
                                        <a:pt x="6" y="975"/>
                                        <a:pt x="0" y="970"/>
                                        <a:pt x="0" y="963"/>
                                      </a:cubicBezTo>
                                      <a:lnTo>
                                        <a:pt x="0" y="888"/>
                                      </a:lnTo>
                                      <a:cubicBezTo>
                                        <a:pt x="0" y="881"/>
                                        <a:pt x="6" y="875"/>
                                        <a:pt x="12" y="875"/>
                                      </a:cubicBezTo>
                                      <a:cubicBezTo>
                                        <a:pt x="19" y="875"/>
                                        <a:pt x="25" y="881"/>
                                        <a:pt x="25" y="888"/>
                                      </a:cubicBezTo>
                                      <a:close/>
                                      <a:moveTo>
                                        <a:pt x="25" y="1063"/>
                                      </a:moveTo>
                                      <a:lnTo>
                                        <a:pt x="25" y="1138"/>
                                      </a:lnTo>
                                      <a:cubicBezTo>
                                        <a:pt x="25" y="1145"/>
                                        <a:pt x="19" y="1150"/>
                                        <a:pt x="12" y="1150"/>
                                      </a:cubicBezTo>
                                      <a:cubicBezTo>
                                        <a:pt x="6" y="1150"/>
                                        <a:pt x="0" y="1145"/>
                                        <a:pt x="0" y="1138"/>
                                      </a:cubicBezTo>
                                      <a:lnTo>
                                        <a:pt x="0" y="1063"/>
                                      </a:lnTo>
                                      <a:cubicBezTo>
                                        <a:pt x="0" y="1056"/>
                                        <a:pt x="6" y="1050"/>
                                        <a:pt x="12" y="1050"/>
                                      </a:cubicBezTo>
                                      <a:cubicBezTo>
                                        <a:pt x="19" y="1050"/>
                                        <a:pt x="25" y="1056"/>
                                        <a:pt x="25" y="1063"/>
                                      </a:cubicBezTo>
                                      <a:close/>
                                      <a:moveTo>
                                        <a:pt x="25" y="1238"/>
                                      </a:moveTo>
                                      <a:lnTo>
                                        <a:pt x="25" y="1313"/>
                                      </a:lnTo>
                                      <a:cubicBezTo>
                                        <a:pt x="25" y="1320"/>
                                        <a:pt x="19" y="1325"/>
                                        <a:pt x="12" y="1325"/>
                                      </a:cubicBezTo>
                                      <a:cubicBezTo>
                                        <a:pt x="6" y="1325"/>
                                        <a:pt x="0" y="1320"/>
                                        <a:pt x="0" y="1313"/>
                                      </a:cubicBezTo>
                                      <a:lnTo>
                                        <a:pt x="0" y="1238"/>
                                      </a:lnTo>
                                      <a:cubicBezTo>
                                        <a:pt x="0" y="1231"/>
                                        <a:pt x="6" y="1225"/>
                                        <a:pt x="12" y="1225"/>
                                      </a:cubicBezTo>
                                      <a:cubicBezTo>
                                        <a:pt x="19" y="1225"/>
                                        <a:pt x="25" y="1231"/>
                                        <a:pt x="25" y="1238"/>
                                      </a:cubicBezTo>
                                      <a:close/>
                                      <a:moveTo>
                                        <a:pt x="25" y="1413"/>
                                      </a:moveTo>
                                      <a:lnTo>
                                        <a:pt x="25" y="1488"/>
                                      </a:lnTo>
                                      <a:cubicBezTo>
                                        <a:pt x="25" y="1495"/>
                                        <a:pt x="19" y="1500"/>
                                        <a:pt x="12" y="1500"/>
                                      </a:cubicBezTo>
                                      <a:cubicBezTo>
                                        <a:pt x="6" y="1500"/>
                                        <a:pt x="0" y="1495"/>
                                        <a:pt x="0" y="1488"/>
                                      </a:cubicBezTo>
                                      <a:lnTo>
                                        <a:pt x="0" y="1413"/>
                                      </a:lnTo>
                                      <a:cubicBezTo>
                                        <a:pt x="0" y="1406"/>
                                        <a:pt x="6" y="1400"/>
                                        <a:pt x="12" y="1400"/>
                                      </a:cubicBezTo>
                                      <a:cubicBezTo>
                                        <a:pt x="19" y="1400"/>
                                        <a:pt x="25" y="1406"/>
                                        <a:pt x="25" y="1413"/>
                                      </a:cubicBezTo>
                                      <a:close/>
                                      <a:moveTo>
                                        <a:pt x="25" y="1588"/>
                                      </a:moveTo>
                                      <a:lnTo>
                                        <a:pt x="25" y="1663"/>
                                      </a:lnTo>
                                      <a:cubicBezTo>
                                        <a:pt x="25" y="1670"/>
                                        <a:pt x="19" y="1675"/>
                                        <a:pt x="12" y="1675"/>
                                      </a:cubicBezTo>
                                      <a:cubicBezTo>
                                        <a:pt x="6" y="1675"/>
                                        <a:pt x="0" y="1670"/>
                                        <a:pt x="0" y="1663"/>
                                      </a:cubicBezTo>
                                      <a:lnTo>
                                        <a:pt x="0" y="1588"/>
                                      </a:lnTo>
                                      <a:cubicBezTo>
                                        <a:pt x="0" y="1581"/>
                                        <a:pt x="6" y="1575"/>
                                        <a:pt x="12" y="1575"/>
                                      </a:cubicBezTo>
                                      <a:cubicBezTo>
                                        <a:pt x="19" y="1575"/>
                                        <a:pt x="25" y="1581"/>
                                        <a:pt x="25" y="1588"/>
                                      </a:cubicBezTo>
                                      <a:close/>
                                      <a:moveTo>
                                        <a:pt x="25" y="1763"/>
                                      </a:moveTo>
                                      <a:lnTo>
                                        <a:pt x="25" y="1838"/>
                                      </a:lnTo>
                                      <a:cubicBezTo>
                                        <a:pt x="25" y="1845"/>
                                        <a:pt x="19" y="1850"/>
                                        <a:pt x="12" y="1850"/>
                                      </a:cubicBezTo>
                                      <a:cubicBezTo>
                                        <a:pt x="6" y="1850"/>
                                        <a:pt x="0" y="1845"/>
                                        <a:pt x="0" y="1838"/>
                                      </a:cubicBezTo>
                                      <a:lnTo>
                                        <a:pt x="0" y="1763"/>
                                      </a:lnTo>
                                      <a:cubicBezTo>
                                        <a:pt x="0" y="1756"/>
                                        <a:pt x="6" y="1750"/>
                                        <a:pt x="12" y="1750"/>
                                      </a:cubicBezTo>
                                      <a:cubicBezTo>
                                        <a:pt x="19" y="1750"/>
                                        <a:pt x="25" y="1756"/>
                                        <a:pt x="25" y="1763"/>
                                      </a:cubicBezTo>
                                      <a:close/>
                                      <a:moveTo>
                                        <a:pt x="25" y="1938"/>
                                      </a:moveTo>
                                      <a:lnTo>
                                        <a:pt x="25" y="2013"/>
                                      </a:lnTo>
                                      <a:cubicBezTo>
                                        <a:pt x="25" y="2020"/>
                                        <a:pt x="19" y="2025"/>
                                        <a:pt x="12" y="2025"/>
                                      </a:cubicBezTo>
                                      <a:cubicBezTo>
                                        <a:pt x="6" y="2025"/>
                                        <a:pt x="0" y="2020"/>
                                        <a:pt x="0" y="2013"/>
                                      </a:cubicBezTo>
                                      <a:lnTo>
                                        <a:pt x="0" y="1938"/>
                                      </a:lnTo>
                                      <a:cubicBezTo>
                                        <a:pt x="0" y="1931"/>
                                        <a:pt x="6" y="1925"/>
                                        <a:pt x="12" y="1925"/>
                                      </a:cubicBezTo>
                                      <a:cubicBezTo>
                                        <a:pt x="19" y="1925"/>
                                        <a:pt x="25" y="1931"/>
                                        <a:pt x="25" y="1938"/>
                                      </a:cubicBezTo>
                                      <a:close/>
                                      <a:moveTo>
                                        <a:pt x="25" y="2113"/>
                                      </a:moveTo>
                                      <a:lnTo>
                                        <a:pt x="25" y="2188"/>
                                      </a:lnTo>
                                      <a:cubicBezTo>
                                        <a:pt x="25" y="2195"/>
                                        <a:pt x="19" y="2200"/>
                                        <a:pt x="12" y="2200"/>
                                      </a:cubicBezTo>
                                      <a:cubicBezTo>
                                        <a:pt x="6" y="2200"/>
                                        <a:pt x="0" y="2195"/>
                                        <a:pt x="0" y="2188"/>
                                      </a:cubicBezTo>
                                      <a:lnTo>
                                        <a:pt x="0" y="2113"/>
                                      </a:lnTo>
                                      <a:cubicBezTo>
                                        <a:pt x="0" y="2106"/>
                                        <a:pt x="6" y="2100"/>
                                        <a:pt x="12" y="2100"/>
                                      </a:cubicBezTo>
                                      <a:cubicBezTo>
                                        <a:pt x="19" y="2100"/>
                                        <a:pt x="25" y="2106"/>
                                        <a:pt x="25" y="2113"/>
                                      </a:cubicBezTo>
                                      <a:close/>
                                      <a:moveTo>
                                        <a:pt x="25" y="2288"/>
                                      </a:moveTo>
                                      <a:lnTo>
                                        <a:pt x="25" y="2363"/>
                                      </a:lnTo>
                                      <a:cubicBezTo>
                                        <a:pt x="25" y="2370"/>
                                        <a:pt x="19" y="2375"/>
                                        <a:pt x="12" y="2375"/>
                                      </a:cubicBezTo>
                                      <a:cubicBezTo>
                                        <a:pt x="6" y="2375"/>
                                        <a:pt x="0" y="2370"/>
                                        <a:pt x="0" y="2363"/>
                                      </a:cubicBezTo>
                                      <a:lnTo>
                                        <a:pt x="0" y="2288"/>
                                      </a:lnTo>
                                      <a:cubicBezTo>
                                        <a:pt x="0" y="2281"/>
                                        <a:pt x="6" y="2275"/>
                                        <a:pt x="12" y="2275"/>
                                      </a:cubicBezTo>
                                      <a:cubicBezTo>
                                        <a:pt x="19" y="2275"/>
                                        <a:pt x="25" y="2281"/>
                                        <a:pt x="25" y="2288"/>
                                      </a:cubicBezTo>
                                      <a:close/>
                                      <a:moveTo>
                                        <a:pt x="25" y="2463"/>
                                      </a:moveTo>
                                      <a:lnTo>
                                        <a:pt x="25" y="2471"/>
                                      </a:lnTo>
                                      <a:cubicBezTo>
                                        <a:pt x="25" y="2478"/>
                                        <a:pt x="19" y="2484"/>
                                        <a:pt x="12" y="2484"/>
                                      </a:cubicBezTo>
                                      <a:cubicBezTo>
                                        <a:pt x="6" y="2484"/>
                                        <a:pt x="0" y="2478"/>
                                        <a:pt x="0" y="2471"/>
                                      </a:cubicBezTo>
                                      <a:lnTo>
                                        <a:pt x="0" y="2463"/>
                                      </a:lnTo>
                                      <a:cubicBezTo>
                                        <a:pt x="0" y="2456"/>
                                        <a:pt x="6" y="2450"/>
                                        <a:pt x="12" y="2450"/>
                                      </a:cubicBezTo>
                                      <a:cubicBezTo>
                                        <a:pt x="19" y="2450"/>
                                        <a:pt x="25" y="2456"/>
                                        <a:pt x="25" y="24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76320"/>
                                  <a:ext cx="982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76320"/>
                                  <a:ext cx="982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76320"/>
                                  <a:ext cx="982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55">
                                        <a:moveTo>
                                          <a:pt x="77" y="0"/>
                                        </a:moveTo>
                                        <a:cubicBezTo>
                                          <a:pt x="35" y="0"/>
                                          <a:pt x="0" y="34"/>
                                          <a:pt x="0" y="78"/>
                                        </a:cubicBezTo>
                                        <a:cubicBezTo>
                                          <a:pt x="0" y="120"/>
                                          <a:pt x="35" y="155"/>
                                          <a:pt x="77" y="155"/>
                                        </a:cubicBezTo>
                                        <a:cubicBezTo>
                                          <a:pt x="120" y="155"/>
                                          <a:pt x="155" y="120"/>
                                          <a:pt x="155" y="78"/>
                                        </a:cubicBezTo>
                                        <a:cubicBezTo>
                                          <a:pt x="155" y="34"/>
                                          <a:pt x="120" y="0"/>
                                          <a:pt x="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651600"/>
                                  <a:ext cx="98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651600"/>
                                  <a:ext cx="98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651600"/>
                                  <a:ext cx="98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240" y="814680"/>
                                  <a:ext cx="648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8">
                                        <a:moveTo>
                                          <a:pt x="51" y="0"/>
                                        </a:moveTo>
                                        <a:lnTo>
                                          <a:pt x="0" y="158"/>
                                        </a:lnTo>
                                        <a:lnTo>
                                          <a:pt x="102" y="158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8">
                                        <a:moveTo>
                                          <a:pt x="51" y="0"/>
                                        </a:moveTo>
                                        <a:lnTo>
                                          <a:pt x="0" y="158"/>
                                        </a:lnTo>
                                        <a:lnTo>
                                          <a:pt x="102" y="158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240" y="253440"/>
                                  <a:ext cx="1067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" h="200">
                                      <a:moveTo>
                                        <a:pt x="2792" y="117"/>
                                      </a:moveTo>
                                      <a:lnTo>
                                        <a:pt x="2692" y="117"/>
                                      </a:lnTo>
                                      <a:cubicBezTo>
                                        <a:pt x="2683" y="117"/>
                                        <a:pt x="2675" y="109"/>
                                        <a:pt x="2675" y="100"/>
                                      </a:cubicBezTo>
                                      <a:cubicBezTo>
                                        <a:pt x="2675" y="91"/>
                                        <a:pt x="2683" y="83"/>
                                        <a:pt x="2692" y="83"/>
                                      </a:cubicBezTo>
                                      <a:lnTo>
                                        <a:pt x="2792" y="83"/>
                                      </a:lnTo>
                                      <a:cubicBezTo>
                                        <a:pt x="2801" y="83"/>
                                        <a:pt x="2809" y="91"/>
                                        <a:pt x="2809" y="100"/>
                                      </a:cubicBezTo>
                                      <a:cubicBezTo>
                                        <a:pt x="2809" y="109"/>
                                        <a:pt x="2801" y="117"/>
                                        <a:pt x="2792" y="117"/>
                                      </a:cubicBezTo>
                                      <a:close/>
                                      <a:moveTo>
                                        <a:pt x="2559" y="117"/>
                                      </a:moveTo>
                                      <a:lnTo>
                                        <a:pt x="2459" y="117"/>
                                      </a:lnTo>
                                      <a:cubicBezTo>
                                        <a:pt x="2450" y="117"/>
                                        <a:pt x="2442" y="109"/>
                                        <a:pt x="2442" y="100"/>
                                      </a:cubicBezTo>
                                      <a:cubicBezTo>
                                        <a:pt x="2442" y="91"/>
                                        <a:pt x="2450" y="83"/>
                                        <a:pt x="2459" y="83"/>
                                      </a:cubicBezTo>
                                      <a:lnTo>
                                        <a:pt x="2559" y="83"/>
                                      </a:lnTo>
                                      <a:cubicBezTo>
                                        <a:pt x="2568" y="83"/>
                                        <a:pt x="2575" y="91"/>
                                        <a:pt x="2575" y="100"/>
                                      </a:cubicBezTo>
                                      <a:cubicBezTo>
                                        <a:pt x="2575" y="109"/>
                                        <a:pt x="2568" y="117"/>
                                        <a:pt x="2559" y="117"/>
                                      </a:cubicBezTo>
                                      <a:close/>
                                      <a:moveTo>
                                        <a:pt x="2325" y="117"/>
                                      </a:moveTo>
                                      <a:lnTo>
                                        <a:pt x="2225" y="117"/>
                                      </a:lnTo>
                                      <a:cubicBezTo>
                                        <a:pt x="2216" y="117"/>
                                        <a:pt x="2209" y="109"/>
                                        <a:pt x="2209" y="100"/>
                                      </a:cubicBezTo>
                                      <a:cubicBezTo>
                                        <a:pt x="2209" y="91"/>
                                        <a:pt x="2216" y="83"/>
                                        <a:pt x="2225" y="83"/>
                                      </a:cubicBezTo>
                                      <a:lnTo>
                                        <a:pt x="2325" y="83"/>
                                      </a:lnTo>
                                      <a:cubicBezTo>
                                        <a:pt x="2335" y="83"/>
                                        <a:pt x="2342" y="91"/>
                                        <a:pt x="2342" y="100"/>
                                      </a:cubicBezTo>
                                      <a:cubicBezTo>
                                        <a:pt x="2342" y="109"/>
                                        <a:pt x="2335" y="117"/>
                                        <a:pt x="2325" y="117"/>
                                      </a:cubicBezTo>
                                      <a:close/>
                                      <a:moveTo>
                                        <a:pt x="2092" y="117"/>
                                      </a:moveTo>
                                      <a:lnTo>
                                        <a:pt x="1992" y="117"/>
                                      </a:lnTo>
                                      <a:cubicBezTo>
                                        <a:pt x="1983" y="117"/>
                                        <a:pt x="1975" y="109"/>
                                        <a:pt x="1975" y="100"/>
                                      </a:cubicBezTo>
                                      <a:cubicBezTo>
                                        <a:pt x="1975" y="91"/>
                                        <a:pt x="1983" y="83"/>
                                        <a:pt x="1992" y="83"/>
                                      </a:cubicBezTo>
                                      <a:lnTo>
                                        <a:pt x="2092" y="83"/>
                                      </a:lnTo>
                                      <a:cubicBezTo>
                                        <a:pt x="2101" y="83"/>
                                        <a:pt x="2109" y="91"/>
                                        <a:pt x="2109" y="100"/>
                                      </a:cubicBezTo>
                                      <a:cubicBezTo>
                                        <a:pt x="2109" y="109"/>
                                        <a:pt x="2101" y="117"/>
                                        <a:pt x="2092" y="117"/>
                                      </a:cubicBezTo>
                                      <a:close/>
                                      <a:moveTo>
                                        <a:pt x="1859" y="117"/>
                                      </a:moveTo>
                                      <a:lnTo>
                                        <a:pt x="1759" y="117"/>
                                      </a:lnTo>
                                      <a:cubicBezTo>
                                        <a:pt x="1750" y="117"/>
                                        <a:pt x="1742" y="109"/>
                                        <a:pt x="1742" y="100"/>
                                      </a:cubicBezTo>
                                      <a:cubicBezTo>
                                        <a:pt x="1742" y="91"/>
                                        <a:pt x="1750" y="83"/>
                                        <a:pt x="1759" y="83"/>
                                      </a:cubicBezTo>
                                      <a:lnTo>
                                        <a:pt x="1859" y="83"/>
                                      </a:lnTo>
                                      <a:cubicBezTo>
                                        <a:pt x="1868" y="83"/>
                                        <a:pt x="1875" y="91"/>
                                        <a:pt x="1875" y="100"/>
                                      </a:cubicBezTo>
                                      <a:cubicBezTo>
                                        <a:pt x="1875" y="109"/>
                                        <a:pt x="1868" y="117"/>
                                        <a:pt x="1859" y="117"/>
                                      </a:cubicBezTo>
                                      <a:close/>
                                      <a:moveTo>
                                        <a:pt x="1625" y="117"/>
                                      </a:moveTo>
                                      <a:lnTo>
                                        <a:pt x="1525" y="117"/>
                                      </a:lnTo>
                                      <a:cubicBezTo>
                                        <a:pt x="1516" y="117"/>
                                        <a:pt x="1509" y="109"/>
                                        <a:pt x="1509" y="100"/>
                                      </a:cubicBezTo>
                                      <a:cubicBezTo>
                                        <a:pt x="1509" y="91"/>
                                        <a:pt x="1516" y="83"/>
                                        <a:pt x="1525" y="83"/>
                                      </a:cubicBezTo>
                                      <a:lnTo>
                                        <a:pt x="1625" y="83"/>
                                      </a:lnTo>
                                      <a:cubicBezTo>
                                        <a:pt x="1635" y="83"/>
                                        <a:pt x="1642" y="91"/>
                                        <a:pt x="1642" y="100"/>
                                      </a:cubicBezTo>
                                      <a:cubicBezTo>
                                        <a:pt x="1642" y="109"/>
                                        <a:pt x="1635" y="117"/>
                                        <a:pt x="1625" y="117"/>
                                      </a:cubicBezTo>
                                      <a:close/>
                                      <a:moveTo>
                                        <a:pt x="1392" y="117"/>
                                      </a:moveTo>
                                      <a:lnTo>
                                        <a:pt x="1292" y="117"/>
                                      </a:lnTo>
                                      <a:cubicBezTo>
                                        <a:pt x="1283" y="117"/>
                                        <a:pt x="1275" y="109"/>
                                        <a:pt x="1275" y="100"/>
                                      </a:cubicBezTo>
                                      <a:cubicBezTo>
                                        <a:pt x="1275" y="91"/>
                                        <a:pt x="1283" y="83"/>
                                        <a:pt x="1292" y="83"/>
                                      </a:cubicBezTo>
                                      <a:lnTo>
                                        <a:pt x="1392" y="83"/>
                                      </a:lnTo>
                                      <a:cubicBezTo>
                                        <a:pt x="1401" y="83"/>
                                        <a:pt x="1409" y="91"/>
                                        <a:pt x="1409" y="100"/>
                                      </a:cubicBezTo>
                                      <a:cubicBezTo>
                                        <a:pt x="1409" y="109"/>
                                        <a:pt x="1401" y="117"/>
                                        <a:pt x="1392" y="117"/>
                                      </a:cubicBezTo>
                                      <a:close/>
                                      <a:moveTo>
                                        <a:pt x="1159" y="117"/>
                                      </a:moveTo>
                                      <a:lnTo>
                                        <a:pt x="1059" y="117"/>
                                      </a:lnTo>
                                      <a:cubicBezTo>
                                        <a:pt x="1050" y="117"/>
                                        <a:pt x="1042" y="109"/>
                                        <a:pt x="1042" y="100"/>
                                      </a:cubicBezTo>
                                      <a:cubicBezTo>
                                        <a:pt x="1042" y="91"/>
                                        <a:pt x="1050" y="83"/>
                                        <a:pt x="1059" y="83"/>
                                      </a:cubicBezTo>
                                      <a:lnTo>
                                        <a:pt x="1159" y="83"/>
                                      </a:lnTo>
                                      <a:cubicBezTo>
                                        <a:pt x="1168" y="83"/>
                                        <a:pt x="1175" y="91"/>
                                        <a:pt x="1175" y="100"/>
                                      </a:cubicBezTo>
                                      <a:cubicBezTo>
                                        <a:pt x="1175" y="109"/>
                                        <a:pt x="1168" y="117"/>
                                        <a:pt x="1159" y="117"/>
                                      </a:cubicBezTo>
                                      <a:close/>
                                      <a:moveTo>
                                        <a:pt x="925" y="117"/>
                                      </a:moveTo>
                                      <a:lnTo>
                                        <a:pt x="825" y="117"/>
                                      </a:lnTo>
                                      <a:cubicBezTo>
                                        <a:pt x="816" y="117"/>
                                        <a:pt x="809" y="109"/>
                                        <a:pt x="809" y="100"/>
                                      </a:cubicBezTo>
                                      <a:cubicBezTo>
                                        <a:pt x="809" y="91"/>
                                        <a:pt x="816" y="83"/>
                                        <a:pt x="825" y="83"/>
                                      </a:cubicBezTo>
                                      <a:lnTo>
                                        <a:pt x="925" y="83"/>
                                      </a:lnTo>
                                      <a:cubicBezTo>
                                        <a:pt x="935" y="83"/>
                                        <a:pt x="942" y="91"/>
                                        <a:pt x="942" y="100"/>
                                      </a:cubicBezTo>
                                      <a:cubicBezTo>
                                        <a:pt x="942" y="109"/>
                                        <a:pt x="935" y="117"/>
                                        <a:pt x="925" y="117"/>
                                      </a:cubicBezTo>
                                      <a:close/>
                                      <a:moveTo>
                                        <a:pt x="692" y="117"/>
                                      </a:moveTo>
                                      <a:lnTo>
                                        <a:pt x="592" y="117"/>
                                      </a:lnTo>
                                      <a:cubicBezTo>
                                        <a:pt x="583" y="117"/>
                                        <a:pt x="575" y="109"/>
                                        <a:pt x="575" y="100"/>
                                      </a:cubicBezTo>
                                      <a:cubicBezTo>
                                        <a:pt x="575" y="91"/>
                                        <a:pt x="583" y="83"/>
                                        <a:pt x="592" y="83"/>
                                      </a:cubicBezTo>
                                      <a:lnTo>
                                        <a:pt x="692" y="83"/>
                                      </a:lnTo>
                                      <a:cubicBezTo>
                                        <a:pt x="701" y="83"/>
                                        <a:pt x="709" y="91"/>
                                        <a:pt x="709" y="100"/>
                                      </a:cubicBezTo>
                                      <a:cubicBezTo>
                                        <a:pt x="709" y="109"/>
                                        <a:pt x="701" y="117"/>
                                        <a:pt x="692" y="117"/>
                                      </a:cubicBezTo>
                                      <a:close/>
                                      <a:moveTo>
                                        <a:pt x="459" y="117"/>
                                      </a:moveTo>
                                      <a:lnTo>
                                        <a:pt x="359" y="117"/>
                                      </a:lnTo>
                                      <a:cubicBezTo>
                                        <a:pt x="350" y="117"/>
                                        <a:pt x="342" y="109"/>
                                        <a:pt x="342" y="100"/>
                                      </a:cubicBezTo>
                                      <a:cubicBezTo>
                                        <a:pt x="342" y="91"/>
                                        <a:pt x="350" y="83"/>
                                        <a:pt x="359" y="83"/>
                                      </a:cubicBezTo>
                                      <a:lnTo>
                                        <a:pt x="459" y="83"/>
                                      </a:lnTo>
                                      <a:cubicBezTo>
                                        <a:pt x="468" y="83"/>
                                        <a:pt x="475" y="91"/>
                                        <a:pt x="475" y="100"/>
                                      </a:cubicBezTo>
                                      <a:cubicBezTo>
                                        <a:pt x="475" y="109"/>
                                        <a:pt x="468" y="117"/>
                                        <a:pt x="459" y="117"/>
                                      </a:cubicBezTo>
                                      <a:close/>
                                      <a:moveTo>
                                        <a:pt x="225" y="117"/>
                                      </a:moveTo>
                                      <a:lnTo>
                                        <a:pt x="167" y="117"/>
                                      </a:lnTo>
                                      <a:cubicBezTo>
                                        <a:pt x="158" y="117"/>
                                        <a:pt x="150" y="109"/>
                                        <a:pt x="150" y="100"/>
                                      </a:cubicBezTo>
                                      <a:cubicBezTo>
                                        <a:pt x="150" y="91"/>
                                        <a:pt x="158" y="83"/>
                                        <a:pt x="167" y="83"/>
                                      </a:cubicBezTo>
                                      <a:lnTo>
                                        <a:pt x="225" y="83"/>
                                      </a:lnTo>
                                      <a:cubicBezTo>
                                        <a:pt x="235" y="83"/>
                                        <a:pt x="242" y="91"/>
                                        <a:pt x="242" y="100"/>
                                      </a:cubicBezTo>
                                      <a:cubicBezTo>
                                        <a:pt x="242" y="109"/>
                                        <a:pt x="235" y="117"/>
                                        <a:pt x="225" y="117"/>
                                      </a:cubicBezTo>
                                      <a:close/>
                                      <a:moveTo>
                                        <a:pt x="200" y="20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469440"/>
                                  <a:ext cx="1067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" h="200">
                                      <a:moveTo>
                                        <a:pt x="2792" y="116"/>
                                      </a:moveTo>
                                      <a:lnTo>
                                        <a:pt x="2692" y="116"/>
                                      </a:lnTo>
                                      <a:cubicBezTo>
                                        <a:pt x="2683" y="116"/>
                                        <a:pt x="2675" y="109"/>
                                        <a:pt x="2675" y="100"/>
                                      </a:cubicBezTo>
                                      <a:cubicBezTo>
                                        <a:pt x="2675" y="91"/>
                                        <a:pt x="2683" y="83"/>
                                        <a:pt x="2692" y="83"/>
                                      </a:cubicBezTo>
                                      <a:lnTo>
                                        <a:pt x="2792" y="83"/>
                                      </a:lnTo>
                                      <a:cubicBezTo>
                                        <a:pt x="2801" y="83"/>
                                        <a:pt x="2809" y="91"/>
                                        <a:pt x="2809" y="100"/>
                                      </a:cubicBezTo>
                                      <a:cubicBezTo>
                                        <a:pt x="2809" y="109"/>
                                        <a:pt x="2801" y="116"/>
                                        <a:pt x="2792" y="116"/>
                                      </a:cubicBezTo>
                                      <a:close/>
                                      <a:moveTo>
                                        <a:pt x="2559" y="116"/>
                                      </a:moveTo>
                                      <a:lnTo>
                                        <a:pt x="2459" y="116"/>
                                      </a:lnTo>
                                      <a:cubicBezTo>
                                        <a:pt x="2450" y="116"/>
                                        <a:pt x="2442" y="109"/>
                                        <a:pt x="2442" y="100"/>
                                      </a:cubicBezTo>
                                      <a:cubicBezTo>
                                        <a:pt x="2442" y="91"/>
                                        <a:pt x="2450" y="83"/>
                                        <a:pt x="2459" y="83"/>
                                      </a:cubicBezTo>
                                      <a:lnTo>
                                        <a:pt x="2559" y="83"/>
                                      </a:lnTo>
                                      <a:cubicBezTo>
                                        <a:pt x="2568" y="83"/>
                                        <a:pt x="2575" y="91"/>
                                        <a:pt x="2575" y="100"/>
                                      </a:cubicBezTo>
                                      <a:cubicBezTo>
                                        <a:pt x="2575" y="109"/>
                                        <a:pt x="2568" y="116"/>
                                        <a:pt x="2559" y="116"/>
                                      </a:cubicBezTo>
                                      <a:close/>
                                      <a:moveTo>
                                        <a:pt x="2325" y="116"/>
                                      </a:moveTo>
                                      <a:lnTo>
                                        <a:pt x="2225" y="116"/>
                                      </a:lnTo>
                                      <a:cubicBezTo>
                                        <a:pt x="2216" y="116"/>
                                        <a:pt x="2209" y="109"/>
                                        <a:pt x="2209" y="100"/>
                                      </a:cubicBezTo>
                                      <a:cubicBezTo>
                                        <a:pt x="2209" y="91"/>
                                        <a:pt x="2216" y="83"/>
                                        <a:pt x="2225" y="83"/>
                                      </a:cubicBezTo>
                                      <a:lnTo>
                                        <a:pt x="2325" y="83"/>
                                      </a:lnTo>
                                      <a:cubicBezTo>
                                        <a:pt x="2335" y="83"/>
                                        <a:pt x="2342" y="91"/>
                                        <a:pt x="2342" y="100"/>
                                      </a:cubicBezTo>
                                      <a:cubicBezTo>
                                        <a:pt x="2342" y="109"/>
                                        <a:pt x="2335" y="116"/>
                                        <a:pt x="2325" y="116"/>
                                      </a:cubicBezTo>
                                      <a:close/>
                                      <a:moveTo>
                                        <a:pt x="2092" y="116"/>
                                      </a:moveTo>
                                      <a:lnTo>
                                        <a:pt x="1992" y="116"/>
                                      </a:lnTo>
                                      <a:cubicBezTo>
                                        <a:pt x="1983" y="116"/>
                                        <a:pt x="1975" y="109"/>
                                        <a:pt x="1975" y="100"/>
                                      </a:cubicBezTo>
                                      <a:cubicBezTo>
                                        <a:pt x="1975" y="91"/>
                                        <a:pt x="1983" y="83"/>
                                        <a:pt x="1992" y="83"/>
                                      </a:cubicBezTo>
                                      <a:lnTo>
                                        <a:pt x="2092" y="83"/>
                                      </a:lnTo>
                                      <a:cubicBezTo>
                                        <a:pt x="2101" y="83"/>
                                        <a:pt x="2109" y="91"/>
                                        <a:pt x="2109" y="100"/>
                                      </a:cubicBezTo>
                                      <a:cubicBezTo>
                                        <a:pt x="2109" y="109"/>
                                        <a:pt x="2101" y="116"/>
                                        <a:pt x="2092" y="116"/>
                                      </a:cubicBezTo>
                                      <a:close/>
                                      <a:moveTo>
                                        <a:pt x="1859" y="116"/>
                                      </a:moveTo>
                                      <a:lnTo>
                                        <a:pt x="1759" y="116"/>
                                      </a:lnTo>
                                      <a:cubicBezTo>
                                        <a:pt x="1750" y="116"/>
                                        <a:pt x="1742" y="109"/>
                                        <a:pt x="1742" y="100"/>
                                      </a:cubicBezTo>
                                      <a:cubicBezTo>
                                        <a:pt x="1742" y="91"/>
                                        <a:pt x="1750" y="83"/>
                                        <a:pt x="1759" y="83"/>
                                      </a:cubicBezTo>
                                      <a:lnTo>
                                        <a:pt x="1859" y="83"/>
                                      </a:lnTo>
                                      <a:cubicBezTo>
                                        <a:pt x="1868" y="83"/>
                                        <a:pt x="1875" y="91"/>
                                        <a:pt x="1875" y="100"/>
                                      </a:cubicBezTo>
                                      <a:cubicBezTo>
                                        <a:pt x="1875" y="109"/>
                                        <a:pt x="1868" y="116"/>
                                        <a:pt x="1859" y="116"/>
                                      </a:cubicBezTo>
                                      <a:close/>
                                      <a:moveTo>
                                        <a:pt x="1625" y="116"/>
                                      </a:moveTo>
                                      <a:lnTo>
                                        <a:pt x="1525" y="116"/>
                                      </a:lnTo>
                                      <a:cubicBezTo>
                                        <a:pt x="1516" y="116"/>
                                        <a:pt x="1509" y="109"/>
                                        <a:pt x="1509" y="100"/>
                                      </a:cubicBezTo>
                                      <a:cubicBezTo>
                                        <a:pt x="1509" y="91"/>
                                        <a:pt x="1516" y="83"/>
                                        <a:pt x="1525" y="83"/>
                                      </a:cubicBezTo>
                                      <a:lnTo>
                                        <a:pt x="1625" y="83"/>
                                      </a:lnTo>
                                      <a:cubicBezTo>
                                        <a:pt x="1635" y="83"/>
                                        <a:pt x="1642" y="91"/>
                                        <a:pt x="1642" y="100"/>
                                      </a:cubicBezTo>
                                      <a:cubicBezTo>
                                        <a:pt x="1642" y="109"/>
                                        <a:pt x="1635" y="116"/>
                                        <a:pt x="1625" y="116"/>
                                      </a:cubicBezTo>
                                      <a:close/>
                                      <a:moveTo>
                                        <a:pt x="1392" y="116"/>
                                      </a:moveTo>
                                      <a:lnTo>
                                        <a:pt x="1292" y="116"/>
                                      </a:lnTo>
                                      <a:cubicBezTo>
                                        <a:pt x="1283" y="116"/>
                                        <a:pt x="1275" y="109"/>
                                        <a:pt x="1275" y="100"/>
                                      </a:cubicBezTo>
                                      <a:cubicBezTo>
                                        <a:pt x="1275" y="91"/>
                                        <a:pt x="1283" y="83"/>
                                        <a:pt x="1292" y="83"/>
                                      </a:cubicBezTo>
                                      <a:lnTo>
                                        <a:pt x="1392" y="83"/>
                                      </a:lnTo>
                                      <a:cubicBezTo>
                                        <a:pt x="1401" y="83"/>
                                        <a:pt x="1409" y="91"/>
                                        <a:pt x="1409" y="100"/>
                                      </a:cubicBezTo>
                                      <a:cubicBezTo>
                                        <a:pt x="1409" y="109"/>
                                        <a:pt x="1401" y="116"/>
                                        <a:pt x="1392" y="116"/>
                                      </a:cubicBezTo>
                                      <a:close/>
                                      <a:moveTo>
                                        <a:pt x="1159" y="116"/>
                                      </a:moveTo>
                                      <a:lnTo>
                                        <a:pt x="1059" y="116"/>
                                      </a:lnTo>
                                      <a:cubicBezTo>
                                        <a:pt x="1050" y="116"/>
                                        <a:pt x="1042" y="109"/>
                                        <a:pt x="1042" y="100"/>
                                      </a:cubicBezTo>
                                      <a:cubicBezTo>
                                        <a:pt x="1042" y="91"/>
                                        <a:pt x="1050" y="83"/>
                                        <a:pt x="1059" y="83"/>
                                      </a:cubicBezTo>
                                      <a:lnTo>
                                        <a:pt x="1159" y="83"/>
                                      </a:lnTo>
                                      <a:cubicBezTo>
                                        <a:pt x="1168" y="83"/>
                                        <a:pt x="1175" y="91"/>
                                        <a:pt x="1175" y="100"/>
                                      </a:cubicBezTo>
                                      <a:cubicBezTo>
                                        <a:pt x="1175" y="109"/>
                                        <a:pt x="1168" y="116"/>
                                        <a:pt x="1159" y="116"/>
                                      </a:cubicBezTo>
                                      <a:close/>
                                      <a:moveTo>
                                        <a:pt x="925" y="116"/>
                                      </a:moveTo>
                                      <a:lnTo>
                                        <a:pt x="825" y="116"/>
                                      </a:lnTo>
                                      <a:cubicBezTo>
                                        <a:pt x="816" y="116"/>
                                        <a:pt x="809" y="109"/>
                                        <a:pt x="809" y="100"/>
                                      </a:cubicBezTo>
                                      <a:cubicBezTo>
                                        <a:pt x="809" y="91"/>
                                        <a:pt x="816" y="83"/>
                                        <a:pt x="825" y="83"/>
                                      </a:cubicBezTo>
                                      <a:lnTo>
                                        <a:pt x="925" y="83"/>
                                      </a:lnTo>
                                      <a:cubicBezTo>
                                        <a:pt x="935" y="83"/>
                                        <a:pt x="942" y="91"/>
                                        <a:pt x="942" y="100"/>
                                      </a:cubicBezTo>
                                      <a:cubicBezTo>
                                        <a:pt x="942" y="109"/>
                                        <a:pt x="935" y="116"/>
                                        <a:pt x="925" y="116"/>
                                      </a:cubicBezTo>
                                      <a:close/>
                                      <a:moveTo>
                                        <a:pt x="692" y="116"/>
                                      </a:moveTo>
                                      <a:lnTo>
                                        <a:pt x="592" y="116"/>
                                      </a:lnTo>
                                      <a:cubicBezTo>
                                        <a:pt x="583" y="116"/>
                                        <a:pt x="575" y="109"/>
                                        <a:pt x="575" y="100"/>
                                      </a:cubicBezTo>
                                      <a:cubicBezTo>
                                        <a:pt x="575" y="91"/>
                                        <a:pt x="583" y="83"/>
                                        <a:pt x="592" y="83"/>
                                      </a:cubicBezTo>
                                      <a:lnTo>
                                        <a:pt x="692" y="83"/>
                                      </a:lnTo>
                                      <a:cubicBezTo>
                                        <a:pt x="701" y="83"/>
                                        <a:pt x="709" y="91"/>
                                        <a:pt x="709" y="100"/>
                                      </a:cubicBezTo>
                                      <a:cubicBezTo>
                                        <a:pt x="709" y="109"/>
                                        <a:pt x="701" y="116"/>
                                        <a:pt x="692" y="116"/>
                                      </a:cubicBezTo>
                                      <a:close/>
                                      <a:moveTo>
                                        <a:pt x="459" y="116"/>
                                      </a:moveTo>
                                      <a:lnTo>
                                        <a:pt x="359" y="116"/>
                                      </a:lnTo>
                                      <a:cubicBezTo>
                                        <a:pt x="350" y="116"/>
                                        <a:pt x="342" y="109"/>
                                        <a:pt x="342" y="100"/>
                                      </a:cubicBezTo>
                                      <a:cubicBezTo>
                                        <a:pt x="342" y="91"/>
                                        <a:pt x="350" y="83"/>
                                        <a:pt x="359" y="83"/>
                                      </a:cubicBezTo>
                                      <a:lnTo>
                                        <a:pt x="459" y="83"/>
                                      </a:lnTo>
                                      <a:cubicBezTo>
                                        <a:pt x="468" y="83"/>
                                        <a:pt x="475" y="91"/>
                                        <a:pt x="475" y="100"/>
                                      </a:cubicBezTo>
                                      <a:cubicBezTo>
                                        <a:pt x="475" y="109"/>
                                        <a:pt x="468" y="116"/>
                                        <a:pt x="459" y="116"/>
                                      </a:cubicBezTo>
                                      <a:close/>
                                      <a:moveTo>
                                        <a:pt x="225" y="116"/>
                                      </a:moveTo>
                                      <a:lnTo>
                                        <a:pt x="167" y="116"/>
                                      </a:lnTo>
                                      <a:cubicBezTo>
                                        <a:pt x="158" y="116"/>
                                        <a:pt x="150" y="109"/>
                                        <a:pt x="150" y="100"/>
                                      </a:cubicBezTo>
                                      <a:cubicBezTo>
                                        <a:pt x="150" y="91"/>
                                        <a:pt x="158" y="83"/>
                                        <a:pt x="167" y="83"/>
                                      </a:cubicBezTo>
                                      <a:lnTo>
                                        <a:pt x="225" y="83"/>
                                      </a:lnTo>
                                      <a:cubicBezTo>
                                        <a:pt x="235" y="83"/>
                                        <a:pt x="242" y="91"/>
                                        <a:pt x="242" y="100"/>
                                      </a:cubicBezTo>
                                      <a:cubicBezTo>
                                        <a:pt x="242" y="109"/>
                                        <a:pt x="235" y="116"/>
                                        <a:pt x="225" y="116"/>
                                      </a:cubicBezTo>
                                      <a:close/>
                                      <a:moveTo>
                                        <a:pt x="200" y="20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4480" y="316800"/>
                                  <a:ext cx="9468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6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9160" y="68760"/>
                                  <a:ext cx="720" cy="6825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54720"/>
                                  <a:ext cx="12078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9" h="748">
                                      <a:moveTo>
                                        <a:pt x="27" y="142"/>
                                      </a:moveTo>
                                      <a:lnTo>
                                        <a:pt x="32" y="144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7" y="148"/>
                                      </a:lnTo>
                                      <a:cubicBezTo>
                                        <a:pt x="126" y="147"/>
                                        <a:pt x="134" y="154"/>
                                        <a:pt x="135" y="164"/>
                                      </a:cubicBezTo>
                                      <a:cubicBezTo>
                                        <a:pt x="135" y="173"/>
                                        <a:pt x="128" y="181"/>
                                        <a:pt x="119" y="181"/>
                                      </a:cubicBezTo>
                                      <a:lnTo>
                                        <a:pt x="117" y="181"/>
                                      </a:lnTo>
                                      <a:lnTo>
                                        <a:pt x="82" y="182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75"/>
                                      </a:lnTo>
                                      <a:cubicBezTo>
                                        <a:pt x="19" y="175"/>
                                        <a:pt x="18" y="175"/>
                                        <a:pt x="17" y="174"/>
                                      </a:cubicBezTo>
                                      <a:lnTo>
                                        <a:pt x="12" y="171"/>
                                      </a:lnTo>
                                      <a:cubicBezTo>
                                        <a:pt x="4" y="167"/>
                                        <a:pt x="0" y="157"/>
                                        <a:pt x="4" y="149"/>
                                      </a:cubicBezTo>
                                      <a:cubicBezTo>
                                        <a:pt x="8" y="141"/>
                                        <a:pt x="18" y="137"/>
                                        <a:pt x="27" y="142"/>
                                      </a:cubicBezTo>
                                      <a:close/>
                                      <a:moveTo>
                                        <a:pt x="250" y="139"/>
                                      </a:moveTo>
                                      <a:lnTo>
                                        <a:pt x="289" y="135"/>
                                      </a:lnTo>
                                      <a:lnTo>
                                        <a:pt x="335" y="131"/>
                                      </a:lnTo>
                                      <a:lnTo>
                                        <a:pt x="349" y="130"/>
                                      </a:lnTo>
                                      <a:cubicBezTo>
                                        <a:pt x="358" y="129"/>
                                        <a:pt x="366" y="136"/>
                                        <a:pt x="367" y="145"/>
                                      </a:cubicBezTo>
                                      <a:cubicBezTo>
                                        <a:pt x="368" y="154"/>
                                        <a:pt x="361" y="162"/>
                                        <a:pt x="352" y="163"/>
                                      </a:cubicBezTo>
                                      <a:lnTo>
                                        <a:pt x="338" y="164"/>
                                      </a:lnTo>
                                      <a:lnTo>
                                        <a:pt x="292" y="169"/>
                                      </a:lnTo>
                                      <a:lnTo>
                                        <a:pt x="252" y="172"/>
                                      </a:lnTo>
                                      <a:cubicBezTo>
                                        <a:pt x="243" y="173"/>
                                        <a:pt x="235" y="166"/>
                                        <a:pt x="234" y="157"/>
                                      </a:cubicBezTo>
                                      <a:cubicBezTo>
                                        <a:pt x="234" y="148"/>
                                        <a:pt x="240" y="140"/>
                                        <a:pt x="250" y="139"/>
                                      </a:cubicBezTo>
                                      <a:close/>
                                      <a:moveTo>
                                        <a:pt x="483" y="121"/>
                                      </a:moveTo>
                                      <a:lnTo>
                                        <a:pt x="499" y="121"/>
                                      </a:lnTo>
                                      <a:lnTo>
                                        <a:pt x="515" y="121"/>
                                      </a:lnTo>
                                      <a:lnTo>
                                        <a:pt x="529" y="121"/>
                                      </a:lnTo>
                                      <a:lnTo>
                                        <a:pt x="542" y="122"/>
                                      </a:lnTo>
                                      <a:lnTo>
                                        <a:pt x="553" y="123"/>
                                      </a:lnTo>
                                      <a:lnTo>
                                        <a:pt x="563" y="125"/>
                                      </a:lnTo>
                                      <a:cubicBezTo>
                                        <a:pt x="564" y="125"/>
                                        <a:pt x="564" y="126"/>
                                        <a:pt x="565" y="126"/>
                                      </a:cubicBezTo>
                                      <a:lnTo>
                                        <a:pt x="571" y="129"/>
                                      </a:lnTo>
                                      <a:lnTo>
                                        <a:pt x="588" y="136"/>
                                      </a:lnTo>
                                      <a:cubicBezTo>
                                        <a:pt x="597" y="140"/>
                                        <a:pt x="600" y="150"/>
                                        <a:pt x="596" y="159"/>
                                      </a:cubicBezTo>
                                      <a:cubicBezTo>
                                        <a:pt x="592" y="167"/>
                                        <a:pt x="582" y="171"/>
                                        <a:pt x="574" y="167"/>
                                      </a:cubicBezTo>
                                      <a:lnTo>
                                        <a:pt x="559" y="159"/>
                                      </a:lnTo>
                                      <a:lnTo>
                                        <a:pt x="553" y="157"/>
                                      </a:lnTo>
                                      <a:lnTo>
                                        <a:pt x="555" y="158"/>
                                      </a:lnTo>
                                      <a:lnTo>
                                        <a:pt x="549" y="156"/>
                                      </a:lnTo>
                                      <a:lnTo>
                                        <a:pt x="540" y="155"/>
                                      </a:lnTo>
                                      <a:lnTo>
                                        <a:pt x="529" y="154"/>
                                      </a:lnTo>
                                      <a:lnTo>
                                        <a:pt x="515" y="154"/>
                                      </a:lnTo>
                                      <a:lnTo>
                                        <a:pt x="501" y="154"/>
                                      </a:lnTo>
                                      <a:lnTo>
                                        <a:pt x="484" y="154"/>
                                      </a:lnTo>
                                      <a:cubicBezTo>
                                        <a:pt x="475" y="155"/>
                                        <a:pt x="467" y="148"/>
                                        <a:pt x="467" y="138"/>
                                      </a:cubicBezTo>
                                      <a:cubicBezTo>
                                        <a:pt x="467" y="129"/>
                                        <a:pt x="474" y="121"/>
                                        <a:pt x="483" y="121"/>
                                      </a:cubicBezTo>
                                      <a:close/>
                                      <a:moveTo>
                                        <a:pt x="712" y="173"/>
                                      </a:moveTo>
                                      <a:lnTo>
                                        <a:pt x="748" y="180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805" y="190"/>
                                      </a:lnTo>
                                      <a:cubicBezTo>
                                        <a:pt x="808" y="190"/>
                                        <a:pt x="810" y="191"/>
                                        <a:pt x="811" y="192"/>
                                      </a:cubicBezTo>
                                      <a:lnTo>
                                        <a:pt x="815" y="195"/>
                                      </a:lnTo>
                                      <a:cubicBezTo>
                                        <a:pt x="823" y="200"/>
                                        <a:pt x="825" y="210"/>
                                        <a:pt x="820" y="218"/>
                                      </a:cubicBezTo>
                                      <a:cubicBezTo>
                                        <a:pt x="816" y="226"/>
                                        <a:pt x="805" y="228"/>
                                        <a:pt x="797" y="223"/>
                                      </a:cubicBezTo>
                                      <a:lnTo>
                                        <a:pt x="794" y="221"/>
                                      </a:lnTo>
                                      <a:lnTo>
                                        <a:pt x="800" y="223"/>
                                      </a:lnTo>
                                      <a:lnTo>
                                        <a:pt x="772" y="218"/>
                                      </a:lnTo>
                                      <a:lnTo>
                                        <a:pt x="741" y="213"/>
                                      </a:lnTo>
                                      <a:lnTo>
                                        <a:pt x="705" y="205"/>
                                      </a:lnTo>
                                      <a:cubicBezTo>
                                        <a:pt x="696" y="203"/>
                                        <a:pt x="691" y="195"/>
                                        <a:pt x="692" y="186"/>
                                      </a:cubicBezTo>
                                      <a:cubicBezTo>
                                        <a:pt x="694" y="177"/>
                                        <a:pt x="703" y="171"/>
                                        <a:pt x="712" y="173"/>
                                      </a:cubicBezTo>
                                      <a:close/>
                                      <a:moveTo>
                                        <a:pt x="930" y="257"/>
                                      </a:moveTo>
                                      <a:lnTo>
                                        <a:pt x="954" y="267"/>
                                      </a:lnTo>
                                      <a:lnTo>
                                        <a:pt x="992" y="279"/>
                                      </a:lnTo>
                                      <a:lnTo>
                                        <a:pt x="1023" y="288"/>
                                      </a:lnTo>
                                      <a:cubicBezTo>
                                        <a:pt x="1032" y="290"/>
                                        <a:pt x="1037" y="300"/>
                                        <a:pt x="1034" y="308"/>
                                      </a:cubicBezTo>
                                      <a:cubicBezTo>
                                        <a:pt x="1032" y="317"/>
                                        <a:pt x="1023" y="322"/>
                                        <a:pt x="1014" y="320"/>
                                      </a:cubicBezTo>
                                      <a:lnTo>
                                        <a:pt x="981" y="311"/>
                                      </a:lnTo>
                                      <a:lnTo>
                                        <a:pt x="942" y="297"/>
                                      </a:lnTo>
                                      <a:lnTo>
                                        <a:pt x="917" y="287"/>
                                      </a:lnTo>
                                      <a:cubicBezTo>
                                        <a:pt x="909" y="284"/>
                                        <a:pt x="905" y="274"/>
                                        <a:pt x="908" y="266"/>
                                      </a:cubicBezTo>
                                      <a:cubicBezTo>
                                        <a:pt x="912" y="257"/>
                                        <a:pt x="921" y="253"/>
                                        <a:pt x="930" y="257"/>
                                      </a:cubicBezTo>
                                      <a:close/>
                                      <a:moveTo>
                                        <a:pt x="1151" y="311"/>
                                      </a:moveTo>
                                      <a:lnTo>
                                        <a:pt x="1189" y="314"/>
                                      </a:lnTo>
                                      <a:lnTo>
                                        <a:pt x="1230" y="316"/>
                                      </a:lnTo>
                                      <a:lnTo>
                                        <a:pt x="1249" y="316"/>
                                      </a:lnTo>
                                      <a:cubicBezTo>
                                        <a:pt x="1259" y="316"/>
                                        <a:pt x="1266" y="323"/>
                                        <a:pt x="1266" y="332"/>
                                      </a:cubicBezTo>
                                      <a:cubicBezTo>
                                        <a:pt x="1266" y="342"/>
                                        <a:pt x="1258" y="349"/>
                                        <a:pt x="1249" y="349"/>
                                      </a:cubicBezTo>
                                      <a:lnTo>
                                        <a:pt x="1228" y="349"/>
                                      </a:lnTo>
                                      <a:lnTo>
                                        <a:pt x="1186" y="347"/>
                                      </a:lnTo>
                                      <a:lnTo>
                                        <a:pt x="1148" y="344"/>
                                      </a:lnTo>
                                      <a:cubicBezTo>
                                        <a:pt x="1139" y="343"/>
                                        <a:pt x="1132" y="335"/>
                                        <a:pt x="1133" y="326"/>
                                      </a:cubicBezTo>
                                      <a:cubicBezTo>
                                        <a:pt x="1134" y="317"/>
                                        <a:pt x="1142" y="310"/>
                                        <a:pt x="1151" y="311"/>
                                      </a:cubicBezTo>
                                      <a:close/>
                                      <a:moveTo>
                                        <a:pt x="1381" y="309"/>
                                      </a:moveTo>
                                      <a:lnTo>
                                        <a:pt x="1440" y="303"/>
                                      </a:lnTo>
                                      <a:lnTo>
                                        <a:pt x="1479" y="298"/>
                                      </a:lnTo>
                                      <a:cubicBezTo>
                                        <a:pt x="1488" y="296"/>
                                        <a:pt x="1497" y="303"/>
                                        <a:pt x="1498" y="312"/>
                                      </a:cubicBezTo>
                                      <a:cubicBezTo>
                                        <a:pt x="1500" y="321"/>
                                        <a:pt x="1493" y="329"/>
                                        <a:pt x="1484" y="331"/>
                                      </a:cubicBezTo>
                                      <a:lnTo>
                                        <a:pt x="1443" y="337"/>
                                      </a:lnTo>
                                      <a:lnTo>
                                        <a:pt x="1384" y="343"/>
                                      </a:lnTo>
                                      <a:cubicBezTo>
                                        <a:pt x="1375" y="344"/>
                                        <a:pt x="1367" y="337"/>
                                        <a:pt x="1366" y="328"/>
                                      </a:cubicBezTo>
                                      <a:cubicBezTo>
                                        <a:pt x="1365" y="319"/>
                                        <a:pt x="1372" y="310"/>
                                        <a:pt x="1381" y="309"/>
                                      </a:cubicBezTo>
                                      <a:close/>
                                      <a:moveTo>
                                        <a:pt x="1610" y="275"/>
                                      </a:moveTo>
                                      <a:lnTo>
                                        <a:pt x="1611" y="274"/>
                                      </a:lnTo>
                                      <a:lnTo>
                                        <a:pt x="1697" y="256"/>
                                      </a:lnTo>
                                      <a:lnTo>
                                        <a:pt x="1707" y="253"/>
                                      </a:lnTo>
                                      <a:cubicBezTo>
                                        <a:pt x="1716" y="251"/>
                                        <a:pt x="1725" y="257"/>
                                        <a:pt x="1727" y="266"/>
                                      </a:cubicBezTo>
                                      <a:cubicBezTo>
                                        <a:pt x="1729" y="275"/>
                                        <a:pt x="1724" y="284"/>
                                        <a:pt x="1715" y="286"/>
                                      </a:cubicBezTo>
                                      <a:lnTo>
                                        <a:pt x="1704" y="288"/>
                                      </a:lnTo>
                                      <a:lnTo>
                                        <a:pt x="1618" y="307"/>
                                      </a:lnTo>
                                      <a:lnTo>
                                        <a:pt x="1616" y="307"/>
                                      </a:lnTo>
                                      <a:cubicBezTo>
                                        <a:pt x="1607" y="309"/>
                                        <a:pt x="1598" y="303"/>
                                        <a:pt x="1597" y="294"/>
                                      </a:cubicBezTo>
                                      <a:cubicBezTo>
                                        <a:pt x="1595" y="285"/>
                                        <a:pt x="1601" y="276"/>
                                        <a:pt x="1610" y="275"/>
                                      </a:cubicBezTo>
                                      <a:close/>
                                      <a:moveTo>
                                        <a:pt x="1836" y="221"/>
                                      </a:moveTo>
                                      <a:lnTo>
                                        <a:pt x="1867" y="213"/>
                                      </a:lnTo>
                                      <a:lnTo>
                                        <a:pt x="1932" y="196"/>
                                      </a:lnTo>
                                      <a:cubicBezTo>
                                        <a:pt x="1941" y="193"/>
                                        <a:pt x="1950" y="198"/>
                                        <a:pt x="1953" y="207"/>
                                      </a:cubicBezTo>
                                      <a:cubicBezTo>
                                        <a:pt x="1955" y="216"/>
                                        <a:pt x="1950" y="225"/>
                                        <a:pt x="1941" y="228"/>
                                      </a:cubicBezTo>
                                      <a:lnTo>
                                        <a:pt x="1875" y="245"/>
                                      </a:lnTo>
                                      <a:lnTo>
                                        <a:pt x="1844" y="253"/>
                                      </a:lnTo>
                                      <a:cubicBezTo>
                                        <a:pt x="1835" y="256"/>
                                        <a:pt x="1826" y="250"/>
                                        <a:pt x="1824" y="241"/>
                                      </a:cubicBezTo>
                                      <a:cubicBezTo>
                                        <a:pt x="1822" y="232"/>
                                        <a:pt x="1827" y="223"/>
                                        <a:pt x="1836" y="221"/>
                                      </a:cubicBezTo>
                                      <a:close/>
                                      <a:moveTo>
                                        <a:pt x="2061" y="161"/>
                                      </a:moveTo>
                                      <a:lnTo>
                                        <a:pt x="2111" y="149"/>
                                      </a:lnTo>
                                      <a:lnTo>
                                        <a:pt x="2106" y="151"/>
                                      </a:lnTo>
                                      <a:lnTo>
                                        <a:pt x="2121" y="141"/>
                                      </a:lnTo>
                                      <a:lnTo>
                                        <a:pt x="2135" y="132"/>
                                      </a:lnTo>
                                      <a:lnTo>
                                        <a:pt x="2146" y="124"/>
                                      </a:lnTo>
                                      <a:cubicBezTo>
                                        <a:pt x="2154" y="119"/>
                                        <a:pt x="2164" y="121"/>
                                        <a:pt x="2169" y="128"/>
                                      </a:cubicBezTo>
                                      <a:cubicBezTo>
                                        <a:pt x="2175" y="136"/>
                                        <a:pt x="2173" y="146"/>
                                        <a:pt x="2165" y="151"/>
                                      </a:cubicBezTo>
                                      <a:lnTo>
                                        <a:pt x="2153" y="160"/>
                                      </a:lnTo>
                                      <a:lnTo>
                                        <a:pt x="2139" y="169"/>
                                      </a:lnTo>
                                      <a:lnTo>
                                        <a:pt x="2124" y="179"/>
                                      </a:lnTo>
                                      <a:cubicBezTo>
                                        <a:pt x="2123" y="180"/>
                                        <a:pt x="2121" y="181"/>
                                        <a:pt x="2119" y="181"/>
                                      </a:cubicBezTo>
                                      <a:lnTo>
                                        <a:pt x="2070" y="194"/>
                                      </a:lnTo>
                                      <a:cubicBezTo>
                                        <a:pt x="2061" y="196"/>
                                        <a:pt x="2052" y="191"/>
                                        <a:pt x="2049" y="182"/>
                                      </a:cubicBezTo>
                                      <a:cubicBezTo>
                                        <a:pt x="2047" y="173"/>
                                        <a:pt x="2053" y="164"/>
                                        <a:pt x="2061" y="161"/>
                                      </a:cubicBezTo>
                                      <a:close/>
                                      <a:moveTo>
                                        <a:pt x="2264" y="53"/>
                                      </a:moveTo>
                                      <a:lnTo>
                                        <a:pt x="2277" y="49"/>
                                      </a:lnTo>
                                      <a:lnTo>
                                        <a:pt x="2293" y="44"/>
                                      </a:lnTo>
                                      <a:lnTo>
                                        <a:pt x="2313" y="37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52" y="25"/>
                                      </a:lnTo>
                                      <a:lnTo>
                                        <a:pt x="2359" y="23"/>
                                      </a:lnTo>
                                      <a:cubicBezTo>
                                        <a:pt x="2368" y="20"/>
                                        <a:pt x="2378" y="25"/>
                                        <a:pt x="2380" y="34"/>
                                      </a:cubicBezTo>
                                      <a:cubicBezTo>
                                        <a:pt x="2383" y="42"/>
                                        <a:pt x="2378" y="52"/>
                                        <a:pt x="2369" y="54"/>
                                      </a:cubicBezTo>
                                      <a:lnTo>
                                        <a:pt x="2363" y="57"/>
                                      </a:lnTo>
                                      <a:lnTo>
                                        <a:pt x="2348" y="61"/>
                                      </a:lnTo>
                                      <a:lnTo>
                                        <a:pt x="2323" y="69"/>
                                      </a:lnTo>
                                      <a:lnTo>
                                        <a:pt x="2303" y="75"/>
                                      </a:lnTo>
                                      <a:lnTo>
                                        <a:pt x="2286" y="81"/>
                                      </a:lnTo>
                                      <a:lnTo>
                                        <a:pt x="2274" y="84"/>
                                      </a:lnTo>
                                      <a:cubicBezTo>
                                        <a:pt x="2265" y="87"/>
                                        <a:pt x="2256" y="82"/>
                                        <a:pt x="2253" y="73"/>
                                      </a:cubicBezTo>
                                      <a:cubicBezTo>
                                        <a:pt x="2250" y="65"/>
                                        <a:pt x="2255" y="55"/>
                                        <a:pt x="2264" y="53"/>
                                      </a:cubicBezTo>
                                      <a:close/>
                                      <a:moveTo>
                                        <a:pt x="2495" y="0"/>
                                      </a:moveTo>
                                      <a:lnTo>
                                        <a:pt x="2506" y="0"/>
                                      </a:lnTo>
                                      <a:lnTo>
                                        <a:pt x="2567" y="1"/>
                                      </a:lnTo>
                                      <a:lnTo>
                                        <a:pt x="2594" y="1"/>
                                      </a:lnTo>
                                      <a:cubicBezTo>
                                        <a:pt x="2603" y="0"/>
                                        <a:pt x="2611" y="8"/>
                                        <a:pt x="2611" y="17"/>
                                      </a:cubicBezTo>
                                      <a:cubicBezTo>
                                        <a:pt x="2611" y="26"/>
                                        <a:pt x="2603" y="34"/>
                                        <a:pt x="2594" y="34"/>
                                      </a:cubicBezTo>
                                      <a:lnTo>
                                        <a:pt x="2566" y="34"/>
                                      </a:lnTo>
                                      <a:lnTo>
                                        <a:pt x="2505" y="34"/>
                                      </a:lnTo>
                                      <a:lnTo>
                                        <a:pt x="2494" y="33"/>
                                      </a:lnTo>
                                      <a:cubicBezTo>
                                        <a:pt x="2484" y="33"/>
                                        <a:pt x="2477" y="25"/>
                                        <a:pt x="2477" y="16"/>
                                      </a:cubicBezTo>
                                      <a:cubicBezTo>
                                        <a:pt x="2478" y="7"/>
                                        <a:pt x="2485" y="0"/>
                                        <a:pt x="2495" y="0"/>
                                      </a:cubicBezTo>
                                      <a:close/>
                                      <a:moveTo>
                                        <a:pt x="2728" y="0"/>
                                      </a:moveTo>
                                      <a:lnTo>
                                        <a:pt x="2769" y="2"/>
                                      </a:lnTo>
                                      <a:lnTo>
                                        <a:pt x="2811" y="5"/>
                                      </a:lnTo>
                                      <a:lnTo>
                                        <a:pt x="2830" y="9"/>
                                      </a:lnTo>
                                      <a:cubicBezTo>
                                        <a:pt x="2839" y="10"/>
                                        <a:pt x="2845" y="19"/>
                                        <a:pt x="2843" y="28"/>
                                      </a:cubicBezTo>
                                      <a:cubicBezTo>
                                        <a:pt x="2842" y="37"/>
                                        <a:pt x="2833" y="43"/>
                                        <a:pt x="2824" y="41"/>
                                      </a:cubicBezTo>
                                      <a:lnTo>
                                        <a:pt x="2808" y="39"/>
                                      </a:lnTo>
                                      <a:lnTo>
                                        <a:pt x="2768" y="35"/>
                                      </a:lnTo>
                                      <a:lnTo>
                                        <a:pt x="2727" y="34"/>
                                      </a:lnTo>
                                      <a:cubicBezTo>
                                        <a:pt x="2718" y="33"/>
                                        <a:pt x="2710" y="25"/>
                                        <a:pt x="2711" y="16"/>
                                      </a:cubicBezTo>
                                      <a:cubicBezTo>
                                        <a:pt x="2711" y="7"/>
                                        <a:pt x="2719" y="0"/>
                                        <a:pt x="2728" y="0"/>
                                      </a:cubicBezTo>
                                      <a:close/>
                                      <a:moveTo>
                                        <a:pt x="2959" y="64"/>
                                      </a:moveTo>
                                      <a:lnTo>
                                        <a:pt x="2968" y="72"/>
                                      </a:lnTo>
                                      <a:lnTo>
                                        <a:pt x="2983" y="86"/>
                                      </a:lnTo>
                                      <a:lnTo>
                                        <a:pt x="2997" y="103"/>
                                      </a:lnTo>
                                      <a:lnTo>
                                        <a:pt x="3009" y="120"/>
                                      </a:lnTo>
                                      <a:lnTo>
                                        <a:pt x="3022" y="140"/>
                                      </a:lnTo>
                                      <a:lnTo>
                                        <a:pt x="3025" y="146"/>
                                      </a:lnTo>
                                      <a:cubicBezTo>
                                        <a:pt x="3030" y="154"/>
                                        <a:pt x="3027" y="164"/>
                                        <a:pt x="3019" y="168"/>
                                      </a:cubicBezTo>
                                      <a:cubicBezTo>
                                        <a:pt x="3011" y="173"/>
                                        <a:pt x="3000" y="170"/>
                                        <a:pt x="2996" y="162"/>
                                      </a:cubicBezTo>
                                      <a:lnTo>
                                        <a:pt x="2994" y="158"/>
                                      </a:lnTo>
                                      <a:lnTo>
                                        <a:pt x="2982" y="140"/>
                                      </a:lnTo>
                                      <a:lnTo>
                                        <a:pt x="2971" y="124"/>
                                      </a:lnTo>
                                      <a:lnTo>
                                        <a:pt x="2959" y="110"/>
                                      </a:lnTo>
                                      <a:lnTo>
                                        <a:pt x="2947" y="97"/>
                                      </a:lnTo>
                                      <a:lnTo>
                                        <a:pt x="2937" y="89"/>
                                      </a:lnTo>
                                      <a:cubicBezTo>
                                        <a:pt x="2930" y="83"/>
                                        <a:pt x="2929" y="73"/>
                                        <a:pt x="2935" y="66"/>
                                      </a:cubicBezTo>
                                      <a:cubicBezTo>
                                        <a:pt x="2941" y="59"/>
                                        <a:pt x="2952" y="58"/>
                                        <a:pt x="2959" y="64"/>
                                      </a:cubicBezTo>
                                      <a:close/>
                                      <a:moveTo>
                                        <a:pt x="3078" y="276"/>
                                      </a:moveTo>
                                      <a:lnTo>
                                        <a:pt x="3085" y="375"/>
                                      </a:lnTo>
                                      <a:cubicBezTo>
                                        <a:pt x="3085" y="385"/>
                                        <a:pt x="3078" y="393"/>
                                        <a:pt x="3069" y="393"/>
                                      </a:cubicBezTo>
                                      <a:cubicBezTo>
                                        <a:pt x="3060" y="394"/>
                                        <a:pt x="3052" y="387"/>
                                        <a:pt x="3051" y="378"/>
                                      </a:cubicBezTo>
                                      <a:lnTo>
                                        <a:pt x="3045" y="278"/>
                                      </a:lnTo>
                                      <a:cubicBezTo>
                                        <a:pt x="3044" y="269"/>
                                        <a:pt x="3051" y="261"/>
                                        <a:pt x="3060" y="260"/>
                                      </a:cubicBezTo>
                                      <a:cubicBezTo>
                                        <a:pt x="3069" y="259"/>
                                        <a:pt x="3077" y="266"/>
                                        <a:pt x="3078" y="276"/>
                                      </a:cubicBezTo>
                                      <a:close/>
                                      <a:moveTo>
                                        <a:pt x="3094" y="508"/>
                                      </a:moveTo>
                                      <a:lnTo>
                                        <a:pt x="3095" y="516"/>
                                      </a:lnTo>
                                      <a:lnTo>
                                        <a:pt x="3106" y="583"/>
                                      </a:lnTo>
                                      <a:cubicBezTo>
                                        <a:pt x="3107" y="592"/>
                                        <a:pt x="3101" y="601"/>
                                        <a:pt x="3092" y="602"/>
                                      </a:cubicBezTo>
                                      <a:cubicBezTo>
                                        <a:pt x="3083" y="604"/>
                                        <a:pt x="3074" y="598"/>
                                        <a:pt x="3073" y="589"/>
                                      </a:cubicBezTo>
                                      <a:lnTo>
                                        <a:pt x="3061" y="518"/>
                                      </a:lnTo>
                                      <a:lnTo>
                                        <a:pt x="3061" y="511"/>
                                      </a:lnTo>
                                      <a:cubicBezTo>
                                        <a:pt x="3060" y="502"/>
                                        <a:pt x="3067" y="494"/>
                                        <a:pt x="3076" y="493"/>
                                      </a:cubicBezTo>
                                      <a:cubicBezTo>
                                        <a:pt x="3085" y="492"/>
                                        <a:pt x="3093" y="499"/>
                                        <a:pt x="3094" y="508"/>
                                      </a:cubicBezTo>
                                      <a:close/>
                                      <a:moveTo>
                                        <a:pt x="3179" y="531"/>
                                      </a:moveTo>
                                      <a:lnTo>
                                        <a:pt x="3127" y="748"/>
                                      </a:lnTo>
                                      <a:lnTo>
                                        <a:pt x="2984" y="577"/>
                                      </a:lnTo>
                                      <a:lnTo>
                                        <a:pt x="3179" y="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443880"/>
                                  <a:ext cx="11786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0" h="930">
                                      <a:moveTo>
                                        <a:pt x="10" y="736"/>
                                      </a:moveTo>
                                      <a:lnTo>
                                        <a:pt x="15" y="733"/>
                                      </a:lnTo>
                                      <a:cubicBezTo>
                                        <a:pt x="16" y="732"/>
                                        <a:pt x="17" y="732"/>
                                        <a:pt x="18" y="731"/>
                                      </a:cubicBezTo>
                                      <a:lnTo>
                                        <a:pt x="25" y="728"/>
                                      </a:lnTo>
                                      <a:cubicBezTo>
                                        <a:pt x="26" y="728"/>
                                        <a:pt x="27" y="728"/>
                                        <a:pt x="27" y="728"/>
                                      </a:cubicBezTo>
                                      <a:lnTo>
                                        <a:pt x="36" y="725"/>
                                      </a:lnTo>
                                      <a:lnTo>
                                        <a:pt x="48" y="723"/>
                                      </a:lnTo>
                                      <a:lnTo>
                                        <a:pt x="74" y="721"/>
                                      </a:lnTo>
                                      <a:lnTo>
                                        <a:pt x="104" y="721"/>
                                      </a:lnTo>
                                      <a:lnTo>
                                        <a:pt x="118" y="722"/>
                                      </a:lnTo>
                                      <a:cubicBezTo>
                                        <a:pt x="127" y="722"/>
                                        <a:pt x="134" y="730"/>
                                        <a:pt x="134" y="739"/>
                                      </a:cubicBezTo>
                                      <a:cubicBezTo>
                                        <a:pt x="134" y="749"/>
                                        <a:pt x="126" y="756"/>
                                        <a:pt x="117" y="755"/>
                                      </a:cubicBezTo>
                                      <a:lnTo>
                                        <a:pt x="104" y="755"/>
                                      </a:lnTo>
                                      <a:lnTo>
                                        <a:pt x="76" y="755"/>
                                      </a:lnTo>
                                      <a:lnTo>
                                        <a:pt x="53" y="756"/>
                                      </a:lnTo>
                                      <a:lnTo>
                                        <a:pt x="44" y="758"/>
                                      </a:lnTo>
                                      <a:lnTo>
                                        <a:pt x="36" y="760"/>
                                      </a:lnTo>
                                      <a:lnTo>
                                        <a:pt x="38" y="759"/>
                                      </a:lnTo>
                                      <a:lnTo>
                                        <a:pt x="31" y="762"/>
                                      </a:lnTo>
                                      <a:lnTo>
                                        <a:pt x="34" y="761"/>
                                      </a:lnTo>
                                      <a:lnTo>
                                        <a:pt x="29" y="764"/>
                                      </a:lnTo>
                                      <a:cubicBezTo>
                                        <a:pt x="21" y="769"/>
                                        <a:pt x="11" y="767"/>
                                        <a:pt x="6" y="759"/>
                                      </a:cubicBezTo>
                                      <a:cubicBezTo>
                                        <a:pt x="0" y="752"/>
                                        <a:pt x="3" y="741"/>
                                        <a:pt x="10" y="736"/>
                                      </a:cubicBezTo>
                                      <a:close/>
                                      <a:moveTo>
                                        <a:pt x="252" y="733"/>
                                      </a:moveTo>
                                      <a:lnTo>
                                        <a:pt x="290" y="736"/>
                                      </a:lnTo>
                                      <a:lnTo>
                                        <a:pt x="327" y="740"/>
                                      </a:lnTo>
                                      <a:lnTo>
                                        <a:pt x="351" y="742"/>
                                      </a:lnTo>
                                      <a:cubicBezTo>
                                        <a:pt x="360" y="743"/>
                                        <a:pt x="367" y="751"/>
                                        <a:pt x="366" y="760"/>
                                      </a:cubicBezTo>
                                      <a:cubicBezTo>
                                        <a:pt x="366" y="769"/>
                                        <a:pt x="357" y="776"/>
                                        <a:pt x="348" y="775"/>
                                      </a:cubicBezTo>
                                      <a:lnTo>
                                        <a:pt x="324" y="773"/>
                                      </a:lnTo>
                                      <a:lnTo>
                                        <a:pt x="286" y="770"/>
                                      </a:lnTo>
                                      <a:lnTo>
                                        <a:pt x="249" y="766"/>
                                      </a:lnTo>
                                      <a:cubicBezTo>
                                        <a:pt x="239" y="765"/>
                                        <a:pt x="233" y="757"/>
                                        <a:pt x="234" y="748"/>
                                      </a:cubicBezTo>
                                      <a:cubicBezTo>
                                        <a:pt x="234" y="739"/>
                                        <a:pt x="243" y="732"/>
                                        <a:pt x="252" y="733"/>
                                      </a:cubicBezTo>
                                      <a:close/>
                                      <a:moveTo>
                                        <a:pt x="474" y="740"/>
                                      </a:moveTo>
                                      <a:lnTo>
                                        <a:pt x="475" y="740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528" y="710"/>
                                      </a:lnTo>
                                      <a:lnTo>
                                        <a:pt x="560" y="698"/>
                                      </a:lnTo>
                                      <a:lnTo>
                                        <a:pt x="567" y="696"/>
                                      </a:lnTo>
                                      <a:cubicBezTo>
                                        <a:pt x="575" y="693"/>
                                        <a:pt x="585" y="698"/>
                                        <a:pt x="588" y="707"/>
                                      </a:cubicBezTo>
                                      <a:cubicBezTo>
                                        <a:pt x="590" y="715"/>
                                        <a:pt x="585" y="725"/>
                                        <a:pt x="577" y="728"/>
                                      </a:cubicBezTo>
                                      <a:lnTo>
                                        <a:pt x="572" y="729"/>
                                      </a:lnTo>
                                      <a:lnTo>
                                        <a:pt x="543" y="740"/>
                                      </a:lnTo>
                                      <a:lnTo>
                                        <a:pt x="516" y="753"/>
                                      </a:lnTo>
                                      <a:lnTo>
                                        <a:pt x="489" y="769"/>
                                      </a:lnTo>
                                      <a:lnTo>
                                        <a:pt x="489" y="770"/>
                                      </a:lnTo>
                                      <a:cubicBezTo>
                                        <a:pt x="481" y="774"/>
                                        <a:pt x="471" y="770"/>
                                        <a:pt x="467" y="762"/>
                                      </a:cubicBezTo>
                                      <a:cubicBezTo>
                                        <a:pt x="463" y="754"/>
                                        <a:pt x="466" y="744"/>
                                        <a:pt x="474" y="740"/>
                                      </a:cubicBezTo>
                                      <a:close/>
                                      <a:moveTo>
                                        <a:pt x="696" y="660"/>
                                      </a:moveTo>
                                      <a:lnTo>
                                        <a:pt x="715" y="655"/>
                                      </a:lnTo>
                                      <a:lnTo>
                                        <a:pt x="709" y="658"/>
                                      </a:lnTo>
                                      <a:lnTo>
                                        <a:pt x="744" y="630"/>
                                      </a:lnTo>
                                      <a:lnTo>
                                        <a:pt x="774" y="610"/>
                                      </a:lnTo>
                                      <a:cubicBezTo>
                                        <a:pt x="782" y="605"/>
                                        <a:pt x="792" y="606"/>
                                        <a:pt x="798" y="614"/>
                                      </a:cubicBezTo>
                                      <a:cubicBezTo>
                                        <a:pt x="803" y="622"/>
                                        <a:pt x="801" y="632"/>
                                        <a:pt x="793" y="637"/>
                                      </a:cubicBezTo>
                                      <a:lnTo>
                                        <a:pt x="765" y="656"/>
                                      </a:lnTo>
                                      <a:lnTo>
                                        <a:pt x="730" y="684"/>
                                      </a:lnTo>
                                      <a:cubicBezTo>
                                        <a:pt x="728" y="685"/>
                                        <a:pt x="726" y="686"/>
                                        <a:pt x="724" y="687"/>
                                      </a:cubicBezTo>
                                      <a:lnTo>
                                        <a:pt x="705" y="692"/>
                                      </a:lnTo>
                                      <a:cubicBezTo>
                                        <a:pt x="696" y="695"/>
                                        <a:pt x="687" y="690"/>
                                        <a:pt x="684" y="681"/>
                                      </a:cubicBezTo>
                                      <a:cubicBezTo>
                                        <a:pt x="682" y="672"/>
                                        <a:pt x="687" y="663"/>
                                        <a:pt x="696" y="660"/>
                                      </a:cubicBezTo>
                                      <a:close/>
                                      <a:moveTo>
                                        <a:pt x="896" y="547"/>
                                      </a:moveTo>
                                      <a:lnTo>
                                        <a:pt x="897" y="547"/>
                                      </a:lnTo>
                                      <a:lnTo>
                                        <a:pt x="937" y="533"/>
                                      </a:lnTo>
                                      <a:lnTo>
                                        <a:pt x="978" y="522"/>
                                      </a:lnTo>
                                      <a:lnTo>
                                        <a:pt x="995" y="518"/>
                                      </a:lnTo>
                                      <a:cubicBezTo>
                                        <a:pt x="1004" y="516"/>
                                        <a:pt x="1012" y="522"/>
                                        <a:pt x="1014" y="531"/>
                                      </a:cubicBezTo>
                                      <a:cubicBezTo>
                                        <a:pt x="1016" y="540"/>
                                        <a:pt x="1010" y="549"/>
                                        <a:pt x="1001" y="551"/>
                                      </a:cubicBezTo>
                                      <a:lnTo>
                                        <a:pt x="987" y="554"/>
                                      </a:lnTo>
                                      <a:lnTo>
                                        <a:pt x="948" y="565"/>
                                      </a:lnTo>
                                      <a:lnTo>
                                        <a:pt x="910" y="578"/>
                                      </a:lnTo>
                                      <a:lnTo>
                                        <a:pt x="909" y="578"/>
                                      </a:lnTo>
                                      <a:cubicBezTo>
                                        <a:pt x="900" y="582"/>
                                        <a:pt x="890" y="578"/>
                                        <a:pt x="887" y="569"/>
                                      </a:cubicBezTo>
                                      <a:cubicBezTo>
                                        <a:pt x="883" y="561"/>
                                        <a:pt x="887" y="551"/>
                                        <a:pt x="896" y="547"/>
                                      </a:cubicBezTo>
                                      <a:close/>
                                      <a:moveTo>
                                        <a:pt x="1129" y="501"/>
                                      </a:moveTo>
                                      <a:lnTo>
                                        <a:pt x="1145" y="500"/>
                                      </a:lnTo>
                                      <a:lnTo>
                                        <a:pt x="1188" y="500"/>
                                      </a:lnTo>
                                      <a:lnTo>
                                        <a:pt x="1231" y="502"/>
                                      </a:lnTo>
                                      <a:cubicBezTo>
                                        <a:pt x="1240" y="502"/>
                                        <a:pt x="1247" y="510"/>
                                        <a:pt x="1247" y="519"/>
                                      </a:cubicBezTo>
                                      <a:cubicBezTo>
                                        <a:pt x="1246" y="528"/>
                                        <a:pt x="1239" y="535"/>
                                        <a:pt x="1229" y="535"/>
                                      </a:cubicBezTo>
                                      <a:lnTo>
                                        <a:pt x="1188" y="533"/>
                                      </a:lnTo>
                                      <a:lnTo>
                                        <a:pt x="1147" y="534"/>
                                      </a:lnTo>
                                      <a:lnTo>
                                        <a:pt x="1131" y="534"/>
                                      </a:lnTo>
                                      <a:cubicBezTo>
                                        <a:pt x="1122" y="535"/>
                                        <a:pt x="1114" y="528"/>
                                        <a:pt x="1113" y="519"/>
                                      </a:cubicBezTo>
                                      <a:cubicBezTo>
                                        <a:pt x="1113" y="509"/>
                                        <a:pt x="1120" y="502"/>
                                        <a:pt x="1129" y="501"/>
                                      </a:cubicBezTo>
                                      <a:close/>
                                      <a:moveTo>
                                        <a:pt x="1366" y="517"/>
                                      </a:moveTo>
                                      <a:lnTo>
                                        <a:pt x="1448" y="532"/>
                                      </a:lnTo>
                                      <a:lnTo>
                                        <a:pt x="1464" y="536"/>
                                      </a:lnTo>
                                      <a:cubicBezTo>
                                        <a:pt x="1473" y="538"/>
                                        <a:pt x="1479" y="547"/>
                                        <a:pt x="1477" y="556"/>
                                      </a:cubicBezTo>
                                      <a:cubicBezTo>
                                        <a:pt x="1475" y="565"/>
                                        <a:pt x="1466" y="570"/>
                                        <a:pt x="1457" y="568"/>
                                      </a:cubicBezTo>
                                      <a:lnTo>
                                        <a:pt x="1442" y="565"/>
                                      </a:lnTo>
                                      <a:lnTo>
                                        <a:pt x="1359" y="550"/>
                                      </a:lnTo>
                                      <a:cubicBezTo>
                                        <a:pt x="1350" y="548"/>
                                        <a:pt x="1344" y="539"/>
                                        <a:pt x="1346" y="530"/>
                                      </a:cubicBezTo>
                                      <a:cubicBezTo>
                                        <a:pt x="1348" y="521"/>
                                        <a:pt x="1356" y="515"/>
                                        <a:pt x="1366" y="517"/>
                                      </a:cubicBezTo>
                                      <a:close/>
                                      <a:moveTo>
                                        <a:pt x="1594" y="569"/>
                                      </a:moveTo>
                                      <a:lnTo>
                                        <a:pt x="1622" y="576"/>
                                      </a:lnTo>
                                      <a:lnTo>
                                        <a:pt x="1691" y="597"/>
                                      </a:lnTo>
                                      <a:cubicBezTo>
                                        <a:pt x="1699" y="600"/>
                                        <a:pt x="1704" y="609"/>
                                        <a:pt x="1702" y="618"/>
                                      </a:cubicBezTo>
                                      <a:cubicBezTo>
                                        <a:pt x="1699" y="627"/>
                                        <a:pt x="1690" y="632"/>
                                        <a:pt x="1681" y="629"/>
                                      </a:cubicBezTo>
                                      <a:lnTo>
                                        <a:pt x="1613" y="609"/>
                                      </a:lnTo>
                                      <a:lnTo>
                                        <a:pt x="1585" y="601"/>
                                      </a:lnTo>
                                      <a:cubicBezTo>
                                        <a:pt x="1577" y="598"/>
                                        <a:pt x="1571" y="589"/>
                                        <a:pt x="1574" y="580"/>
                                      </a:cubicBezTo>
                                      <a:cubicBezTo>
                                        <a:pt x="1576" y="572"/>
                                        <a:pt x="1585" y="566"/>
                                        <a:pt x="1594" y="569"/>
                                      </a:cubicBezTo>
                                      <a:close/>
                                      <a:moveTo>
                                        <a:pt x="1818" y="638"/>
                                      </a:moveTo>
                                      <a:lnTo>
                                        <a:pt x="1876" y="657"/>
                                      </a:lnTo>
                                      <a:lnTo>
                                        <a:pt x="1913" y="669"/>
                                      </a:lnTo>
                                      <a:cubicBezTo>
                                        <a:pt x="1922" y="672"/>
                                        <a:pt x="1927" y="681"/>
                                        <a:pt x="1924" y="690"/>
                                      </a:cubicBezTo>
                                      <a:cubicBezTo>
                                        <a:pt x="1921" y="699"/>
                                        <a:pt x="1911" y="704"/>
                                        <a:pt x="1903" y="701"/>
                                      </a:cubicBezTo>
                                      <a:lnTo>
                                        <a:pt x="1866" y="689"/>
                                      </a:lnTo>
                                      <a:lnTo>
                                        <a:pt x="1808" y="670"/>
                                      </a:lnTo>
                                      <a:cubicBezTo>
                                        <a:pt x="1799" y="667"/>
                                        <a:pt x="1794" y="657"/>
                                        <a:pt x="1797" y="648"/>
                                      </a:cubicBezTo>
                                      <a:cubicBezTo>
                                        <a:pt x="1800" y="640"/>
                                        <a:pt x="1809" y="635"/>
                                        <a:pt x="1818" y="638"/>
                                      </a:cubicBezTo>
                                      <a:close/>
                                      <a:moveTo>
                                        <a:pt x="2045" y="714"/>
                                      </a:moveTo>
                                      <a:lnTo>
                                        <a:pt x="2058" y="725"/>
                                      </a:lnTo>
                                      <a:lnTo>
                                        <a:pt x="2072" y="737"/>
                                      </a:lnTo>
                                      <a:lnTo>
                                        <a:pt x="2096" y="757"/>
                                      </a:lnTo>
                                      <a:lnTo>
                                        <a:pt x="2115" y="774"/>
                                      </a:lnTo>
                                      <a:lnTo>
                                        <a:pt x="2121" y="779"/>
                                      </a:lnTo>
                                      <a:cubicBezTo>
                                        <a:pt x="2128" y="786"/>
                                        <a:pt x="2129" y="796"/>
                                        <a:pt x="2123" y="803"/>
                                      </a:cubicBezTo>
                                      <a:cubicBezTo>
                                        <a:pt x="2117" y="810"/>
                                        <a:pt x="2106" y="811"/>
                                        <a:pt x="2099" y="804"/>
                                      </a:cubicBezTo>
                                      <a:lnTo>
                                        <a:pt x="2093" y="799"/>
                                      </a:lnTo>
                                      <a:lnTo>
                                        <a:pt x="2074" y="782"/>
                                      </a:lnTo>
                                      <a:lnTo>
                                        <a:pt x="2050" y="762"/>
                                      </a:lnTo>
                                      <a:lnTo>
                                        <a:pt x="2037" y="751"/>
                                      </a:lnTo>
                                      <a:lnTo>
                                        <a:pt x="2023" y="740"/>
                                      </a:lnTo>
                                      <a:cubicBezTo>
                                        <a:pt x="2016" y="734"/>
                                        <a:pt x="2015" y="723"/>
                                        <a:pt x="2021" y="716"/>
                                      </a:cubicBezTo>
                                      <a:cubicBezTo>
                                        <a:pt x="2027" y="709"/>
                                        <a:pt x="2038" y="708"/>
                                        <a:pt x="2045" y="714"/>
                                      </a:cubicBezTo>
                                      <a:close/>
                                      <a:moveTo>
                                        <a:pt x="2229" y="845"/>
                                      </a:moveTo>
                                      <a:lnTo>
                                        <a:pt x="2241" y="849"/>
                                      </a:lnTo>
                                      <a:lnTo>
                                        <a:pt x="2266" y="860"/>
                                      </a:lnTo>
                                      <a:lnTo>
                                        <a:pt x="2281" y="866"/>
                                      </a:lnTo>
                                      <a:lnTo>
                                        <a:pt x="2297" y="872"/>
                                      </a:lnTo>
                                      <a:lnTo>
                                        <a:pt x="2306" y="876"/>
                                      </a:lnTo>
                                      <a:lnTo>
                                        <a:pt x="2316" y="880"/>
                                      </a:lnTo>
                                      <a:lnTo>
                                        <a:pt x="2322" y="883"/>
                                      </a:lnTo>
                                      <a:cubicBezTo>
                                        <a:pt x="2331" y="887"/>
                                        <a:pt x="2335" y="897"/>
                                        <a:pt x="2331" y="905"/>
                                      </a:cubicBezTo>
                                      <a:cubicBezTo>
                                        <a:pt x="2327" y="914"/>
                                        <a:pt x="2317" y="917"/>
                                        <a:pt x="2309" y="914"/>
                                      </a:cubicBezTo>
                                      <a:lnTo>
                                        <a:pt x="2303" y="911"/>
                                      </a:lnTo>
                                      <a:lnTo>
                                        <a:pt x="2293" y="907"/>
                                      </a:lnTo>
                                      <a:lnTo>
                                        <a:pt x="2284" y="903"/>
                                      </a:lnTo>
                                      <a:lnTo>
                                        <a:pt x="2268" y="896"/>
                                      </a:lnTo>
                                      <a:lnTo>
                                        <a:pt x="2253" y="890"/>
                                      </a:lnTo>
                                      <a:lnTo>
                                        <a:pt x="2229" y="880"/>
                                      </a:lnTo>
                                      <a:lnTo>
                                        <a:pt x="2217" y="876"/>
                                      </a:lnTo>
                                      <a:cubicBezTo>
                                        <a:pt x="2208" y="872"/>
                                        <a:pt x="2204" y="863"/>
                                        <a:pt x="2208" y="854"/>
                                      </a:cubicBezTo>
                                      <a:cubicBezTo>
                                        <a:pt x="2211" y="846"/>
                                        <a:pt x="2221" y="841"/>
                                        <a:pt x="2229" y="845"/>
                                      </a:cubicBezTo>
                                      <a:close/>
                                      <a:moveTo>
                                        <a:pt x="2444" y="897"/>
                                      </a:moveTo>
                                      <a:lnTo>
                                        <a:pt x="2483" y="896"/>
                                      </a:lnTo>
                                      <a:lnTo>
                                        <a:pt x="2540" y="896"/>
                                      </a:lnTo>
                                      <a:lnTo>
                                        <a:pt x="2545" y="896"/>
                                      </a:lnTo>
                                      <a:cubicBezTo>
                                        <a:pt x="2554" y="896"/>
                                        <a:pt x="2561" y="903"/>
                                        <a:pt x="2561" y="912"/>
                                      </a:cubicBezTo>
                                      <a:cubicBezTo>
                                        <a:pt x="2561" y="922"/>
                                        <a:pt x="2554" y="929"/>
                                        <a:pt x="2545" y="929"/>
                                      </a:cubicBezTo>
                                      <a:lnTo>
                                        <a:pt x="2540" y="929"/>
                                      </a:lnTo>
                                      <a:lnTo>
                                        <a:pt x="2484" y="929"/>
                                      </a:lnTo>
                                      <a:lnTo>
                                        <a:pt x="2445" y="930"/>
                                      </a:lnTo>
                                      <a:cubicBezTo>
                                        <a:pt x="2436" y="930"/>
                                        <a:pt x="2428" y="923"/>
                                        <a:pt x="2428" y="914"/>
                                      </a:cubicBezTo>
                                      <a:cubicBezTo>
                                        <a:pt x="2428" y="904"/>
                                        <a:pt x="2435" y="897"/>
                                        <a:pt x="2444" y="897"/>
                                      </a:cubicBezTo>
                                      <a:close/>
                                      <a:moveTo>
                                        <a:pt x="2677" y="893"/>
                                      </a:moveTo>
                                      <a:lnTo>
                                        <a:pt x="2684" y="893"/>
                                      </a:lnTo>
                                      <a:lnTo>
                                        <a:pt x="2725" y="888"/>
                                      </a:lnTo>
                                      <a:lnTo>
                                        <a:pt x="2761" y="880"/>
                                      </a:lnTo>
                                      <a:lnTo>
                                        <a:pt x="2770" y="877"/>
                                      </a:lnTo>
                                      <a:cubicBezTo>
                                        <a:pt x="2779" y="874"/>
                                        <a:pt x="2789" y="878"/>
                                        <a:pt x="2792" y="887"/>
                                      </a:cubicBezTo>
                                      <a:cubicBezTo>
                                        <a:pt x="2795" y="895"/>
                                        <a:pt x="2790" y="905"/>
                                        <a:pt x="2782" y="908"/>
                                      </a:cubicBezTo>
                                      <a:lnTo>
                                        <a:pt x="2768" y="913"/>
                                      </a:lnTo>
                                      <a:lnTo>
                                        <a:pt x="2728" y="922"/>
                                      </a:lnTo>
                                      <a:lnTo>
                                        <a:pt x="2686" y="926"/>
                                      </a:lnTo>
                                      <a:lnTo>
                                        <a:pt x="2679" y="927"/>
                                      </a:lnTo>
                                      <a:cubicBezTo>
                                        <a:pt x="2670" y="927"/>
                                        <a:pt x="2662" y="920"/>
                                        <a:pt x="2661" y="911"/>
                                      </a:cubicBezTo>
                                      <a:cubicBezTo>
                                        <a:pt x="2661" y="902"/>
                                        <a:pt x="2668" y="894"/>
                                        <a:pt x="2677" y="893"/>
                                      </a:cubicBezTo>
                                      <a:close/>
                                      <a:moveTo>
                                        <a:pt x="2870" y="806"/>
                                      </a:moveTo>
                                      <a:lnTo>
                                        <a:pt x="2875" y="799"/>
                                      </a:lnTo>
                                      <a:lnTo>
                                        <a:pt x="2887" y="781"/>
                                      </a:lnTo>
                                      <a:lnTo>
                                        <a:pt x="2899" y="761"/>
                                      </a:lnTo>
                                      <a:lnTo>
                                        <a:pt x="2910" y="739"/>
                                      </a:lnTo>
                                      <a:lnTo>
                                        <a:pt x="2917" y="723"/>
                                      </a:lnTo>
                                      <a:cubicBezTo>
                                        <a:pt x="2921" y="714"/>
                                        <a:pt x="2931" y="711"/>
                                        <a:pt x="2939" y="714"/>
                                      </a:cubicBezTo>
                                      <a:cubicBezTo>
                                        <a:pt x="2948" y="718"/>
                                        <a:pt x="2951" y="728"/>
                                        <a:pt x="2948" y="736"/>
                                      </a:cubicBezTo>
                                      <a:lnTo>
                                        <a:pt x="2940" y="754"/>
                                      </a:lnTo>
                                      <a:lnTo>
                                        <a:pt x="2927" y="778"/>
                                      </a:lnTo>
                                      <a:lnTo>
                                        <a:pt x="2915" y="800"/>
                                      </a:lnTo>
                                      <a:lnTo>
                                        <a:pt x="2901" y="820"/>
                                      </a:lnTo>
                                      <a:lnTo>
                                        <a:pt x="2896" y="826"/>
                                      </a:lnTo>
                                      <a:cubicBezTo>
                                        <a:pt x="2890" y="834"/>
                                        <a:pt x="2880" y="835"/>
                                        <a:pt x="2873" y="829"/>
                                      </a:cubicBezTo>
                                      <a:cubicBezTo>
                                        <a:pt x="2865" y="824"/>
                                        <a:pt x="2864" y="813"/>
                                        <a:pt x="2870" y="806"/>
                                      </a:cubicBezTo>
                                      <a:close/>
                                      <a:moveTo>
                                        <a:pt x="2959" y="599"/>
                                      </a:moveTo>
                                      <a:lnTo>
                                        <a:pt x="2962" y="588"/>
                                      </a:lnTo>
                                      <a:lnTo>
                                        <a:pt x="2961" y="591"/>
                                      </a:lnTo>
                                      <a:lnTo>
                                        <a:pt x="2966" y="503"/>
                                      </a:lnTo>
                                      <a:cubicBezTo>
                                        <a:pt x="2967" y="494"/>
                                        <a:pt x="2975" y="487"/>
                                        <a:pt x="2984" y="487"/>
                                      </a:cubicBezTo>
                                      <a:cubicBezTo>
                                        <a:pt x="2993" y="488"/>
                                        <a:pt x="3000" y="496"/>
                                        <a:pt x="2999" y="505"/>
                                      </a:cubicBezTo>
                                      <a:lnTo>
                                        <a:pt x="2995" y="593"/>
                                      </a:lnTo>
                                      <a:cubicBezTo>
                                        <a:pt x="2995" y="594"/>
                                        <a:pt x="2994" y="595"/>
                                        <a:pt x="2994" y="596"/>
                                      </a:cubicBezTo>
                                      <a:lnTo>
                                        <a:pt x="2991" y="608"/>
                                      </a:lnTo>
                                      <a:cubicBezTo>
                                        <a:pt x="2988" y="617"/>
                                        <a:pt x="2979" y="622"/>
                                        <a:pt x="2970" y="619"/>
                                      </a:cubicBezTo>
                                      <a:cubicBezTo>
                                        <a:pt x="2962" y="617"/>
                                        <a:pt x="2956" y="608"/>
                                        <a:pt x="2959" y="599"/>
                                      </a:cubicBezTo>
                                      <a:close/>
                                      <a:moveTo>
                                        <a:pt x="2974" y="370"/>
                                      </a:moveTo>
                                      <a:lnTo>
                                        <a:pt x="2978" y="289"/>
                                      </a:lnTo>
                                      <a:lnTo>
                                        <a:pt x="2981" y="269"/>
                                      </a:lnTo>
                                      <a:cubicBezTo>
                                        <a:pt x="2982" y="260"/>
                                        <a:pt x="2990" y="253"/>
                                        <a:pt x="2999" y="254"/>
                                      </a:cubicBezTo>
                                      <a:cubicBezTo>
                                        <a:pt x="3008" y="255"/>
                                        <a:pt x="3015" y="264"/>
                                        <a:pt x="3014" y="273"/>
                                      </a:cubicBezTo>
                                      <a:lnTo>
                                        <a:pt x="3012" y="291"/>
                                      </a:lnTo>
                                      <a:lnTo>
                                        <a:pt x="3007" y="372"/>
                                      </a:lnTo>
                                      <a:cubicBezTo>
                                        <a:pt x="3006" y="381"/>
                                        <a:pt x="2998" y="388"/>
                                        <a:pt x="2989" y="387"/>
                                      </a:cubicBezTo>
                                      <a:cubicBezTo>
                                        <a:pt x="2980" y="387"/>
                                        <a:pt x="2973" y="379"/>
                                        <a:pt x="2974" y="370"/>
                                      </a:cubicBezTo>
                                      <a:close/>
                                      <a:moveTo>
                                        <a:pt x="2905" y="175"/>
                                      </a:moveTo>
                                      <a:lnTo>
                                        <a:pt x="3044" y="0"/>
                                      </a:lnTo>
                                      <a:lnTo>
                                        <a:pt x="3100" y="217"/>
                                      </a:lnTo>
                                      <a:lnTo>
                                        <a:pt x="290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37440"/>
                                  <a:ext cx="81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37">
                                      <a:moveTo>
                                        <a:pt x="11" y="109"/>
                                      </a:moveTo>
                                      <a:lnTo>
                                        <a:pt x="69" y="79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94800"/>
                                  <a:ext cx="81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38">
                                      <a:moveTo>
                                        <a:pt x="10" y="109"/>
                                      </a:moveTo>
                                      <a:lnTo>
                                        <a:pt x="69" y="79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659880"/>
                                  <a:ext cx="806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6">
                                      <a:moveTo>
                                        <a:pt x="9" y="107"/>
                                      </a:moveTo>
                                      <a:lnTo>
                                        <a:pt x="68" y="77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73800"/>
                                  <a:ext cx="80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5">
                                      <a:moveTo>
                                        <a:pt x="9" y="107"/>
                                      </a:moveTo>
                                      <a:lnTo>
                                        <a:pt x="68" y="77"/>
                                      </a:lnTo>
                                      <a:lnTo>
                                        <a:pt x="98" y="135"/>
                                      </a:lnTo>
                                      <a:lnTo>
                                        <a:pt x="98" y="135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360" y="149400"/>
                                  <a:ext cx="123120" cy="123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507240"/>
                                  <a:ext cx="123120" cy="123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49400"/>
                                  <a:ext cx="207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69">
                                      <a:moveTo>
                                        <a:pt x="148" y="78"/>
                                      </a:moveTo>
                                      <a:lnTo>
                                        <a:pt x="148" y="78"/>
                                      </a:lnTo>
                                      <a:cubicBezTo>
                                        <a:pt x="156" y="83"/>
                                        <a:pt x="158" y="93"/>
                                        <a:pt x="153" y="101"/>
                                      </a:cubicBezTo>
                                      <a:cubicBezTo>
                                        <a:pt x="148" y="109"/>
                                        <a:pt x="138" y="111"/>
                                        <a:pt x="130" y="106"/>
                                      </a:cubicBezTo>
                                      <a:lnTo>
                                        <a:pt x="130" y="106"/>
                                      </a:lnTo>
                                      <a:cubicBezTo>
                                        <a:pt x="122" y="101"/>
                                        <a:pt x="120" y="91"/>
                                        <a:pt x="125" y="83"/>
                                      </a:cubicBezTo>
                                      <a:cubicBezTo>
                                        <a:pt x="130" y="75"/>
                                        <a:pt x="140" y="73"/>
                                        <a:pt x="148" y="78"/>
                                      </a:cubicBezTo>
                                      <a:close/>
                                      <a:moveTo>
                                        <a:pt x="203" y="115"/>
                                      </a:moveTo>
                                      <a:lnTo>
                                        <a:pt x="203" y="115"/>
                                      </a:lnTo>
                                      <a:cubicBezTo>
                                        <a:pt x="211" y="120"/>
                                        <a:pt x="213" y="130"/>
                                        <a:pt x="208" y="138"/>
                                      </a:cubicBezTo>
                                      <a:cubicBezTo>
                                        <a:pt x="203" y="146"/>
                                        <a:pt x="193" y="148"/>
                                        <a:pt x="185" y="143"/>
                                      </a:cubicBezTo>
                                      <a:lnTo>
                                        <a:pt x="185" y="143"/>
                                      </a:lnTo>
                                      <a:cubicBezTo>
                                        <a:pt x="178" y="138"/>
                                        <a:pt x="175" y="128"/>
                                        <a:pt x="180" y="120"/>
                                      </a:cubicBezTo>
                                      <a:cubicBezTo>
                                        <a:pt x="185" y="112"/>
                                        <a:pt x="196" y="110"/>
                                        <a:pt x="203" y="115"/>
                                      </a:cubicBezTo>
                                      <a:close/>
                                      <a:moveTo>
                                        <a:pt x="259" y="152"/>
                                      </a:moveTo>
                                      <a:lnTo>
                                        <a:pt x="259" y="152"/>
                                      </a:lnTo>
                                      <a:cubicBezTo>
                                        <a:pt x="267" y="157"/>
                                        <a:pt x="269" y="167"/>
                                        <a:pt x="264" y="175"/>
                                      </a:cubicBezTo>
                                      <a:cubicBezTo>
                                        <a:pt x="259" y="183"/>
                                        <a:pt x="249" y="185"/>
                                        <a:pt x="241" y="180"/>
                                      </a:cubicBezTo>
                                      <a:lnTo>
                                        <a:pt x="241" y="180"/>
                                      </a:lnTo>
                                      <a:cubicBezTo>
                                        <a:pt x="233" y="175"/>
                                        <a:pt x="231" y="164"/>
                                        <a:pt x="236" y="157"/>
                                      </a:cubicBezTo>
                                      <a:cubicBezTo>
                                        <a:pt x="241" y="149"/>
                                        <a:pt x="251" y="147"/>
                                        <a:pt x="259" y="152"/>
                                      </a:cubicBezTo>
                                      <a:close/>
                                      <a:moveTo>
                                        <a:pt x="315" y="189"/>
                                      </a:moveTo>
                                      <a:lnTo>
                                        <a:pt x="315" y="189"/>
                                      </a:lnTo>
                                      <a:cubicBezTo>
                                        <a:pt x="322" y="194"/>
                                        <a:pt x="325" y="204"/>
                                        <a:pt x="320" y="212"/>
                                      </a:cubicBezTo>
                                      <a:cubicBezTo>
                                        <a:pt x="315" y="219"/>
                                        <a:pt x="304" y="222"/>
                                        <a:pt x="297" y="217"/>
                                      </a:cubicBezTo>
                                      <a:lnTo>
                                        <a:pt x="297" y="217"/>
                                      </a:lnTo>
                                      <a:cubicBezTo>
                                        <a:pt x="289" y="212"/>
                                        <a:pt x="287" y="201"/>
                                        <a:pt x="292" y="194"/>
                                      </a:cubicBezTo>
                                      <a:cubicBezTo>
                                        <a:pt x="297" y="186"/>
                                        <a:pt x="307" y="184"/>
                                        <a:pt x="315" y="189"/>
                                      </a:cubicBezTo>
                                      <a:close/>
                                      <a:moveTo>
                                        <a:pt x="370" y="225"/>
                                      </a:moveTo>
                                      <a:lnTo>
                                        <a:pt x="370" y="225"/>
                                      </a:lnTo>
                                      <a:cubicBezTo>
                                        <a:pt x="378" y="230"/>
                                        <a:pt x="380" y="241"/>
                                        <a:pt x="375" y="248"/>
                                      </a:cubicBezTo>
                                      <a:cubicBezTo>
                                        <a:pt x="370" y="256"/>
                                        <a:pt x="360" y="258"/>
                                        <a:pt x="352" y="253"/>
                                      </a:cubicBezTo>
                                      <a:lnTo>
                                        <a:pt x="352" y="253"/>
                                      </a:lnTo>
                                      <a:cubicBezTo>
                                        <a:pt x="345" y="248"/>
                                        <a:pt x="342" y="238"/>
                                        <a:pt x="347" y="230"/>
                                      </a:cubicBezTo>
                                      <a:cubicBezTo>
                                        <a:pt x="352" y="223"/>
                                        <a:pt x="363" y="220"/>
                                        <a:pt x="370" y="225"/>
                                      </a:cubicBezTo>
                                      <a:close/>
                                      <a:moveTo>
                                        <a:pt x="426" y="262"/>
                                      </a:moveTo>
                                      <a:lnTo>
                                        <a:pt x="426" y="262"/>
                                      </a:lnTo>
                                      <a:cubicBezTo>
                                        <a:pt x="434" y="267"/>
                                        <a:pt x="436" y="277"/>
                                        <a:pt x="431" y="285"/>
                                      </a:cubicBezTo>
                                      <a:cubicBezTo>
                                        <a:pt x="426" y="293"/>
                                        <a:pt x="416" y="295"/>
                                        <a:pt x="408" y="290"/>
                                      </a:cubicBezTo>
                                      <a:lnTo>
                                        <a:pt x="408" y="290"/>
                                      </a:lnTo>
                                      <a:cubicBezTo>
                                        <a:pt x="400" y="285"/>
                                        <a:pt x="398" y="275"/>
                                        <a:pt x="403" y="267"/>
                                      </a:cubicBezTo>
                                      <a:cubicBezTo>
                                        <a:pt x="408" y="259"/>
                                        <a:pt x="418" y="257"/>
                                        <a:pt x="426" y="262"/>
                                      </a:cubicBezTo>
                                      <a:close/>
                                      <a:moveTo>
                                        <a:pt x="482" y="299"/>
                                      </a:moveTo>
                                      <a:lnTo>
                                        <a:pt x="482" y="299"/>
                                      </a:lnTo>
                                      <a:cubicBezTo>
                                        <a:pt x="489" y="304"/>
                                        <a:pt x="492" y="314"/>
                                        <a:pt x="487" y="322"/>
                                      </a:cubicBezTo>
                                      <a:cubicBezTo>
                                        <a:pt x="482" y="330"/>
                                        <a:pt x="471" y="332"/>
                                        <a:pt x="464" y="327"/>
                                      </a:cubicBezTo>
                                      <a:lnTo>
                                        <a:pt x="464" y="327"/>
                                      </a:lnTo>
                                      <a:cubicBezTo>
                                        <a:pt x="456" y="322"/>
                                        <a:pt x="454" y="312"/>
                                        <a:pt x="459" y="304"/>
                                      </a:cubicBezTo>
                                      <a:cubicBezTo>
                                        <a:pt x="463" y="296"/>
                                        <a:pt x="474" y="294"/>
                                        <a:pt x="482" y="299"/>
                                      </a:cubicBezTo>
                                      <a:close/>
                                      <a:moveTo>
                                        <a:pt x="537" y="336"/>
                                      </a:moveTo>
                                      <a:lnTo>
                                        <a:pt x="537" y="336"/>
                                      </a:lnTo>
                                      <a:cubicBezTo>
                                        <a:pt x="545" y="341"/>
                                        <a:pt x="547" y="351"/>
                                        <a:pt x="542" y="359"/>
                                      </a:cubicBezTo>
                                      <a:cubicBezTo>
                                        <a:pt x="537" y="367"/>
                                        <a:pt x="527" y="369"/>
                                        <a:pt x="519" y="364"/>
                                      </a:cubicBezTo>
                                      <a:lnTo>
                                        <a:pt x="519" y="364"/>
                                      </a:lnTo>
                                      <a:cubicBezTo>
                                        <a:pt x="511" y="359"/>
                                        <a:pt x="509" y="349"/>
                                        <a:pt x="514" y="341"/>
                                      </a:cubicBezTo>
                                      <a:cubicBezTo>
                                        <a:pt x="519" y="333"/>
                                        <a:pt x="529" y="331"/>
                                        <a:pt x="537" y="336"/>
                                      </a:cubicBezTo>
                                      <a:close/>
                                      <a:moveTo>
                                        <a:pt x="111" y="1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111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10480"/>
                                  <a:ext cx="2070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371">
                                      <a:moveTo>
                                        <a:pt x="129" y="264"/>
                                      </a:moveTo>
                                      <a:lnTo>
                                        <a:pt x="129" y="264"/>
                                      </a:lnTo>
                                      <a:cubicBezTo>
                                        <a:pt x="137" y="259"/>
                                        <a:pt x="147" y="261"/>
                                        <a:pt x="152" y="269"/>
                                      </a:cubicBezTo>
                                      <a:cubicBezTo>
                                        <a:pt x="157" y="277"/>
                                        <a:pt x="155" y="287"/>
                                        <a:pt x="148" y="292"/>
                                      </a:cubicBezTo>
                                      <a:lnTo>
                                        <a:pt x="148" y="292"/>
                                      </a:lnTo>
                                      <a:cubicBezTo>
                                        <a:pt x="140" y="297"/>
                                        <a:pt x="130" y="295"/>
                                        <a:pt x="125" y="288"/>
                                      </a:cubicBezTo>
                                      <a:cubicBezTo>
                                        <a:pt x="119" y="280"/>
                                        <a:pt x="121" y="270"/>
                                        <a:pt x="129" y="264"/>
                                      </a:cubicBezTo>
                                      <a:close/>
                                      <a:moveTo>
                                        <a:pt x="184" y="227"/>
                                      </a:moveTo>
                                      <a:lnTo>
                                        <a:pt x="184" y="227"/>
                                      </a:lnTo>
                                      <a:cubicBezTo>
                                        <a:pt x="192" y="222"/>
                                        <a:pt x="202" y="224"/>
                                        <a:pt x="208" y="232"/>
                                      </a:cubicBezTo>
                                      <a:cubicBezTo>
                                        <a:pt x="213" y="239"/>
                                        <a:pt x="211" y="250"/>
                                        <a:pt x="203" y="255"/>
                                      </a:cubicBezTo>
                                      <a:lnTo>
                                        <a:pt x="203" y="255"/>
                                      </a:lnTo>
                                      <a:cubicBezTo>
                                        <a:pt x="195" y="260"/>
                                        <a:pt x="185" y="258"/>
                                        <a:pt x="180" y="251"/>
                                      </a:cubicBezTo>
                                      <a:cubicBezTo>
                                        <a:pt x="175" y="243"/>
                                        <a:pt x="177" y="233"/>
                                        <a:pt x="184" y="227"/>
                                      </a:cubicBezTo>
                                      <a:close/>
                                      <a:moveTo>
                                        <a:pt x="240" y="190"/>
                                      </a:moveTo>
                                      <a:lnTo>
                                        <a:pt x="240" y="190"/>
                                      </a:lnTo>
                                      <a:cubicBezTo>
                                        <a:pt x="247" y="185"/>
                                        <a:pt x="258" y="187"/>
                                        <a:pt x="263" y="195"/>
                                      </a:cubicBezTo>
                                      <a:cubicBezTo>
                                        <a:pt x="268" y="202"/>
                                        <a:pt x="266" y="213"/>
                                        <a:pt x="259" y="218"/>
                                      </a:cubicBezTo>
                                      <a:lnTo>
                                        <a:pt x="259" y="218"/>
                                      </a:lnTo>
                                      <a:cubicBezTo>
                                        <a:pt x="251" y="223"/>
                                        <a:pt x="241" y="221"/>
                                        <a:pt x="235" y="213"/>
                                      </a:cubicBezTo>
                                      <a:cubicBezTo>
                                        <a:pt x="230" y="206"/>
                                        <a:pt x="232" y="195"/>
                                        <a:pt x="240" y="190"/>
                                      </a:cubicBezTo>
                                      <a:close/>
                                      <a:moveTo>
                                        <a:pt x="295" y="153"/>
                                      </a:moveTo>
                                      <a:lnTo>
                                        <a:pt x="295" y="153"/>
                                      </a:lnTo>
                                      <a:cubicBezTo>
                                        <a:pt x="303" y="148"/>
                                        <a:pt x="313" y="150"/>
                                        <a:pt x="318" y="158"/>
                                      </a:cubicBezTo>
                                      <a:cubicBezTo>
                                        <a:pt x="324" y="165"/>
                                        <a:pt x="322" y="176"/>
                                        <a:pt x="314" y="181"/>
                                      </a:cubicBezTo>
                                      <a:lnTo>
                                        <a:pt x="314" y="181"/>
                                      </a:lnTo>
                                      <a:cubicBezTo>
                                        <a:pt x="306" y="186"/>
                                        <a:pt x="296" y="184"/>
                                        <a:pt x="291" y="176"/>
                                      </a:cubicBezTo>
                                      <a:cubicBezTo>
                                        <a:pt x="286" y="169"/>
                                        <a:pt x="288" y="158"/>
                                        <a:pt x="295" y="153"/>
                                      </a:cubicBezTo>
                                      <a:close/>
                                      <a:moveTo>
                                        <a:pt x="351" y="116"/>
                                      </a:moveTo>
                                      <a:lnTo>
                                        <a:pt x="351" y="116"/>
                                      </a:lnTo>
                                      <a:cubicBezTo>
                                        <a:pt x="358" y="111"/>
                                        <a:pt x="369" y="113"/>
                                        <a:pt x="374" y="121"/>
                                      </a:cubicBezTo>
                                      <a:cubicBezTo>
                                        <a:pt x="379" y="128"/>
                                        <a:pt x="377" y="139"/>
                                        <a:pt x="369" y="144"/>
                                      </a:cubicBezTo>
                                      <a:lnTo>
                                        <a:pt x="369" y="144"/>
                                      </a:lnTo>
                                      <a:cubicBezTo>
                                        <a:pt x="362" y="149"/>
                                        <a:pt x="351" y="147"/>
                                        <a:pt x="346" y="139"/>
                                      </a:cubicBezTo>
                                      <a:cubicBezTo>
                                        <a:pt x="341" y="132"/>
                                        <a:pt x="343" y="121"/>
                                        <a:pt x="351" y="116"/>
                                      </a:cubicBezTo>
                                      <a:close/>
                                      <a:moveTo>
                                        <a:pt x="406" y="79"/>
                                      </a:moveTo>
                                      <a:lnTo>
                                        <a:pt x="406" y="79"/>
                                      </a:lnTo>
                                      <a:cubicBezTo>
                                        <a:pt x="414" y="74"/>
                                        <a:pt x="424" y="76"/>
                                        <a:pt x="429" y="83"/>
                                      </a:cubicBezTo>
                                      <a:cubicBezTo>
                                        <a:pt x="434" y="91"/>
                                        <a:pt x="432" y="101"/>
                                        <a:pt x="425" y="107"/>
                                      </a:cubicBezTo>
                                      <a:lnTo>
                                        <a:pt x="425" y="107"/>
                                      </a:lnTo>
                                      <a:cubicBezTo>
                                        <a:pt x="417" y="112"/>
                                        <a:pt x="407" y="110"/>
                                        <a:pt x="402" y="102"/>
                                      </a:cubicBezTo>
                                      <a:cubicBezTo>
                                        <a:pt x="397" y="95"/>
                                        <a:pt x="399" y="84"/>
                                        <a:pt x="406" y="79"/>
                                      </a:cubicBezTo>
                                      <a:close/>
                                      <a:moveTo>
                                        <a:pt x="462" y="42"/>
                                      </a:moveTo>
                                      <a:lnTo>
                                        <a:pt x="462" y="42"/>
                                      </a:lnTo>
                                      <a:cubicBezTo>
                                        <a:pt x="469" y="37"/>
                                        <a:pt x="480" y="39"/>
                                        <a:pt x="485" y="46"/>
                                      </a:cubicBezTo>
                                      <a:cubicBezTo>
                                        <a:pt x="490" y="54"/>
                                        <a:pt x="488" y="64"/>
                                        <a:pt x="480" y="69"/>
                                      </a:cubicBezTo>
                                      <a:lnTo>
                                        <a:pt x="480" y="70"/>
                                      </a:lnTo>
                                      <a:cubicBezTo>
                                        <a:pt x="473" y="75"/>
                                        <a:pt x="462" y="73"/>
                                        <a:pt x="457" y="65"/>
                                      </a:cubicBezTo>
                                      <a:cubicBezTo>
                                        <a:pt x="452" y="57"/>
                                        <a:pt x="454" y="47"/>
                                        <a:pt x="462" y="42"/>
                                      </a:cubicBezTo>
                                      <a:close/>
                                      <a:moveTo>
                                        <a:pt x="517" y="5"/>
                                      </a:moveTo>
                                      <a:lnTo>
                                        <a:pt x="517" y="5"/>
                                      </a:lnTo>
                                      <a:cubicBezTo>
                                        <a:pt x="525" y="0"/>
                                        <a:pt x="535" y="2"/>
                                        <a:pt x="540" y="9"/>
                                      </a:cubicBezTo>
                                      <a:cubicBezTo>
                                        <a:pt x="545" y="17"/>
                                        <a:pt x="543" y="27"/>
                                        <a:pt x="536" y="32"/>
                                      </a:cubicBezTo>
                                      <a:lnTo>
                                        <a:pt x="536" y="32"/>
                                      </a:lnTo>
                                      <a:cubicBezTo>
                                        <a:pt x="528" y="38"/>
                                        <a:pt x="518" y="36"/>
                                        <a:pt x="513" y="28"/>
                                      </a:cubicBezTo>
                                      <a:cubicBezTo>
                                        <a:pt x="507" y="20"/>
                                        <a:pt x="509" y="10"/>
                                        <a:pt x="517" y="5"/>
                                      </a:cubicBezTo>
                                      <a:close/>
                                      <a:moveTo>
                                        <a:pt x="222" y="343"/>
                                      </a:moveTo>
                                      <a:lnTo>
                                        <a:pt x="0" y="371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222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201240"/>
                                  <a:ext cx="75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01240"/>
                                  <a:ext cx="1497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??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01240"/>
                                  <a:ext cx="259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774720"/>
                                  <a:ext cx="507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774720"/>
                                  <a:ext cx="1497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??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774720"/>
                                  <a:ext cx="259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7956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9360" cy="9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84">
                                      <a:moveTo>
                                        <a:pt x="25" y="13"/>
                                      </a:moveTo>
                                      <a:lnTo>
                                        <a:pt x="25" y="88"/>
                                      </a:lnTo>
                                      <a:cubicBezTo>
                                        <a:pt x="25" y="95"/>
                                        <a:pt x="19" y="100"/>
                                        <a:pt x="12" y="100"/>
                                      </a:cubicBezTo>
                                      <a:cubicBezTo>
                                        <a:pt x="6" y="100"/>
                                        <a:pt x="0" y="95"/>
                                        <a:pt x="0" y="88"/>
                                      </a:cubicBezTo>
                                      <a:lnTo>
                                        <a:pt x="0" y="13"/>
                                      </a:lnTo>
                                      <a:cubicBezTo>
                                        <a:pt x="0" y="6"/>
                                        <a:pt x="6" y="0"/>
                                        <a:pt x="12" y="0"/>
                                      </a:cubicBezTo>
                                      <a:cubicBezTo>
                                        <a:pt x="19" y="0"/>
                                        <a:pt x="25" y="6"/>
                                        <a:pt x="25" y="13"/>
                                      </a:cubicBezTo>
                                      <a:close/>
                                      <a:moveTo>
                                        <a:pt x="25" y="188"/>
                                      </a:moveTo>
                                      <a:lnTo>
                                        <a:pt x="25" y="263"/>
                                      </a:lnTo>
                                      <a:cubicBezTo>
                                        <a:pt x="25" y="270"/>
                                        <a:pt x="19" y="275"/>
                                        <a:pt x="12" y="275"/>
                                      </a:cubicBezTo>
                                      <a:cubicBezTo>
                                        <a:pt x="6" y="275"/>
                                        <a:pt x="0" y="270"/>
                                        <a:pt x="0" y="263"/>
                                      </a:cubicBezTo>
                                      <a:lnTo>
                                        <a:pt x="0" y="188"/>
                                      </a:lnTo>
                                      <a:cubicBezTo>
                                        <a:pt x="0" y="181"/>
                                        <a:pt x="6" y="175"/>
                                        <a:pt x="12" y="175"/>
                                      </a:cubicBezTo>
                                      <a:cubicBezTo>
                                        <a:pt x="19" y="175"/>
                                        <a:pt x="25" y="181"/>
                                        <a:pt x="25" y="188"/>
                                      </a:cubicBezTo>
                                      <a:close/>
                                      <a:moveTo>
                                        <a:pt x="25" y="363"/>
                                      </a:moveTo>
                                      <a:lnTo>
                                        <a:pt x="25" y="438"/>
                                      </a:lnTo>
                                      <a:cubicBezTo>
                                        <a:pt x="25" y="445"/>
                                        <a:pt x="19" y="450"/>
                                        <a:pt x="12" y="450"/>
                                      </a:cubicBezTo>
                                      <a:cubicBezTo>
                                        <a:pt x="6" y="450"/>
                                        <a:pt x="0" y="445"/>
                                        <a:pt x="0" y="438"/>
                                      </a:cubicBezTo>
                                      <a:lnTo>
                                        <a:pt x="0" y="363"/>
                                      </a:lnTo>
                                      <a:cubicBezTo>
                                        <a:pt x="0" y="356"/>
                                        <a:pt x="6" y="350"/>
                                        <a:pt x="12" y="350"/>
                                      </a:cubicBezTo>
                                      <a:cubicBezTo>
                                        <a:pt x="19" y="350"/>
                                        <a:pt x="25" y="356"/>
                                        <a:pt x="25" y="363"/>
                                      </a:cubicBezTo>
                                      <a:close/>
                                      <a:moveTo>
                                        <a:pt x="25" y="538"/>
                                      </a:moveTo>
                                      <a:lnTo>
                                        <a:pt x="25" y="613"/>
                                      </a:lnTo>
                                      <a:cubicBezTo>
                                        <a:pt x="25" y="620"/>
                                        <a:pt x="19" y="625"/>
                                        <a:pt x="12" y="625"/>
                                      </a:cubicBezTo>
                                      <a:cubicBezTo>
                                        <a:pt x="6" y="625"/>
                                        <a:pt x="0" y="620"/>
                                        <a:pt x="0" y="613"/>
                                      </a:cubicBezTo>
                                      <a:lnTo>
                                        <a:pt x="0" y="538"/>
                                      </a:lnTo>
                                      <a:cubicBezTo>
                                        <a:pt x="0" y="531"/>
                                        <a:pt x="6" y="525"/>
                                        <a:pt x="12" y="525"/>
                                      </a:cubicBezTo>
                                      <a:cubicBezTo>
                                        <a:pt x="19" y="525"/>
                                        <a:pt x="25" y="531"/>
                                        <a:pt x="25" y="538"/>
                                      </a:cubicBezTo>
                                      <a:close/>
                                      <a:moveTo>
                                        <a:pt x="25" y="713"/>
                                      </a:moveTo>
                                      <a:lnTo>
                                        <a:pt x="25" y="788"/>
                                      </a:lnTo>
                                      <a:cubicBezTo>
                                        <a:pt x="25" y="795"/>
                                        <a:pt x="19" y="800"/>
                                        <a:pt x="12" y="800"/>
                                      </a:cubicBezTo>
                                      <a:cubicBezTo>
                                        <a:pt x="6" y="800"/>
                                        <a:pt x="0" y="795"/>
                                        <a:pt x="0" y="788"/>
                                      </a:cubicBezTo>
                                      <a:lnTo>
                                        <a:pt x="0" y="713"/>
                                      </a:lnTo>
                                      <a:cubicBezTo>
                                        <a:pt x="0" y="706"/>
                                        <a:pt x="6" y="700"/>
                                        <a:pt x="12" y="700"/>
                                      </a:cubicBezTo>
                                      <a:cubicBezTo>
                                        <a:pt x="19" y="700"/>
                                        <a:pt x="25" y="706"/>
                                        <a:pt x="25" y="713"/>
                                      </a:cubicBezTo>
                                      <a:close/>
                                      <a:moveTo>
                                        <a:pt x="25" y="888"/>
                                      </a:moveTo>
                                      <a:lnTo>
                                        <a:pt x="25" y="963"/>
                                      </a:lnTo>
                                      <a:cubicBezTo>
                                        <a:pt x="25" y="970"/>
                                        <a:pt x="19" y="975"/>
                                        <a:pt x="12" y="975"/>
                                      </a:cubicBezTo>
                                      <a:cubicBezTo>
                                        <a:pt x="6" y="975"/>
                                        <a:pt x="0" y="970"/>
                                        <a:pt x="0" y="963"/>
                                      </a:cubicBezTo>
                                      <a:lnTo>
                                        <a:pt x="0" y="888"/>
                                      </a:lnTo>
                                      <a:cubicBezTo>
                                        <a:pt x="0" y="881"/>
                                        <a:pt x="6" y="875"/>
                                        <a:pt x="12" y="875"/>
                                      </a:cubicBezTo>
                                      <a:cubicBezTo>
                                        <a:pt x="19" y="875"/>
                                        <a:pt x="25" y="881"/>
                                        <a:pt x="25" y="888"/>
                                      </a:cubicBezTo>
                                      <a:close/>
                                      <a:moveTo>
                                        <a:pt x="25" y="1063"/>
                                      </a:moveTo>
                                      <a:lnTo>
                                        <a:pt x="25" y="1138"/>
                                      </a:lnTo>
                                      <a:cubicBezTo>
                                        <a:pt x="25" y="1145"/>
                                        <a:pt x="19" y="1150"/>
                                        <a:pt x="12" y="1150"/>
                                      </a:cubicBezTo>
                                      <a:cubicBezTo>
                                        <a:pt x="6" y="1150"/>
                                        <a:pt x="0" y="1145"/>
                                        <a:pt x="0" y="1138"/>
                                      </a:cubicBezTo>
                                      <a:lnTo>
                                        <a:pt x="0" y="1063"/>
                                      </a:lnTo>
                                      <a:cubicBezTo>
                                        <a:pt x="0" y="1056"/>
                                        <a:pt x="6" y="1050"/>
                                        <a:pt x="12" y="1050"/>
                                      </a:cubicBezTo>
                                      <a:cubicBezTo>
                                        <a:pt x="19" y="1050"/>
                                        <a:pt x="25" y="1056"/>
                                        <a:pt x="25" y="1063"/>
                                      </a:cubicBezTo>
                                      <a:close/>
                                      <a:moveTo>
                                        <a:pt x="25" y="1238"/>
                                      </a:moveTo>
                                      <a:lnTo>
                                        <a:pt x="25" y="1313"/>
                                      </a:lnTo>
                                      <a:cubicBezTo>
                                        <a:pt x="25" y="1320"/>
                                        <a:pt x="19" y="1325"/>
                                        <a:pt x="12" y="1325"/>
                                      </a:cubicBezTo>
                                      <a:cubicBezTo>
                                        <a:pt x="6" y="1325"/>
                                        <a:pt x="0" y="1320"/>
                                        <a:pt x="0" y="1313"/>
                                      </a:cubicBezTo>
                                      <a:lnTo>
                                        <a:pt x="0" y="1238"/>
                                      </a:lnTo>
                                      <a:cubicBezTo>
                                        <a:pt x="0" y="1231"/>
                                        <a:pt x="6" y="1225"/>
                                        <a:pt x="12" y="1225"/>
                                      </a:cubicBezTo>
                                      <a:cubicBezTo>
                                        <a:pt x="19" y="1225"/>
                                        <a:pt x="25" y="1231"/>
                                        <a:pt x="25" y="1238"/>
                                      </a:cubicBezTo>
                                      <a:close/>
                                      <a:moveTo>
                                        <a:pt x="25" y="1413"/>
                                      </a:moveTo>
                                      <a:lnTo>
                                        <a:pt x="25" y="1488"/>
                                      </a:lnTo>
                                      <a:cubicBezTo>
                                        <a:pt x="25" y="1495"/>
                                        <a:pt x="19" y="1500"/>
                                        <a:pt x="12" y="1500"/>
                                      </a:cubicBezTo>
                                      <a:cubicBezTo>
                                        <a:pt x="6" y="1500"/>
                                        <a:pt x="0" y="1495"/>
                                        <a:pt x="0" y="1488"/>
                                      </a:cubicBezTo>
                                      <a:lnTo>
                                        <a:pt x="0" y="1413"/>
                                      </a:lnTo>
                                      <a:cubicBezTo>
                                        <a:pt x="0" y="1406"/>
                                        <a:pt x="6" y="1400"/>
                                        <a:pt x="12" y="1400"/>
                                      </a:cubicBezTo>
                                      <a:cubicBezTo>
                                        <a:pt x="19" y="1400"/>
                                        <a:pt x="25" y="1406"/>
                                        <a:pt x="25" y="1413"/>
                                      </a:cubicBezTo>
                                      <a:close/>
                                      <a:moveTo>
                                        <a:pt x="25" y="1588"/>
                                      </a:moveTo>
                                      <a:lnTo>
                                        <a:pt x="25" y="1663"/>
                                      </a:lnTo>
                                      <a:cubicBezTo>
                                        <a:pt x="25" y="1670"/>
                                        <a:pt x="19" y="1675"/>
                                        <a:pt x="12" y="1675"/>
                                      </a:cubicBezTo>
                                      <a:cubicBezTo>
                                        <a:pt x="6" y="1675"/>
                                        <a:pt x="0" y="1670"/>
                                        <a:pt x="0" y="1663"/>
                                      </a:cubicBezTo>
                                      <a:lnTo>
                                        <a:pt x="0" y="1588"/>
                                      </a:lnTo>
                                      <a:cubicBezTo>
                                        <a:pt x="0" y="1581"/>
                                        <a:pt x="6" y="1575"/>
                                        <a:pt x="12" y="1575"/>
                                      </a:cubicBezTo>
                                      <a:cubicBezTo>
                                        <a:pt x="19" y="1575"/>
                                        <a:pt x="25" y="1581"/>
                                        <a:pt x="25" y="1588"/>
                                      </a:cubicBezTo>
                                      <a:close/>
                                      <a:moveTo>
                                        <a:pt x="25" y="1763"/>
                                      </a:moveTo>
                                      <a:lnTo>
                                        <a:pt x="25" y="1838"/>
                                      </a:lnTo>
                                      <a:cubicBezTo>
                                        <a:pt x="25" y="1845"/>
                                        <a:pt x="19" y="1850"/>
                                        <a:pt x="12" y="1850"/>
                                      </a:cubicBezTo>
                                      <a:cubicBezTo>
                                        <a:pt x="6" y="1850"/>
                                        <a:pt x="0" y="1845"/>
                                        <a:pt x="0" y="1838"/>
                                      </a:cubicBezTo>
                                      <a:lnTo>
                                        <a:pt x="0" y="1763"/>
                                      </a:lnTo>
                                      <a:cubicBezTo>
                                        <a:pt x="0" y="1756"/>
                                        <a:pt x="6" y="1750"/>
                                        <a:pt x="12" y="1750"/>
                                      </a:cubicBezTo>
                                      <a:cubicBezTo>
                                        <a:pt x="19" y="1750"/>
                                        <a:pt x="25" y="1756"/>
                                        <a:pt x="25" y="1763"/>
                                      </a:cubicBezTo>
                                      <a:close/>
                                      <a:moveTo>
                                        <a:pt x="25" y="1938"/>
                                      </a:moveTo>
                                      <a:lnTo>
                                        <a:pt x="25" y="2013"/>
                                      </a:lnTo>
                                      <a:cubicBezTo>
                                        <a:pt x="25" y="2020"/>
                                        <a:pt x="19" y="2025"/>
                                        <a:pt x="12" y="2025"/>
                                      </a:cubicBezTo>
                                      <a:cubicBezTo>
                                        <a:pt x="6" y="2025"/>
                                        <a:pt x="0" y="2020"/>
                                        <a:pt x="0" y="2013"/>
                                      </a:cubicBezTo>
                                      <a:lnTo>
                                        <a:pt x="0" y="1938"/>
                                      </a:lnTo>
                                      <a:cubicBezTo>
                                        <a:pt x="0" y="1931"/>
                                        <a:pt x="6" y="1925"/>
                                        <a:pt x="12" y="1925"/>
                                      </a:cubicBezTo>
                                      <a:cubicBezTo>
                                        <a:pt x="19" y="1925"/>
                                        <a:pt x="25" y="1931"/>
                                        <a:pt x="25" y="1938"/>
                                      </a:cubicBezTo>
                                      <a:close/>
                                      <a:moveTo>
                                        <a:pt x="25" y="2113"/>
                                      </a:moveTo>
                                      <a:lnTo>
                                        <a:pt x="25" y="2188"/>
                                      </a:lnTo>
                                      <a:cubicBezTo>
                                        <a:pt x="25" y="2195"/>
                                        <a:pt x="19" y="2200"/>
                                        <a:pt x="12" y="2200"/>
                                      </a:cubicBezTo>
                                      <a:cubicBezTo>
                                        <a:pt x="6" y="2200"/>
                                        <a:pt x="0" y="2195"/>
                                        <a:pt x="0" y="2188"/>
                                      </a:cubicBezTo>
                                      <a:lnTo>
                                        <a:pt x="0" y="2113"/>
                                      </a:lnTo>
                                      <a:cubicBezTo>
                                        <a:pt x="0" y="2106"/>
                                        <a:pt x="6" y="2100"/>
                                        <a:pt x="12" y="2100"/>
                                      </a:cubicBezTo>
                                      <a:cubicBezTo>
                                        <a:pt x="19" y="2100"/>
                                        <a:pt x="25" y="2106"/>
                                        <a:pt x="25" y="2113"/>
                                      </a:cubicBezTo>
                                      <a:close/>
                                      <a:moveTo>
                                        <a:pt x="25" y="2288"/>
                                      </a:moveTo>
                                      <a:lnTo>
                                        <a:pt x="25" y="2363"/>
                                      </a:lnTo>
                                      <a:cubicBezTo>
                                        <a:pt x="25" y="2370"/>
                                        <a:pt x="19" y="2375"/>
                                        <a:pt x="12" y="2375"/>
                                      </a:cubicBezTo>
                                      <a:cubicBezTo>
                                        <a:pt x="6" y="2375"/>
                                        <a:pt x="0" y="2370"/>
                                        <a:pt x="0" y="2363"/>
                                      </a:cubicBezTo>
                                      <a:lnTo>
                                        <a:pt x="0" y="2288"/>
                                      </a:lnTo>
                                      <a:cubicBezTo>
                                        <a:pt x="0" y="2281"/>
                                        <a:pt x="6" y="2275"/>
                                        <a:pt x="12" y="2275"/>
                                      </a:cubicBezTo>
                                      <a:cubicBezTo>
                                        <a:pt x="19" y="2275"/>
                                        <a:pt x="25" y="2281"/>
                                        <a:pt x="25" y="2288"/>
                                      </a:cubicBezTo>
                                      <a:close/>
                                      <a:moveTo>
                                        <a:pt x="25" y="2463"/>
                                      </a:moveTo>
                                      <a:lnTo>
                                        <a:pt x="25" y="2471"/>
                                      </a:lnTo>
                                      <a:cubicBezTo>
                                        <a:pt x="25" y="2478"/>
                                        <a:pt x="19" y="2484"/>
                                        <a:pt x="12" y="2484"/>
                                      </a:cubicBezTo>
                                      <a:cubicBezTo>
                                        <a:pt x="6" y="2484"/>
                                        <a:pt x="0" y="2478"/>
                                        <a:pt x="0" y="2471"/>
                                      </a:cubicBezTo>
                                      <a:lnTo>
                                        <a:pt x="0" y="2463"/>
                                      </a:lnTo>
                                      <a:cubicBezTo>
                                        <a:pt x="0" y="2456"/>
                                        <a:pt x="6" y="2450"/>
                                        <a:pt x="12" y="2450"/>
                                      </a:cubicBezTo>
                                      <a:cubicBezTo>
                                        <a:pt x="19" y="2450"/>
                                        <a:pt x="25" y="2456"/>
                                        <a:pt x="25" y="24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76320"/>
                                  <a:ext cx="982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76320"/>
                                  <a:ext cx="982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76320"/>
                                  <a:ext cx="982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55">
                                        <a:moveTo>
                                          <a:pt x="77" y="0"/>
                                        </a:moveTo>
                                        <a:cubicBezTo>
                                          <a:pt x="35" y="0"/>
                                          <a:pt x="0" y="34"/>
                                          <a:pt x="0" y="78"/>
                                        </a:cubicBezTo>
                                        <a:cubicBezTo>
                                          <a:pt x="0" y="120"/>
                                          <a:pt x="35" y="155"/>
                                          <a:pt x="77" y="155"/>
                                        </a:cubicBezTo>
                                        <a:cubicBezTo>
                                          <a:pt x="120" y="155"/>
                                          <a:pt x="155" y="120"/>
                                          <a:pt x="155" y="78"/>
                                        </a:cubicBezTo>
                                        <a:cubicBezTo>
                                          <a:pt x="155" y="34"/>
                                          <a:pt x="120" y="0"/>
                                          <a:pt x="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651600"/>
                                  <a:ext cx="98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651600"/>
                                  <a:ext cx="98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651600"/>
                                  <a:ext cx="98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240" y="814680"/>
                                  <a:ext cx="648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8">
                                        <a:moveTo>
                                          <a:pt x="51" y="0"/>
                                        </a:moveTo>
                                        <a:lnTo>
                                          <a:pt x="0" y="158"/>
                                        </a:lnTo>
                                        <a:lnTo>
                                          <a:pt x="102" y="158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8">
                                        <a:moveTo>
                                          <a:pt x="51" y="0"/>
                                        </a:moveTo>
                                        <a:lnTo>
                                          <a:pt x="0" y="158"/>
                                        </a:lnTo>
                                        <a:lnTo>
                                          <a:pt x="102" y="158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240" y="253440"/>
                                  <a:ext cx="1067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" h="200">
                                      <a:moveTo>
                                        <a:pt x="2792" y="117"/>
                                      </a:moveTo>
                                      <a:lnTo>
                                        <a:pt x="2692" y="117"/>
                                      </a:lnTo>
                                      <a:cubicBezTo>
                                        <a:pt x="2683" y="117"/>
                                        <a:pt x="2675" y="109"/>
                                        <a:pt x="2675" y="100"/>
                                      </a:cubicBezTo>
                                      <a:cubicBezTo>
                                        <a:pt x="2675" y="91"/>
                                        <a:pt x="2683" y="83"/>
                                        <a:pt x="2692" y="83"/>
                                      </a:cubicBezTo>
                                      <a:lnTo>
                                        <a:pt x="2792" y="83"/>
                                      </a:lnTo>
                                      <a:cubicBezTo>
                                        <a:pt x="2801" y="83"/>
                                        <a:pt x="2809" y="91"/>
                                        <a:pt x="2809" y="100"/>
                                      </a:cubicBezTo>
                                      <a:cubicBezTo>
                                        <a:pt x="2809" y="109"/>
                                        <a:pt x="2801" y="117"/>
                                        <a:pt x="2792" y="117"/>
                                      </a:cubicBezTo>
                                      <a:close/>
                                      <a:moveTo>
                                        <a:pt x="2559" y="117"/>
                                      </a:moveTo>
                                      <a:lnTo>
                                        <a:pt x="2459" y="117"/>
                                      </a:lnTo>
                                      <a:cubicBezTo>
                                        <a:pt x="2450" y="117"/>
                                        <a:pt x="2442" y="109"/>
                                        <a:pt x="2442" y="100"/>
                                      </a:cubicBezTo>
                                      <a:cubicBezTo>
                                        <a:pt x="2442" y="91"/>
                                        <a:pt x="2450" y="83"/>
                                        <a:pt x="2459" y="83"/>
                                      </a:cubicBezTo>
                                      <a:lnTo>
                                        <a:pt x="2559" y="83"/>
                                      </a:lnTo>
                                      <a:cubicBezTo>
                                        <a:pt x="2568" y="83"/>
                                        <a:pt x="2575" y="91"/>
                                        <a:pt x="2575" y="100"/>
                                      </a:cubicBezTo>
                                      <a:cubicBezTo>
                                        <a:pt x="2575" y="109"/>
                                        <a:pt x="2568" y="117"/>
                                        <a:pt x="2559" y="117"/>
                                      </a:cubicBezTo>
                                      <a:close/>
                                      <a:moveTo>
                                        <a:pt x="2325" y="117"/>
                                      </a:moveTo>
                                      <a:lnTo>
                                        <a:pt x="2225" y="117"/>
                                      </a:lnTo>
                                      <a:cubicBezTo>
                                        <a:pt x="2216" y="117"/>
                                        <a:pt x="2209" y="109"/>
                                        <a:pt x="2209" y="100"/>
                                      </a:cubicBezTo>
                                      <a:cubicBezTo>
                                        <a:pt x="2209" y="91"/>
                                        <a:pt x="2216" y="83"/>
                                        <a:pt x="2225" y="83"/>
                                      </a:cubicBezTo>
                                      <a:lnTo>
                                        <a:pt x="2325" y="83"/>
                                      </a:lnTo>
                                      <a:cubicBezTo>
                                        <a:pt x="2335" y="83"/>
                                        <a:pt x="2342" y="91"/>
                                        <a:pt x="2342" y="100"/>
                                      </a:cubicBezTo>
                                      <a:cubicBezTo>
                                        <a:pt x="2342" y="109"/>
                                        <a:pt x="2335" y="117"/>
                                        <a:pt x="2325" y="117"/>
                                      </a:cubicBezTo>
                                      <a:close/>
                                      <a:moveTo>
                                        <a:pt x="2092" y="117"/>
                                      </a:moveTo>
                                      <a:lnTo>
                                        <a:pt x="1992" y="117"/>
                                      </a:lnTo>
                                      <a:cubicBezTo>
                                        <a:pt x="1983" y="117"/>
                                        <a:pt x="1975" y="109"/>
                                        <a:pt x="1975" y="100"/>
                                      </a:cubicBezTo>
                                      <a:cubicBezTo>
                                        <a:pt x="1975" y="91"/>
                                        <a:pt x="1983" y="83"/>
                                        <a:pt x="1992" y="83"/>
                                      </a:cubicBezTo>
                                      <a:lnTo>
                                        <a:pt x="2092" y="83"/>
                                      </a:lnTo>
                                      <a:cubicBezTo>
                                        <a:pt x="2101" y="83"/>
                                        <a:pt x="2109" y="91"/>
                                        <a:pt x="2109" y="100"/>
                                      </a:cubicBezTo>
                                      <a:cubicBezTo>
                                        <a:pt x="2109" y="109"/>
                                        <a:pt x="2101" y="117"/>
                                        <a:pt x="2092" y="117"/>
                                      </a:cubicBezTo>
                                      <a:close/>
                                      <a:moveTo>
                                        <a:pt x="1859" y="117"/>
                                      </a:moveTo>
                                      <a:lnTo>
                                        <a:pt x="1759" y="117"/>
                                      </a:lnTo>
                                      <a:cubicBezTo>
                                        <a:pt x="1750" y="117"/>
                                        <a:pt x="1742" y="109"/>
                                        <a:pt x="1742" y="100"/>
                                      </a:cubicBezTo>
                                      <a:cubicBezTo>
                                        <a:pt x="1742" y="91"/>
                                        <a:pt x="1750" y="83"/>
                                        <a:pt x="1759" y="83"/>
                                      </a:cubicBezTo>
                                      <a:lnTo>
                                        <a:pt x="1859" y="83"/>
                                      </a:lnTo>
                                      <a:cubicBezTo>
                                        <a:pt x="1868" y="83"/>
                                        <a:pt x="1875" y="91"/>
                                        <a:pt x="1875" y="100"/>
                                      </a:cubicBezTo>
                                      <a:cubicBezTo>
                                        <a:pt x="1875" y="109"/>
                                        <a:pt x="1868" y="117"/>
                                        <a:pt x="1859" y="117"/>
                                      </a:cubicBezTo>
                                      <a:close/>
                                      <a:moveTo>
                                        <a:pt x="1625" y="117"/>
                                      </a:moveTo>
                                      <a:lnTo>
                                        <a:pt x="1525" y="117"/>
                                      </a:lnTo>
                                      <a:cubicBezTo>
                                        <a:pt x="1516" y="117"/>
                                        <a:pt x="1509" y="109"/>
                                        <a:pt x="1509" y="100"/>
                                      </a:cubicBezTo>
                                      <a:cubicBezTo>
                                        <a:pt x="1509" y="91"/>
                                        <a:pt x="1516" y="83"/>
                                        <a:pt x="1525" y="83"/>
                                      </a:cubicBezTo>
                                      <a:lnTo>
                                        <a:pt x="1625" y="83"/>
                                      </a:lnTo>
                                      <a:cubicBezTo>
                                        <a:pt x="1635" y="83"/>
                                        <a:pt x="1642" y="91"/>
                                        <a:pt x="1642" y="100"/>
                                      </a:cubicBezTo>
                                      <a:cubicBezTo>
                                        <a:pt x="1642" y="109"/>
                                        <a:pt x="1635" y="117"/>
                                        <a:pt x="1625" y="117"/>
                                      </a:cubicBezTo>
                                      <a:close/>
                                      <a:moveTo>
                                        <a:pt x="1392" y="117"/>
                                      </a:moveTo>
                                      <a:lnTo>
                                        <a:pt x="1292" y="117"/>
                                      </a:lnTo>
                                      <a:cubicBezTo>
                                        <a:pt x="1283" y="117"/>
                                        <a:pt x="1275" y="109"/>
                                        <a:pt x="1275" y="100"/>
                                      </a:cubicBezTo>
                                      <a:cubicBezTo>
                                        <a:pt x="1275" y="91"/>
                                        <a:pt x="1283" y="83"/>
                                        <a:pt x="1292" y="83"/>
                                      </a:cubicBezTo>
                                      <a:lnTo>
                                        <a:pt x="1392" y="83"/>
                                      </a:lnTo>
                                      <a:cubicBezTo>
                                        <a:pt x="1401" y="83"/>
                                        <a:pt x="1409" y="91"/>
                                        <a:pt x="1409" y="100"/>
                                      </a:cubicBezTo>
                                      <a:cubicBezTo>
                                        <a:pt x="1409" y="109"/>
                                        <a:pt x="1401" y="117"/>
                                        <a:pt x="1392" y="117"/>
                                      </a:cubicBezTo>
                                      <a:close/>
                                      <a:moveTo>
                                        <a:pt x="1159" y="117"/>
                                      </a:moveTo>
                                      <a:lnTo>
                                        <a:pt x="1059" y="117"/>
                                      </a:lnTo>
                                      <a:cubicBezTo>
                                        <a:pt x="1050" y="117"/>
                                        <a:pt x="1042" y="109"/>
                                        <a:pt x="1042" y="100"/>
                                      </a:cubicBezTo>
                                      <a:cubicBezTo>
                                        <a:pt x="1042" y="91"/>
                                        <a:pt x="1050" y="83"/>
                                        <a:pt x="1059" y="83"/>
                                      </a:cubicBezTo>
                                      <a:lnTo>
                                        <a:pt x="1159" y="83"/>
                                      </a:lnTo>
                                      <a:cubicBezTo>
                                        <a:pt x="1168" y="83"/>
                                        <a:pt x="1175" y="91"/>
                                        <a:pt x="1175" y="100"/>
                                      </a:cubicBezTo>
                                      <a:cubicBezTo>
                                        <a:pt x="1175" y="109"/>
                                        <a:pt x="1168" y="117"/>
                                        <a:pt x="1159" y="117"/>
                                      </a:cubicBezTo>
                                      <a:close/>
                                      <a:moveTo>
                                        <a:pt x="925" y="117"/>
                                      </a:moveTo>
                                      <a:lnTo>
                                        <a:pt x="825" y="117"/>
                                      </a:lnTo>
                                      <a:cubicBezTo>
                                        <a:pt x="816" y="117"/>
                                        <a:pt x="809" y="109"/>
                                        <a:pt x="809" y="100"/>
                                      </a:cubicBezTo>
                                      <a:cubicBezTo>
                                        <a:pt x="809" y="91"/>
                                        <a:pt x="816" y="83"/>
                                        <a:pt x="825" y="83"/>
                                      </a:cubicBezTo>
                                      <a:lnTo>
                                        <a:pt x="925" y="83"/>
                                      </a:lnTo>
                                      <a:cubicBezTo>
                                        <a:pt x="935" y="83"/>
                                        <a:pt x="942" y="91"/>
                                        <a:pt x="942" y="100"/>
                                      </a:cubicBezTo>
                                      <a:cubicBezTo>
                                        <a:pt x="942" y="109"/>
                                        <a:pt x="935" y="117"/>
                                        <a:pt x="925" y="117"/>
                                      </a:cubicBezTo>
                                      <a:close/>
                                      <a:moveTo>
                                        <a:pt x="692" y="117"/>
                                      </a:moveTo>
                                      <a:lnTo>
                                        <a:pt x="592" y="117"/>
                                      </a:lnTo>
                                      <a:cubicBezTo>
                                        <a:pt x="583" y="117"/>
                                        <a:pt x="575" y="109"/>
                                        <a:pt x="575" y="100"/>
                                      </a:cubicBezTo>
                                      <a:cubicBezTo>
                                        <a:pt x="575" y="91"/>
                                        <a:pt x="583" y="83"/>
                                        <a:pt x="592" y="83"/>
                                      </a:cubicBezTo>
                                      <a:lnTo>
                                        <a:pt x="692" y="83"/>
                                      </a:lnTo>
                                      <a:cubicBezTo>
                                        <a:pt x="701" y="83"/>
                                        <a:pt x="709" y="91"/>
                                        <a:pt x="709" y="100"/>
                                      </a:cubicBezTo>
                                      <a:cubicBezTo>
                                        <a:pt x="709" y="109"/>
                                        <a:pt x="701" y="117"/>
                                        <a:pt x="692" y="117"/>
                                      </a:cubicBezTo>
                                      <a:close/>
                                      <a:moveTo>
                                        <a:pt x="459" y="117"/>
                                      </a:moveTo>
                                      <a:lnTo>
                                        <a:pt x="359" y="117"/>
                                      </a:lnTo>
                                      <a:cubicBezTo>
                                        <a:pt x="350" y="117"/>
                                        <a:pt x="342" y="109"/>
                                        <a:pt x="342" y="100"/>
                                      </a:cubicBezTo>
                                      <a:cubicBezTo>
                                        <a:pt x="342" y="91"/>
                                        <a:pt x="350" y="83"/>
                                        <a:pt x="359" y="83"/>
                                      </a:cubicBezTo>
                                      <a:lnTo>
                                        <a:pt x="459" y="83"/>
                                      </a:lnTo>
                                      <a:cubicBezTo>
                                        <a:pt x="468" y="83"/>
                                        <a:pt x="475" y="91"/>
                                        <a:pt x="475" y="100"/>
                                      </a:cubicBezTo>
                                      <a:cubicBezTo>
                                        <a:pt x="475" y="109"/>
                                        <a:pt x="468" y="117"/>
                                        <a:pt x="459" y="117"/>
                                      </a:cubicBezTo>
                                      <a:close/>
                                      <a:moveTo>
                                        <a:pt x="225" y="117"/>
                                      </a:moveTo>
                                      <a:lnTo>
                                        <a:pt x="167" y="117"/>
                                      </a:lnTo>
                                      <a:cubicBezTo>
                                        <a:pt x="158" y="117"/>
                                        <a:pt x="150" y="109"/>
                                        <a:pt x="150" y="100"/>
                                      </a:cubicBezTo>
                                      <a:cubicBezTo>
                                        <a:pt x="150" y="91"/>
                                        <a:pt x="158" y="83"/>
                                        <a:pt x="167" y="83"/>
                                      </a:cubicBezTo>
                                      <a:lnTo>
                                        <a:pt x="225" y="83"/>
                                      </a:lnTo>
                                      <a:cubicBezTo>
                                        <a:pt x="235" y="83"/>
                                        <a:pt x="242" y="91"/>
                                        <a:pt x="242" y="100"/>
                                      </a:cubicBezTo>
                                      <a:cubicBezTo>
                                        <a:pt x="242" y="109"/>
                                        <a:pt x="235" y="117"/>
                                        <a:pt x="225" y="117"/>
                                      </a:cubicBezTo>
                                      <a:close/>
                                      <a:moveTo>
                                        <a:pt x="200" y="20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469440"/>
                                  <a:ext cx="1067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" h="200">
                                      <a:moveTo>
                                        <a:pt x="2792" y="116"/>
                                      </a:moveTo>
                                      <a:lnTo>
                                        <a:pt x="2692" y="116"/>
                                      </a:lnTo>
                                      <a:cubicBezTo>
                                        <a:pt x="2683" y="116"/>
                                        <a:pt x="2675" y="109"/>
                                        <a:pt x="2675" y="100"/>
                                      </a:cubicBezTo>
                                      <a:cubicBezTo>
                                        <a:pt x="2675" y="91"/>
                                        <a:pt x="2683" y="83"/>
                                        <a:pt x="2692" y="83"/>
                                      </a:cubicBezTo>
                                      <a:lnTo>
                                        <a:pt x="2792" y="83"/>
                                      </a:lnTo>
                                      <a:cubicBezTo>
                                        <a:pt x="2801" y="83"/>
                                        <a:pt x="2809" y="91"/>
                                        <a:pt x="2809" y="100"/>
                                      </a:cubicBezTo>
                                      <a:cubicBezTo>
                                        <a:pt x="2809" y="109"/>
                                        <a:pt x="2801" y="116"/>
                                        <a:pt x="2792" y="116"/>
                                      </a:cubicBezTo>
                                      <a:close/>
                                      <a:moveTo>
                                        <a:pt x="2559" y="116"/>
                                      </a:moveTo>
                                      <a:lnTo>
                                        <a:pt x="2459" y="116"/>
                                      </a:lnTo>
                                      <a:cubicBezTo>
                                        <a:pt x="2450" y="116"/>
                                        <a:pt x="2442" y="109"/>
                                        <a:pt x="2442" y="100"/>
                                      </a:cubicBezTo>
                                      <a:cubicBezTo>
                                        <a:pt x="2442" y="91"/>
                                        <a:pt x="2450" y="83"/>
                                        <a:pt x="2459" y="83"/>
                                      </a:cubicBezTo>
                                      <a:lnTo>
                                        <a:pt x="2559" y="83"/>
                                      </a:lnTo>
                                      <a:cubicBezTo>
                                        <a:pt x="2568" y="83"/>
                                        <a:pt x="2575" y="91"/>
                                        <a:pt x="2575" y="100"/>
                                      </a:cubicBezTo>
                                      <a:cubicBezTo>
                                        <a:pt x="2575" y="109"/>
                                        <a:pt x="2568" y="116"/>
                                        <a:pt x="2559" y="116"/>
                                      </a:cubicBezTo>
                                      <a:close/>
                                      <a:moveTo>
                                        <a:pt x="2325" y="116"/>
                                      </a:moveTo>
                                      <a:lnTo>
                                        <a:pt x="2225" y="116"/>
                                      </a:lnTo>
                                      <a:cubicBezTo>
                                        <a:pt x="2216" y="116"/>
                                        <a:pt x="2209" y="109"/>
                                        <a:pt x="2209" y="100"/>
                                      </a:cubicBezTo>
                                      <a:cubicBezTo>
                                        <a:pt x="2209" y="91"/>
                                        <a:pt x="2216" y="83"/>
                                        <a:pt x="2225" y="83"/>
                                      </a:cubicBezTo>
                                      <a:lnTo>
                                        <a:pt x="2325" y="83"/>
                                      </a:lnTo>
                                      <a:cubicBezTo>
                                        <a:pt x="2335" y="83"/>
                                        <a:pt x="2342" y="91"/>
                                        <a:pt x="2342" y="100"/>
                                      </a:cubicBezTo>
                                      <a:cubicBezTo>
                                        <a:pt x="2342" y="109"/>
                                        <a:pt x="2335" y="116"/>
                                        <a:pt x="2325" y="116"/>
                                      </a:cubicBezTo>
                                      <a:close/>
                                      <a:moveTo>
                                        <a:pt x="2092" y="116"/>
                                      </a:moveTo>
                                      <a:lnTo>
                                        <a:pt x="1992" y="116"/>
                                      </a:lnTo>
                                      <a:cubicBezTo>
                                        <a:pt x="1983" y="116"/>
                                        <a:pt x="1975" y="109"/>
                                        <a:pt x="1975" y="100"/>
                                      </a:cubicBezTo>
                                      <a:cubicBezTo>
                                        <a:pt x="1975" y="91"/>
                                        <a:pt x="1983" y="83"/>
                                        <a:pt x="1992" y="83"/>
                                      </a:cubicBezTo>
                                      <a:lnTo>
                                        <a:pt x="2092" y="83"/>
                                      </a:lnTo>
                                      <a:cubicBezTo>
                                        <a:pt x="2101" y="83"/>
                                        <a:pt x="2109" y="91"/>
                                        <a:pt x="2109" y="100"/>
                                      </a:cubicBezTo>
                                      <a:cubicBezTo>
                                        <a:pt x="2109" y="109"/>
                                        <a:pt x="2101" y="116"/>
                                        <a:pt x="2092" y="116"/>
                                      </a:cubicBezTo>
                                      <a:close/>
                                      <a:moveTo>
                                        <a:pt x="1859" y="116"/>
                                      </a:moveTo>
                                      <a:lnTo>
                                        <a:pt x="1759" y="116"/>
                                      </a:lnTo>
                                      <a:cubicBezTo>
                                        <a:pt x="1750" y="116"/>
                                        <a:pt x="1742" y="109"/>
                                        <a:pt x="1742" y="100"/>
                                      </a:cubicBezTo>
                                      <a:cubicBezTo>
                                        <a:pt x="1742" y="91"/>
                                        <a:pt x="1750" y="83"/>
                                        <a:pt x="1759" y="83"/>
                                      </a:cubicBezTo>
                                      <a:lnTo>
                                        <a:pt x="1859" y="83"/>
                                      </a:lnTo>
                                      <a:cubicBezTo>
                                        <a:pt x="1868" y="83"/>
                                        <a:pt x="1875" y="91"/>
                                        <a:pt x="1875" y="100"/>
                                      </a:cubicBezTo>
                                      <a:cubicBezTo>
                                        <a:pt x="1875" y="109"/>
                                        <a:pt x="1868" y="116"/>
                                        <a:pt x="1859" y="116"/>
                                      </a:cubicBezTo>
                                      <a:close/>
                                      <a:moveTo>
                                        <a:pt x="1625" y="116"/>
                                      </a:moveTo>
                                      <a:lnTo>
                                        <a:pt x="1525" y="116"/>
                                      </a:lnTo>
                                      <a:cubicBezTo>
                                        <a:pt x="1516" y="116"/>
                                        <a:pt x="1509" y="109"/>
                                        <a:pt x="1509" y="100"/>
                                      </a:cubicBezTo>
                                      <a:cubicBezTo>
                                        <a:pt x="1509" y="91"/>
                                        <a:pt x="1516" y="83"/>
                                        <a:pt x="1525" y="83"/>
                                      </a:cubicBezTo>
                                      <a:lnTo>
                                        <a:pt x="1625" y="83"/>
                                      </a:lnTo>
                                      <a:cubicBezTo>
                                        <a:pt x="1635" y="83"/>
                                        <a:pt x="1642" y="91"/>
                                        <a:pt x="1642" y="100"/>
                                      </a:cubicBezTo>
                                      <a:cubicBezTo>
                                        <a:pt x="1642" y="109"/>
                                        <a:pt x="1635" y="116"/>
                                        <a:pt x="1625" y="116"/>
                                      </a:cubicBezTo>
                                      <a:close/>
                                      <a:moveTo>
                                        <a:pt x="1392" y="116"/>
                                      </a:moveTo>
                                      <a:lnTo>
                                        <a:pt x="1292" y="116"/>
                                      </a:lnTo>
                                      <a:cubicBezTo>
                                        <a:pt x="1283" y="116"/>
                                        <a:pt x="1275" y="109"/>
                                        <a:pt x="1275" y="100"/>
                                      </a:cubicBezTo>
                                      <a:cubicBezTo>
                                        <a:pt x="1275" y="91"/>
                                        <a:pt x="1283" y="83"/>
                                        <a:pt x="1292" y="83"/>
                                      </a:cubicBezTo>
                                      <a:lnTo>
                                        <a:pt x="1392" y="83"/>
                                      </a:lnTo>
                                      <a:cubicBezTo>
                                        <a:pt x="1401" y="83"/>
                                        <a:pt x="1409" y="91"/>
                                        <a:pt x="1409" y="100"/>
                                      </a:cubicBezTo>
                                      <a:cubicBezTo>
                                        <a:pt x="1409" y="109"/>
                                        <a:pt x="1401" y="116"/>
                                        <a:pt x="1392" y="116"/>
                                      </a:cubicBezTo>
                                      <a:close/>
                                      <a:moveTo>
                                        <a:pt x="1159" y="116"/>
                                      </a:moveTo>
                                      <a:lnTo>
                                        <a:pt x="1059" y="116"/>
                                      </a:lnTo>
                                      <a:cubicBezTo>
                                        <a:pt x="1050" y="116"/>
                                        <a:pt x="1042" y="109"/>
                                        <a:pt x="1042" y="100"/>
                                      </a:cubicBezTo>
                                      <a:cubicBezTo>
                                        <a:pt x="1042" y="91"/>
                                        <a:pt x="1050" y="83"/>
                                        <a:pt x="1059" y="83"/>
                                      </a:cubicBezTo>
                                      <a:lnTo>
                                        <a:pt x="1159" y="83"/>
                                      </a:lnTo>
                                      <a:cubicBezTo>
                                        <a:pt x="1168" y="83"/>
                                        <a:pt x="1175" y="91"/>
                                        <a:pt x="1175" y="100"/>
                                      </a:cubicBezTo>
                                      <a:cubicBezTo>
                                        <a:pt x="1175" y="109"/>
                                        <a:pt x="1168" y="116"/>
                                        <a:pt x="1159" y="116"/>
                                      </a:cubicBezTo>
                                      <a:close/>
                                      <a:moveTo>
                                        <a:pt x="925" y="116"/>
                                      </a:moveTo>
                                      <a:lnTo>
                                        <a:pt x="825" y="116"/>
                                      </a:lnTo>
                                      <a:cubicBezTo>
                                        <a:pt x="816" y="116"/>
                                        <a:pt x="809" y="109"/>
                                        <a:pt x="809" y="100"/>
                                      </a:cubicBezTo>
                                      <a:cubicBezTo>
                                        <a:pt x="809" y="91"/>
                                        <a:pt x="816" y="83"/>
                                        <a:pt x="825" y="83"/>
                                      </a:cubicBezTo>
                                      <a:lnTo>
                                        <a:pt x="925" y="83"/>
                                      </a:lnTo>
                                      <a:cubicBezTo>
                                        <a:pt x="935" y="83"/>
                                        <a:pt x="942" y="91"/>
                                        <a:pt x="942" y="100"/>
                                      </a:cubicBezTo>
                                      <a:cubicBezTo>
                                        <a:pt x="942" y="109"/>
                                        <a:pt x="935" y="116"/>
                                        <a:pt x="925" y="116"/>
                                      </a:cubicBezTo>
                                      <a:close/>
                                      <a:moveTo>
                                        <a:pt x="692" y="116"/>
                                      </a:moveTo>
                                      <a:lnTo>
                                        <a:pt x="592" y="116"/>
                                      </a:lnTo>
                                      <a:cubicBezTo>
                                        <a:pt x="583" y="116"/>
                                        <a:pt x="575" y="109"/>
                                        <a:pt x="575" y="100"/>
                                      </a:cubicBezTo>
                                      <a:cubicBezTo>
                                        <a:pt x="575" y="91"/>
                                        <a:pt x="583" y="83"/>
                                        <a:pt x="592" y="83"/>
                                      </a:cubicBezTo>
                                      <a:lnTo>
                                        <a:pt x="692" y="83"/>
                                      </a:lnTo>
                                      <a:cubicBezTo>
                                        <a:pt x="701" y="83"/>
                                        <a:pt x="709" y="91"/>
                                        <a:pt x="709" y="100"/>
                                      </a:cubicBezTo>
                                      <a:cubicBezTo>
                                        <a:pt x="709" y="109"/>
                                        <a:pt x="701" y="116"/>
                                        <a:pt x="692" y="116"/>
                                      </a:cubicBezTo>
                                      <a:close/>
                                      <a:moveTo>
                                        <a:pt x="459" y="116"/>
                                      </a:moveTo>
                                      <a:lnTo>
                                        <a:pt x="359" y="116"/>
                                      </a:lnTo>
                                      <a:cubicBezTo>
                                        <a:pt x="350" y="116"/>
                                        <a:pt x="342" y="109"/>
                                        <a:pt x="342" y="100"/>
                                      </a:cubicBezTo>
                                      <a:cubicBezTo>
                                        <a:pt x="342" y="91"/>
                                        <a:pt x="350" y="83"/>
                                        <a:pt x="359" y="83"/>
                                      </a:cubicBezTo>
                                      <a:lnTo>
                                        <a:pt x="459" y="83"/>
                                      </a:lnTo>
                                      <a:cubicBezTo>
                                        <a:pt x="468" y="83"/>
                                        <a:pt x="475" y="91"/>
                                        <a:pt x="475" y="100"/>
                                      </a:cubicBezTo>
                                      <a:cubicBezTo>
                                        <a:pt x="475" y="109"/>
                                        <a:pt x="468" y="116"/>
                                        <a:pt x="459" y="116"/>
                                      </a:cubicBezTo>
                                      <a:close/>
                                      <a:moveTo>
                                        <a:pt x="225" y="116"/>
                                      </a:moveTo>
                                      <a:lnTo>
                                        <a:pt x="167" y="116"/>
                                      </a:lnTo>
                                      <a:cubicBezTo>
                                        <a:pt x="158" y="116"/>
                                        <a:pt x="150" y="109"/>
                                        <a:pt x="150" y="100"/>
                                      </a:cubicBezTo>
                                      <a:cubicBezTo>
                                        <a:pt x="150" y="91"/>
                                        <a:pt x="158" y="83"/>
                                        <a:pt x="167" y="83"/>
                                      </a:cubicBezTo>
                                      <a:lnTo>
                                        <a:pt x="225" y="83"/>
                                      </a:lnTo>
                                      <a:cubicBezTo>
                                        <a:pt x="235" y="83"/>
                                        <a:pt x="242" y="91"/>
                                        <a:pt x="242" y="100"/>
                                      </a:cubicBezTo>
                                      <a:cubicBezTo>
                                        <a:pt x="242" y="109"/>
                                        <a:pt x="235" y="116"/>
                                        <a:pt x="225" y="116"/>
                                      </a:cubicBezTo>
                                      <a:close/>
                                      <a:moveTo>
                                        <a:pt x="200" y="20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4480" y="316800"/>
                                  <a:ext cx="9468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6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9160" y="68760"/>
                                  <a:ext cx="720" cy="6825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54720"/>
                                  <a:ext cx="12078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9" h="748">
                                      <a:moveTo>
                                        <a:pt x="27" y="142"/>
                                      </a:moveTo>
                                      <a:lnTo>
                                        <a:pt x="32" y="144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7" y="148"/>
                                      </a:lnTo>
                                      <a:cubicBezTo>
                                        <a:pt x="126" y="147"/>
                                        <a:pt x="134" y="154"/>
                                        <a:pt x="135" y="164"/>
                                      </a:cubicBezTo>
                                      <a:cubicBezTo>
                                        <a:pt x="135" y="173"/>
                                        <a:pt x="128" y="181"/>
                                        <a:pt x="119" y="181"/>
                                      </a:cubicBezTo>
                                      <a:lnTo>
                                        <a:pt x="117" y="181"/>
                                      </a:lnTo>
                                      <a:lnTo>
                                        <a:pt x="82" y="182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75"/>
                                      </a:lnTo>
                                      <a:cubicBezTo>
                                        <a:pt x="19" y="175"/>
                                        <a:pt x="18" y="175"/>
                                        <a:pt x="17" y="174"/>
                                      </a:cubicBezTo>
                                      <a:lnTo>
                                        <a:pt x="12" y="171"/>
                                      </a:lnTo>
                                      <a:cubicBezTo>
                                        <a:pt x="4" y="167"/>
                                        <a:pt x="0" y="157"/>
                                        <a:pt x="4" y="149"/>
                                      </a:cubicBezTo>
                                      <a:cubicBezTo>
                                        <a:pt x="8" y="141"/>
                                        <a:pt x="18" y="137"/>
                                        <a:pt x="27" y="142"/>
                                      </a:cubicBezTo>
                                      <a:close/>
                                      <a:moveTo>
                                        <a:pt x="250" y="139"/>
                                      </a:moveTo>
                                      <a:lnTo>
                                        <a:pt x="289" y="135"/>
                                      </a:lnTo>
                                      <a:lnTo>
                                        <a:pt x="335" y="131"/>
                                      </a:lnTo>
                                      <a:lnTo>
                                        <a:pt x="349" y="130"/>
                                      </a:lnTo>
                                      <a:cubicBezTo>
                                        <a:pt x="358" y="129"/>
                                        <a:pt x="366" y="136"/>
                                        <a:pt x="367" y="145"/>
                                      </a:cubicBezTo>
                                      <a:cubicBezTo>
                                        <a:pt x="368" y="154"/>
                                        <a:pt x="361" y="162"/>
                                        <a:pt x="352" y="163"/>
                                      </a:cubicBezTo>
                                      <a:lnTo>
                                        <a:pt x="338" y="164"/>
                                      </a:lnTo>
                                      <a:lnTo>
                                        <a:pt x="292" y="169"/>
                                      </a:lnTo>
                                      <a:lnTo>
                                        <a:pt x="252" y="172"/>
                                      </a:lnTo>
                                      <a:cubicBezTo>
                                        <a:pt x="243" y="173"/>
                                        <a:pt x="235" y="166"/>
                                        <a:pt x="234" y="157"/>
                                      </a:cubicBezTo>
                                      <a:cubicBezTo>
                                        <a:pt x="234" y="148"/>
                                        <a:pt x="240" y="140"/>
                                        <a:pt x="250" y="139"/>
                                      </a:cubicBezTo>
                                      <a:close/>
                                      <a:moveTo>
                                        <a:pt x="483" y="121"/>
                                      </a:moveTo>
                                      <a:lnTo>
                                        <a:pt x="499" y="121"/>
                                      </a:lnTo>
                                      <a:lnTo>
                                        <a:pt x="515" y="121"/>
                                      </a:lnTo>
                                      <a:lnTo>
                                        <a:pt x="529" y="121"/>
                                      </a:lnTo>
                                      <a:lnTo>
                                        <a:pt x="542" y="122"/>
                                      </a:lnTo>
                                      <a:lnTo>
                                        <a:pt x="553" y="123"/>
                                      </a:lnTo>
                                      <a:lnTo>
                                        <a:pt x="563" y="125"/>
                                      </a:lnTo>
                                      <a:cubicBezTo>
                                        <a:pt x="564" y="125"/>
                                        <a:pt x="564" y="126"/>
                                        <a:pt x="565" y="126"/>
                                      </a:cubicBezTo>
                                      <a:lnTo>
                                        <a:pt x="571" y="129"/>
                                      </a:lnTo>
                                      <a:lnTo>
                                        <a:pt x="588" y="136"/>
                                      </a:lnTo>
                                      <a:cubicBezTo>
                                        <a:pt x="597" y="140"/>
                                        <a:pt x="600" y="150"/>
                                        <a:pt x="596" y="159"/>
                                      </a:cubicBezTo>
                                      <a:cubicBezTo>
                                        <a:pt x="592" y="167"/>
                                        <a:pt x="582" y="171"/>
                                        <a:pt x="574" y="167"/>
                                      </a:cubicBezTo>
                                      <a:lnTo>
                                        <a:pt x="559" y="159"/>
                                      </a:lnTo>
                                      <a:lnTo>
                                        <a:pt x="553" y="157"/>
                                      </a:lnTo>
                                      <a:lnTo>
                                        <a:pt x="555" y="158"/>
                                      </a:lnTo>
                                      <a:lnTo>
                                        <a:pt x="549" y="156"/>
                                      </a:lnTo>
                                      <a:lnTo>
                                        <a:pt x="540" y="155"/>
                                      </a:lnTo>
                                      <a:lnTo>
                                        <a:pt x="529" y="154"/>
                                      </a:lnTo>
                                      <a:lnTo>
                                        <a:pt x="515" y="154"/>
                                      </a:lnTo>
                                      <a:lnTo>
                                        <a:pt x="501" y="154"/>
                                      </a:lnTo>
                                      <a:lnTo>
                                        <a:pt x="484" y="154"/>
                                      </a:lnTo>
                                      <a:cubicBezTo>
                                        <a:pt x="475" y="155"/>
                                        <a:pt x="467" y="148"/>
                                        <a:pt x="467" y="138"/>
                                      </a:cubicBezTo>
                                      <a:cubicBezTo>
                                        <a:pt x="467" y="129"/>
                                        <a:pt x="474" y="121"/>
                                        <a:pt x="483" y="121"/>
                                      </a:cubicBezTo>
                                      <a:close/>
                                      <a:moveTo>
                                        <a:pt x="712" y="173"/>
                                      </a:moveTo>
                                      <a:lnTo>
                                        <a:pt x="748" y="180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805" y="190"/>
                                      </a:lnTo>
                                      <a:cubicBezTo>
                                        <a:pt x="808" y="190"/>
                                        <a:pt x="810" y="191"/>
                                        <a:pt x="811" y="192"/>
                                      </a:cubicBezTo>
                                      <a:lnTo>
                                        <a:pt x="815" y="195"/>
                                      </a:lnTo>
                                      <a:cubicBezTo>
                                        <a:pt x="823" y="200"/>
                                        <a:pt x="825" y="210"/>
                                        <a:pt x="820" y="218"/>
                                      </a:cubicBezTo>
                                      <a:cubicBezTo>
                                        <a:pt x="816" y="226"/>
                                        <a:pt x="805" y="228"/>
                                        <a:pt x="797" y="223"/>
                                      </a:cubicBezTo>
                                      <a:lnTo>
                                        <a:pt x="794" y="221"/>
                                      </a:lnTo>
                                      <a:lnTo>
                                        <a:pt x="800" y="223"/>
                                      </a:lnTo>
                                      <a:lnTo>
                                        <a:pt x="772" y="218"/>
                                      </a:lnTo>
                                      <a:lnTo>
                                        <a:pt x="741" y="213"/>
                                      </a:lnTo>
                                      <a:lnTo>
                                        <a:pt x="705" y="205"/>
                                      </a:lnTo>
                                      <a:cubicBezTo>
                                        <a:pt x="696" y="203"/>
                                        <a:pt x="691" y="195"/>
                                        <a:pt x="692" y="186"/>
                                      </a:cubicBezTo>
                                      <a:cubicBezTo>
                                        <a:pt x="694" y="177"/>
                                        <a:pt x="703" y="171"/>
                                        <a:pt x="712" y="173"/>
                                      </a:cubicBezTo>
                                      <a:close/>
                                      <a:moveTo>
                                        <a:pt x="930" y="257"/>
                                      </a:moveTo>
                                      <a:lnTo>
                                        <a:pt x="954" y="267"/>
                                      </a:lnTo>
                                      <a:lnTo>
                                        <a:pt x="992" y="279"/>
                                      </a:lnTo>
                                      <a:lnTo>
                                        <a:pt x="1023" y="288"/>
                                      </a:lnTo>
                                      <a:cubicBezTo>
                                        <a:pt x="1032" y="290"/>
                                        <a:pt x="1037" y="300"/>
                                        <a:pt x="1034" y="308"/>
                                      </a:cubicBezTo>
                                      <a:cubicBezTo>
                                        <a:pt x="1032" y="317"/>
                                        <a:pt x="1023" y="322"/>
                                        <a:pt x="1014" y="320"/>
                                      </a:cubicBezTo>
                                      <a:lnTo>
                                        <a:pt x="981" y="311"/>
                                      </a:lnTo>
                                      <a:lnTo>
                                        <a:pt x="942" y="297"/>
                                      </a:lnTo>
                                      <a:lnTo>
                                        <a:pt x="917" y="287"/>
                                      </a:lnTo>
                                      <a:cubicBezTo>
                                        <a:pt x="909" y="284"/>
                                        <a:pt x="905" y="274"/>
                                        <a:pt x="908" y="266"/>
                                      </a:cubicBezTo>
                                      <a:cubicBezTo>
                                        <a:pt x="912" y="257"/>
                                        <a:pt x="921" y="253"/>
                                        <a:pt x="930" y="257"/>
                                      </a:cubicBezTo>
                                      <a:close/>
                                      <a:moveTo>
                                        <a:pt x="1151" y="311"/>
                                      </a:moveTo>
                                      <a:lnTo>
                                        <a:pt x="1189" y="314"/>
                                      </a:lnTo>
                                      <a:lnTo>
                                        <a:pt x="1230" y="316"/>
                                      </a:lnTo>
                                      <a:lnTo>
                                        <a:pt x="1249" y="316"/>
                                      </a:lnTo>
                                      <a:cubicBezTo>
                                        <a:pt x="1259" y="316"/>
                                        <a:pt x="1266" y="323"/>
                                        <a:pt x="1266" y="332"/>
                                      </a:cubicBezTo>
                                      <a:cubicBezTo>
                                        <a:pt x="1266" y="342"/>
                                        <a:pt x="1258" y="349"/>
                                        <a:pt x="1249" y="349"/>
                                      </a:cubicBezTo>
                                      <a:lnTo>
                                        <a:pt x="1228" y="349"/>
                                      </a:lnTo>
                                      <a:lnTo>
                                        <a:pt x="1186" y="347"/>
                                      </a:lnTo>
                                      <a:lnTo>
                                        <a:pt x="1148" y="344"/>
                                      </a:lnTo>
                                      <a:cubicBezTo>
                                        <a:pt x="1139" y="343"/>
                                        <a:pt x="1132" y="335"/>
                                        <a:pt x="1133" y="326"/>
                                      </a:cubicBezTo>
                                      <a:cubicBezTo>
                                        <a:pt x="1134" y="317"/>
                                        <a:pt x="1142" y="310"/>
                                        <a:pt x="1151" y="311"/>
                                      </a:cubicBezTo>
                                      <a:close/>
                                      <a:moveTo>
                                        <a:pt x="1381" y="309"/>
                                      </a:moveTo>
                                      <a:lnTo>
                                        <a:pt x="1440" y="303"/>
                                      </a:lnTo>
                                      <a:lnTo>
                                        <a:pt x="1479" y="298"/>
                                      </a:lnTo>
                                      <a:cubicBezTo>
                                        <a:pt x="1488" y="296"/>
                                        <a:pt x="1497" y="303"/>
                                        <a:pt x="1498" y="312"/>
                                      </a:cubicBezTo>
                                      <a:cubicBezTo>
                                        <a:pt x="1500" y="321"/>
                                        <a:pt x="1493" y="329"/>
                                        <a:pt x="1484" y="331"/>
                                      </a:cubicBezTo>
                                      <a:lnTo>
                                        <a:pt x="1443" y="337"/>
                                      </a:lnTo>
                                      <a:lnTo>
                                        <a:pt x="1384" y="343"/>
                                      </a:lnTo>
                                      <a:cubicBezTo>
                                        <a:pt x="1375" y="344"/>
                                        <a:pt x="1367" y="337"/>
                                        <a:pt x="1366" y="328"/>
                                      </a:cubicBezTo>
                                      <a:cubicBezTo>
                                        <a:pt x="1365" y="319"/>
                                        <a:pt x="1372" y="310"/>
                                        <a:pt x="1381" y="309"/>
                                      </a:cubicBezTo>
                                      <a:close/>
                                      <a:moveTo>
                                        <a:pt x="1610" y="275"/>
                                      </a:moveTo>
                                      <a:lnTo>
                                        <a:pt x="1611" y="274"/>
                                      </a:lnTo>
                                      <a:lnTo>
                                        <a:pt x="1697" y="256"/>
                                      </a:lnTo>
                                      <a:lnTo>
                                        <a:pt x="1707" y="253"/>
                                      </a:lnTo>
                                      <a:cubicBezTo>
                                        <a:pt x="1716" y="251"/>
                                        <a:pt x="1725" y="257"/>
                                        <a:pt x="1727" y="266"/>
                                      </a:cubicBezTo>
                                      <a:cubicBezTo>
                                        <a:pt x="1729" y="275"/>
                                        <a:pt x="1724" y="284"/>
                                        <a:pt x="1715" y="286"/>
                                      </a:cubicBezTo>
                                      <a:lnTo>
                                        <a:pt x="1704" y="288"/>
                                      </a:lnTo>
                                      <a:lnTo>
                                        <a:pt x="1618" y="307"/>
                                      </a:lnTo>
                                      <a:lnTo>
                                        <a:pt x="1616" y="307"/>
                                      </a:lnTo>
                                      <a:cubicBezTo>
                                        <a:pt x="1607" y="309"/>
                                        <a:pt x="1598" y="303"/>
                                        <a:pt x="1597" y="294"/>
                                      </a:cubicBezTo>
                                      <a:cubicBezTo>
                                        <a:pt x="1595" y="285"/>
                                        <a:pt x="1601" y="276"/>
                                        <a:pt x="1610" y="275"/>
                                      </a:cubicBezTo>
                                      <a:close/>
                                      <a:moveTo>
                                        <a:pt x="1836" y="221"/>
                                      </a:moveTo>
                                      <a:lnTo>
                                        <a:pt x="1867" y="213"/>
                                      </a:lnTo>
                                      <a:lnTo>
                                        <a:pt x="1932" y="196"/>
                                      </a:lnTo>
                                      <a:cubicBezTo>
                                        <a:pt x="1941" y="193"/>
                                        <a:pt x="1950" y="198"/>
                                        <a:pt x="1953" y="207"/>
                                      </a:cubicBezTo>
                                      <a:cubicBezTo>
                                        <a:pt x="1955" y="216"/>
                                        <a:pt x="1950" y="225"/>
                                        <a:pt x="1941" y="228"/>
                                      </a:cubicBezTo>
                                      <a:lnTo>
                                        <a:pt x="1875" y="245"/>
                                      </a:lnTo>
                                      <a:lnTo>
                                        <a:pt x="1844" y="253"/>
                                      </a:lnTo>
                                      <a:cubicBezTo>
                                        <a:pt x="1835" y="256"/>
                                        <a:pt x="1826" y="250"/>
                                        <a:pt x="1824" y="241"/>
                                      </a:cubicBezTo>
                                      <a:cubicBezTo>
                                        <a:pt x="1822" y="232"/>
                                        <a:pt x="1827" y="223"/>
                                        <a:pt x="1836" y="221"/>
                                      </a:cubicBezTo>
                                      <a:close/>
                                      <a:moveTo>
                                        <a:pt x="2061" y="161"/>
                                      </a:moveTo>
                                      <a:lnTo>
                                        <a:pt x="2111" y="149"/>
                                      </a:lnTo>
                                      <a:lnTo>
                                        <a:pt x="2106" y="151"/>
                                      </a:lnTo>
                                      <a:lnTo>
                                        <a:pt x="2121" y="141"/>
                                      </a:lnTo>
                                      <a:lnTo>
                                        <a:pt x="2135" y="132"/>
                                      </a:lnTo>
                                      <a:lnTo>
                                        <a:pt x="2146" y="124"/>
                                      </a:lnTo>
                                      <a:cubicBezTo>
                                        <a:pt x="2154" y="119"/>
                                        <a:pt x="2164" y="121"/>
                                        <a:pt x="2169" y="128"/>
                                      </a:cubicBezTo>
                                      <a:cubicBezTo>
                                        <a:pt x="2175" y="136"/>
                                        <a:pt x="2173" y="146"/>
                                        <a:pt x="2165" y="151"/>
                                      </a:cubicBezTo>
                                      <a:lnTo>
                                        <a:pt x="2153" y="160"/>
                                      </a:lnTo>
                                      <a:lnTo>
                                        <a:pt x="2139" y="169"/>
                                      </a:lnTo>
                                      <a:lnTo>
                                        <a:pt x="2124" y="179"/>
                                      </a:lnTo>
                                      <a:cubicBezTo>
                                        <a:pt x="2123" y="180"/>
                                        <a:pt x="2121" y="181"/>
                                        <a:pt x="2119" y="181"/>
                                      </a:cubicBezTo>
                                      <a:lnTo>
                                        <a:pt x="2070" y="194"/>
                                      </a:lnTo>
                                      <a:cubicBezTo>
                                        <a:pt x="2061" y="196"/>
                                        <a:pt x="2052" y="191"/>
                                        <a:pt x="2049" y="182"/>
                                      </a:cubicBezTo>
                                      <a:cubicBezTo>
                                        <a:pt x="2047" y="173"/>
                                        <a:pt x="2053" y="164"/>
                                        <a:pt x="2061" y="161"/>
                                      </a:cubicBezTo>
                                      <a:close/>
                                      <a:moveTo>
                                        <a:pt x="2264" y="53"/>
                                      </a:moveTo>
                                      <a:lnTo>
                                        <a:pt x="2277" y="49"/>
                                      </a:lnTo>
                                      <a:lnTo>
                                        <a:pt x="2293" y="44"/>
                                      </a:lnTo>
                                      <a:lnTo>
                                        <a:pt x="2313" y="37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52" y="25"/>
                                      </a:lnTo>
                                      <a:lnTo>
                                        <a:pt x="2359" y="23"/>
                                      </a:lnTo>
                                      <a:cubicBezTo>
                                        <a:pt x="2368" y="20"/>
                                        <a:pt x="2378" y="25"/>
                                        <a:pt x="2380" y="34"/>
                                      </a:cubicBezTo>
                                      <a:cubicBezTo>
                                        <a:pt x="2383" y="42"/>
                                        <a:pt x="2378" y="52"/>
                                        <a:pt x="2369" y="54"/>
                                      </a:cubicBezTo>
                                      <a:lnTo>
                                        <a:pt x="2363" y="57"/>
                                      </a:lnTo>
                                      <a:lnTo>
                                        <a:pt x="2348" y="61"/>
                                      </a:lnTo>
                                      <a:lnTo>
                                        <a:pt x="2323" y="69"/>
                                      </a:lnTo>
                                      <a:lnTo>
                                        <a:pt x="2303" y="75"/>
                                      </a:lnTo>
                                      <a:lnTo>
                                        <a:pt x="2286" y="81"/>
                                      </a:lnTo>
                                      <a:lnTo>
                                        <a:pt x="2274" y="84"/>
                                      </a:lnTo>
                                      <a:cubicBezTo>
                                        <a:pt x="2265" y="87"/>
                                        <a:pt x="2256" y="82"/>
                                        <a:pt x="2253" y="73"/>
                                      </a:cubicBezTo>
                                      <a:cubicBezTo>
                                        <a:pt x="2250" y="65"/>
                                        <a:pt x="2255" y="55"/>
                                        <a:pt x="2264" y="53"/>
                                      </a:cubicBezTo>
                                      <a:close/>
                                      <a:moveTo>
                                        <a:pt x="2495" y="0"/>
                                      </a:moveTo>
                                      <a:lnTo>
                                        <a:pt x="2506" y="0"/>
                                      </a:lnTo>
                                      <a:lnTo>
                                        <a:pt x="2567" y="1"/>
                                      </a:lnTo>
                                      <a:lnTo>
                                        <a:pt x="2594" y="1"/>
                                      </a:lnTo>
                                      <a:cubicBezTo>
                                        <a:pt x="2603" y="0"/>
                                        <a:pt x="2611" y="8"/>
                                        <a:pt x="2611" y="17"/>
                                      </a:cubicBezTo>
                                      <a:cubicBezTo>
                                        <a:pt x="2611" y="26"/>
                                        <a:pt x="2603" y="34"/>
                                        <a:pt x="2594" y="34"/>
                                      </a:cubicBezTo>
                                      <a:lnTo>
                                        <a:pt x="2566" y="34"/>
                                      </a:lnTo>
                                      <a:lnTo>
                                        <a:pt x="2505" y="34"/>
                                      </a:lnTo>
                                      <a:lnTo>
                                        <a:pt x="2494" y="33"/>
                                      </a:lnTo>
                                      <a:cubicBezTo>
                                        <a:pt x="2484" y="33"/>
                                        <a:pt x="2477" y="25"/>
                                        <a:pt x="2477" y="16"/>
                                      </a:cubicBezTo>
                                      <a:cubicBezTo>
                                        <a:pt x="2478" y="7"/>
                                        <a:pt x="2485" y="0"/>
                                        <a:pt x="2495" y="0"/>
                                      </a:cubicBezTo>
                                      <a:close/>
                                      <a:moveTo>
                                        <a:pt x="2728" y="0"/>
                                      </a:moveTo>
                                      <a:lnTo>
                                        <a:pt x="2769" y="2"/>
                                      </a:lnTo>
                                      <a:lnTo>
                                        <a:pt x="2811" y="5"/>
                                      </a:lnTo>
                                      <a:lnTo>
                                        <a:pt x="2830" y="9"/>
                                      </a:lnTo>
                                      <a:cubicBezTo>
                                        <a:pt x="2839" y="10"/>
                                        <a:pt x="2845" y="19"/>
                                        <a:pt x="2843" y="28"/>
                                      </a:cubicBezTo>
                                      <a:cubicBezTo>
                                        <a:pt x="2842" y="37"/>
                                        <a:pt x="2833" y="43"/>
                                        <a:pt x="2824" y="41"/>
                                      </a:cubicBezTo>
                                      <a:lnTo>
                                        <a:pt x="2808" y="39"/>
                                      </a:lnTo>
                                      <a:lnTo>
                                        <a:pt x="2768" y="35"/>
                                      </a:lnTo>
                                      <a:lnTo>
                                        <a:pt x="2727" y="34"/>
                                      </a:lnTo>
                                      <a:cubicBezTo>
                                        <a:pt x="2718" y="33"/>
                                        <a:pt x="2710" y="25"/>
                                        <a:pt x="2711" y="16"/>
                                      </a:cubicBezTo>
                                      <a:cubicBezTo>
                                        <a:pt x="2711" y="7"/>
                                        <a:pt x="2719" y="0"/>
                                        <a:pt x="2728" y="0"/>
                                      </a:cubicBezTo>
                                      <a:close/>
                                      <a:moveTo>
                                        <a:pt x="2959" y="64"/>
                                      </a:moveTo>
                                      <a:lnTo>
                                        <a:pt x="2968" y="72"/>
                                      </a:lnTo>
                                      <a:lnTo>
                                        <a:pt x="2983" y="86"/>
                                      </a:lnTo>
                                      <a:lnTo>
                                        <a:pt x="2997" y="103"/>
                                      </a:lnTo>
                                      <a:lnTo>
                                        <a:pt x="3009" y="120"/>
                                      </a:lnTo>
                                      <a:lnTo>
                                        <a:pt x="3022" y="140"/>
                                      </a:lnTo>
                                      <a:lnTo>
                                        <a:pt x="3025" y="146"/>
                                      </a:lnTo>
                                      <a:cubicBezTo>
                                        <a:pt x="3030" y="154"/>
                                        <a:pt x="3027" y="164"/>
                                        <a:pt x="3019" y="168"/>
                                      </a:cubicBezTo>
                                      <a:cubicBezTo>
                                        <a:pt x="3011" y="173"/>
                                        <a:pt x="3000" y="170"/>
                                        <a:pt x="2996" y="162"/>
                                      </a:cubicBezTo>
                                      <a:lnTo>
                                        <a:pt x="2994" y="158"/>
                                      </a:lnTo>
                                      <a:lnTo>
                                        <a:pt x="2982" y="140"/>
                                      </a:lnTo>
                                      <a:lnTo>
                                        <a:pt x="2971" y="124"/>
                                      </a:lnTo>
                                      <a:lnTo>
                                        <a:pt x="2959" y="110"/>
                                      </a:lnTo>
                                      <a:lnTo>
                                        <a:pt x="2947" y="97"/>
                                      </a:lnTo>
                                      <a:lnTo>
                                        <a:pt x="2937" y="89"/>
                                      </a:lnTo>
                                      <a:cubicBezTo>
                                        <a:pt x="2930" y="83"/>
                                        <a:pt x="2929" y="73"/>
                                        <a:pt x="2935" y="66"/>
                                      </a:cubicBezTo>
                                      <a:cubicBezTo>
                                        <a:pt x="2941" y="59"/>
                                        <a:pt x="2952" y="58"/>
                                        <a:pt x="2959" y="64"/>
                                      </a:cubicBezTo>
                                      <a:close/>
                                      <a:moveTo>
                                        <a:pt x="3078" y="276"/>
                                      </a:moveTo>
                                      <a:lnTo>
                                        <a:pt x="3085" y="375"/>
                                      </a:lnTo>
                                      <a:cubicBezTo>
                                        <a:pt x="3085" y="385"/>
                                        <a:pt x="3078" y="393"/>
                                        <a:pt x="3069" y="393"/>
                                      </a:cubicBezTo>
                                      <a:cubicBezTo>
                                        <a:pt x="3060" y="394"/>
                                        <a:pt x="3052" y="387"/>
                                        <a:pt x="3051" y="378"/>
                                      </a:cubicBezTo>
                                      <a:lnTo>
                                        <a:pt x="3045" y="278"/>
                                      </a:lnTo>
                                      <a:cubicBezTo>
                                        <a:pt x="3044" y="269"/>
                                        <a:pt x="3051" y="261"/>
                                        <a:pt x="3060" y="260"/>
                                      </a:cubicBezTo>
                                      <a:cubicBezTo>
                                        <a:pt x="3069" y="259"/>
                                        <a:pt x="3077" y="266"/>
                                        <a:pt x="3078" y="276"/>
                                      </a:cubicBezTo>
                                      <a:close/>
                                      <a:moveTo>
                                        <a:pt x="3094" y="508"/>
                                      </a:moveTo>
                                      <a:lnTo>
                                        <a:pt x="3095" y="516"/>
                                      </a:lnTo>
                                      <a:lnTo>
                                        <a:pt x="3106" y="583"/>
                                      </a:lnTo>
                                      <a:cubicBezTo>
                                        <a:pt x="3107" y="592"/>
                                        <a:pt x="3101" y="601"/>
                                        <a:pt x="3092" y="602"/>
                                      </a:cubicBezTo>
                                      <a:cubicBezTo>
                                        <a:pt x="3083" y="604"/>
                                        <a:pt x="3074" y="598"/>
                                        <a:pt x="3073" y="589"/>
                                      </a:cubicBezTo>
                                      <a:lnTo>
                                        <a:pt x="3061" y="518"/>
                                      </a:lnTo>
                                      <a:lnTo>
                                        <a:pt x="3061" y="511"/>
                                      </a:lnTo>
                                      <a:cubicBezTo>
                                        <a:pt x="3060" y="502"/>
                                        <a:pt x="3067" y="494"/>
                                        <a:pt x="3076" y="493"/>
                                      </a:cubicBezTo>
                                      <a:cubicBezTo>
                                        <a:pt x="3085" y="492"/>
                                        <a:pt x="3093" y="499"/>
                                        <a:pt x="3094" y="508"/>
                                      </a:cubicBezTo>
                                      <a:close/>
                                      <a:moveTo>
                                        <a:pt x="3179" y="531"/>
                                      </a:moveTo>
                                      <a:lnTo>
                                        <a:pt x="3127" y="748"/>
                                      </a:lnTo>
                                      <a:lnTo>
                                        <a:pt x="2984" y="577"/>
                                      </a:lnTo>
                                      <a:lnTo>
                                        <a:pt x="3179" y="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443880"/>
                                  <a:ext cx="11786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0" h="930">
                                      <a:moveTo>
                                        <a:pt x="10" y="736"/>
                                      </a:moveTo>
                                      <a:lnTo>
                                        <a:pt x="15" y="733"/>
                                      </a:lnTo>
                                      <a:cubicBezTo>
                                        <a:pt x="16" y="732"/>
                                        <a:pt x="17" y="732"/>
                                        <a:pt x="18" y="731"/>
                                      </a:cubicBezTo>
                                      <a:lnTo>
                                        <a:pt x="25" y="728"/>
                                      </a:lnTo>
                                      <a:cubicBezTo>
                                        <a:pt x="26" y="728"/>
                                        <a:pt x="27" y="728"/>
                                        <a:pt x="27" y="728"/>
                                      </a:cubicBezTo>
                                      <a:lnTo>
                                        <a:pt x="36" y="725"/>
                                      </a:lnTo>
                                      <a:lnTo>
                                        <a:pt x="48" y="723"/>
                                      </a:lnTo>
                                      <a:lnTo>
                                        <a:pt x="74" y="721"/>
                                      </a:lnTo>
                                      <a:lnTo>
                                        <a:pt x="104" y="721"/>
                                      </a:lnTo>
                                      <a:lnTo>
                                        <a:pt x="118" y="722"/>
                                      </a:lnTo>
                                      <a:cubicBezTo>
                                        <a:pt x="127" y="722"/>
                                        <a:pt x="134" y="730"/>
                                        <a:pt x="134" y="739"/>
                                      </a:cubicBezTo>
                                      <a:cubicBezTo>
                                        <a:pt x="134" y="749"/>
                                        <a:pt x="126" y="756"/>
                                        <a:pt x="117" y="755"/>
                                      </a:cubicBezTo>
                                      <a:lnTo>
                                        <a:pt x="104" y="755"/>
                                      </a:lnTo>
                                      <a:lnTo>
                                        <a:pt x="76" y="755"/>
                                      </a:lnTo>
                                      <a:lnTo>
                                        <a:pt x="53" y="756"/>
                                      </a:lnTo>
                                      <a:lnTo>
                                        <a:pt x="44" y="758"/>
                                      </a:lnTo>
                                      <a:lnTo>
                                        <a:pt x="36" y="760"/>
                                      </a:lnTo>
                                      <a:lnTo>
                                        <a:pt x="38" y="759"/>
                                      </a:lnTo>
                                      <a:lnTo>
                                        <a:pt x="31" y="762"/>
                                      </a:lnTo>
                                      <a:lnTo>
                                        <a:pt x="34" y="761"/>
                                      </a:lnTo>
                                      <a:lnTo>
                                        <a:pt x="29" y="764"/>
                                      </a:lnTo>
                                      <a:cubicBezTo>
                                        <a:pt x="21" y="769"/>
                                        <a:pt x="11" y="767"/>
                                        <a:pt x="6" y="759"/>
                                      </a:cubicBezTo>
                                      <a:cubicBezTo>
                                        <a:pt x="0" y="752"/>
                                        <a:pt x="3" y="741"/>
                                        <a:pt x="10" y="736"/>
                                      </a:cubicBezTo>
                                      <a:close/>
                                      <a:moveTo>
                                        <a:pt x="252" y="733"/>
                                      </a:moveTo>
                                      <a:lnTo>
                                        <a:pt x="290" y="736"/>
                                      </a:lnTo>
                                      <a:lnTo>
                                        <a:pt x="327" y="740"/>
                                      </a:lnTo>
                                      <a:lnTo>
                                        <a:pt x="351" y="742"/>
                                      </a:lnTo>
                                      <a:cubicBezTo>
                                        <a:pt x="360" y="743"/>
                                        <a:pt x="367" y="751"/>
                                        <a:pt x="366" y="760"/>
                                      </a:cubicBezTo>
                                      <a:cubicBezTo>
                                        <a:pt x="366" y="769"/>
                                        <a:pt x="357" y="776"/>
                                        <a:pt x="348" y="775"/>
                                      </a:cubicBezTo>
                                      <a:lnTo>
                                        <a:pt x="324" y="773"/>
                                      </a:lnTo>
                                      <a:lnTo>
                                        <a:pt x="286" y="770"/>
                                      </a:lnTo>
                                      <a:lnTo>
                                        <a:pt x="249" y="766"/>
                                      </a:lnTo>
                                      <a:cubicBezTo>
                                        <a:pt x="239" y="765"/>
                                        <a:pt x="233" y="757"/>
                                        <a:pt x="234" y="748"/>
                                      </a:cubicBezTo>
                                      <a:cubicBezTo>
                                        <a:pt x="234" y="739"/>
                                        <a:pt x="243" y="732"/>
                                        <a:pt x="252" y="733"/>
                                      </a:cubicBezTo>
                                      <a:close/>
                                      <a:moveTo>
                                        <a:pt x="474" y="740"/>
                                      </a:moveTo>
                                      <a:lnTo>
                                        <a:pt x="475" y="740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528" y="710"/>
                                      </a:lnTo>
                                      <a:lnTo>
                                        <a:pt x="560" y="698"/>
                                      </a:lnTo>
                                      <a:lnTo>
                                        <a:pt x="567" y="696"/>
                                      </a:lnTo>
                                      <a:cubicBezTo>
                                        <a:pt x="575" y="693"/>
                                        <a:pt x="585" y="698"/>
                                        <a:pt x="588" y="707"/>
                                      </a:cubicBezTo>
                                      <a:cubicBezTo>
                                        <a:pt x="590" y="715"/>
                                        <a:pt x="585" y="725"/>
                                        <a:pt x="577" y="728"/>
                                      </a:cubicBezTo>
                                      <a:lnTo>
                                        <a:pt x="572" y="729"/>
                                      </a:lnTo>
                                      <a:lnTo>
                                        <a:pt x="543" y="740"/>
                                      </a:lnTo>
                                      <a:lnTo>
                                        <a:pt x="516" y="753"/>
                                      </a:lnTo>
                                      <a:lnTo>
                                        <a:pt x="489" y="769"/>
                                      </a:lnTo>
                                      <a:lnTo>
                                        <a:pt x="489" y="770"/>
                                      </a:lnTo>
                                      <a:cubicBezTo>
                                        <a:pt x="481" y="774"/>
                                        <a:pt x="471" y="770"/>
                                        <a:pt x="467" y="762"/>
                                      </a:cubicBezTo>
                                      <a:cubicBezTo>
                                        <a:pt x="463" y="754"/>
                                        <a:pt x="466" y="744"/>
                                        <a:pt x="474" y="740"/>
                                      </a:cubicBezTo>
                                      <a:close/>
                                      <a:moveTo>
                                        <a:pt x="696" y="660"/>
                                      </a:moveTo>
                                      <a:lnTo>
                                        <a:pt x="715" y="655"/>
                                      </a:lnTo>
                                      <a:lnTo>
                                        <a:pt x="709" y="658"/>
                                      </a:lnTo>
                                      <a:lnTo>
                                        <a:pt x="744" y="630"/>
                                      </a:lnTo>
                                      <a:lnTo>
                                        <a:pt x="774" y="610"/>
                                      </a:lnTo>
                                      <a:cubicBezTo>
                                        <a:pt x="782" y="605"/>
                                        <a:pt x="792" y="606"/>
                                        <a:pt x="798" y="614"/>
                                      </a:cubicBezTo>
                                      <a:cubicBezTo>
                                        <a:pt x="803" y="622"/>
                                        <a:pt x="801" y="632"/>
                                        <a:pt x="793" y="637"/>
                                      </a:cubicBezTo>
                                      <a:lnTo>
                                        <a:pt x="765" y="656"/>
                                      </a:lnTo>
                                      <a:lnTo>
                                        <a:pt x="730" y="684"/>
                                      </a:lnTo>
                                      <a:cubicBezTo>
                                        <a:pt x="728" y="685"/>
                                        <a:pt x="726" y="686"/>
                                        <a:pt x="724" y="687"/>
                                      </a:cubicBezTo>
                                      <a:lnTo>
                                        <a:pt x="705" y="692"/>
                                      </a:lnTo>
                                      <a:cubicBezTo>
                                        <a:pt x="696" y="695"/>
                                        <a:pt x="687" y="690"/>
                                        <a:pt x="684" y="681"/>
                                      </a:cubicBezTo>
                                      <a:cubicBezTo>
                                        <a:pt x="682" y="672"/>
                                        <a:pt x="687" y="663"/>
                                        <a:pt x="696" y="660"/>
                                      </a:cubicBezTo>
                                      <a:close/>
                                      <a:moveTo>
                                        <a:pt x="896" y="547"/>
                                      </a:moveTo>
                                      <a:lnTo>
                                        <a:pt x="897" y="547"/>
                                      </a:lnTo>
                                      <a:lnTo>
                                        <a:pt x="937" y="533"/>
                                      </a:lnTo>
                                      <a:lnTo>
                                        <a:pt x="978" y="522"/>
                                      </a:lnTo>
                                      <a:lnTo>
                                        <a:pt x="995" y="518"/>
                                      </a:lnTo>
                                      <a:cubicBezTo>
                                        <a:pt x="1004" y="516"/>
                                        <a:pt x="1012" y="522"/>
                                        <a:pt x="1014" y="531"/>
                                      </a:cubicBezTo>
                                      <a:cubicBezTo>
                                        <a:pt x="1016" y="540"/>
                                        <a:pt x="1010" y="549"/>
                                        <a:pt x="1001" y="551"/>
                                      </a:cubicBezTo>
                                      <a:lnTo>
                                        <a:pt x="987" y="554"/>
                                      </a:lnTo>
                                      <a:lnTo>
                                        <a:pt x="948" y="565"/>
                                      </a:lnTo>
                                      <a:lnTo>
                                        <a:pt x="910" y="578"/>
                                      </a:lnTo>
                                      <a:lnTo>
                                        <a:pt x="909" y="578"/>
                                      </a:lnTo>
                                      <a:cubicBezTo>
                                        <a:pt x="900" y="582"/>
                                        <a:pt x="890" y="578"/>
                                        <a:pt x="887" y="569"/>
                                      </a:cubicBezTo>
                                      <a:cubicBezTo>
                                        <a:pt x="883" y="561"/>
                                        <a:pt x="887" y="551"/>
                                        <a:pt x="896" y="547"/>
                                      </a:cubicBezTo>
                                      <a:close/>
                                      <a:moveTo>
                                        <a:pt x="1129" y="501"/>
                                      </a:moveTo>
                                      <a:lnTo>
                                        <a:pt x="1145" y="500"/>
                                      </a:lnTo>
                                      <a:lnTo>
                                        <a:pt x="1188" y="500"/>
                                      </a:lnTo>
                                      <a:lnTo>
                                        <a:pt x="1231" y="502"/>
                                      </a:lnTo>
                                      <a:cubicBezTo>
                                        <a:pt x="1240" y="502"/>
                                        <a:pt x="1247" y="510"/>
                                        <a:pt x="1247" y="519"/>
                                      </a:cubicBezTo>
                                      <a:cubicBezTo>
                                        <a:pt x="1246" y="528"/>
                                        <a:pt x="1239" y="535"/>
                                        <a:pt x="1229" y="535"/>
                                      </a:cubicBezTo>
                                      <a:lnTo>
                                        <a:pt x="1188" y="533"/>
                                      </a:lnTo>
                                      <a:lnTo>
                                        <a:pt x="1147" y="534"/>
                                      </a:lnTo>
                                      <a:lnTo>
                                        <a:pt x="1131" y="534"/>
                                      </a:lnTo>
                                      <a:cubicBezTo>
                                        <a:pt x="1122" y="535"/>
                                        <a:pt x="1114" y="528"/>
                                        <a:pt x="1113" y="519"/>
                                      </a:cubicBezTo>
                                      <a:cubicBezTo>
                                        <a:pt x="1113" y="509"/>
                                        <a:pt x="1120" y="502"/>
                                        <a:pt x="1129" y="501"/>
                                      </a:cubicBezTo>
                                      <a:close/>
                                      <a:moveTo>
                                        <a:pt x="1366" y="517"/>
                                      </a:moveTo>
                                      <a:lnTo>
                                        <a:pt x="1448" y="532"/>
                                      </a:lnTo>
                                      <a:lnTo>
                                        <a:pt x="1464" y="536"/>
                                      </a:lnTo>
                                      <a:cubicBezTo>
                                        <a:pt x="1473" y="538"/>
                                        <a:pt x="1479" y="547"/>
                                        <a:pt x="1477" y="556"/>
                                      </a:cubicBezTo>
                                      <a:cubicBezTo>
                                        <a:pt x="1475" y="565"/>
                                        <a:pt x="1466" y="570"/>
                                        <a:pt x="1457" y="568"/>
                                      </a:cubicBezTo>
                                      <a:lnTo>
                                        <a:pt x="1442" y="565"/>
                                      </a:lnTo>
                                      <a:lnTo>
                                        <a:pt x="1359" y="550"/>
                                      </a:lnTo>
                                      <a:cubicBezTo>
                                        <a:pt x="1350" y="548"/>
                                        <a:pt x="1344" y="539"/>
                                        <a:pt x="1346" y="530"/>
                                      </a:cubicBezTo>
                                      <a:cubicBezTo>
                                        <a:pt x="1348" y="521"/>
                                        <a:pt x="1356" y="515"/>
                                        <a:pt x="1366" y="517"/>
                                      </a:cubicBezTo>
                                      <a:close/>
                                      <a:moveTo>
                                        <a:pt x="1594" y="569"/>
                                      </a:moveTo>
                                      <a:lnTo>
                                        <a:pt x="1622" y="576"/>
                                      </a:lnTo>
                                      <a:lnTo>
                                        <a:pt x="1691" y="597"/>
                                      </a:lnTo>
                                      <a:cubicBezTo>
                                        <a:pt x="1699" y="600"/>
                                        <a:pt x="1704" y="609"/>
                                        <a:pt x="1702" y="618"/>
                                      </a:cubicBezTo>
                                      <a:cubicBezTo>
                                        <a:pt x="1699" y="627"/>
                                        <a:pt x="1690" y="632"/>
                                        <a:pt x="1681" y="629"/>
                                      </a:cubicBezTo>
                                      <a:lnTo>
                                        <a:pt x="1613" y="609"/>
                                      </a:lnTo>
                                      <a:lnTo>
                                        <a:pt x="1585" y="601"/>
                                      </a:lnTo>
                                      <a:cubicBezTo>
                                        <a:pt x="1577" y="598"/>
                                        <a:pt x="1571" y="589"/>
                                        <a:pt x="1574" y="580"/>
                                      </a:cubicBezTo>
                                      <a:cubicBezTo>
                                        <a:pt x="1576" y="572"/>
                                        <a:pt x="1585" y="566"/>
                                        <a:pt x="1594" y="569"/>
                                      </a:cubicBezTo>
                                      <a:close/>
                                      <a:moveTo>
                                        <a:pt x="1818" y="638"/>
                                      </a:moveTo>
                                      <a:lnTo>
                                        <a:pt x="1876" y="657"/>
                                      </a:lnTo>
                                      <a:lnTo>
                                        <a:pt x="1913" y="669"/>
                                      </a:lnTo>
                                      <a:cubicBezTo>
                                        <a:pt x="1922" y="672"/>
                                        <a:pt x="1927" y="681"/>
                                        <a:pt x="1924" y="690"/>
                                      </a:cubicBezTo>
                                      <a:cubicBezTo>
                                        <a:pt x="1921" y="699"/>
                                        <a:pt x="1911" y="704"/>
                                        <a:pt x="1903" y="701"/>
                                      </a:cubicBezTo>
                                      <a:lnTo>
                                        <a:pt x="1866" y="689"/>
                                      </a:lnTo>
                                      <a:lnTo>
                                        <a:pt x="1808" y="670"/>
                                      </a:lnTo>
                                      <a:cubicBezTo>
                                        <a:pt x="1799" y="667"/>
                                        <a:pt x="1794" y="657"/>
                                        <a:pt x="1797" y="648"/>
                                      </a:cubicBezTo>
                                      <a:cubicBezTo>
                                        <a:pt x="1800" y="640"/>
                                        <a:pt x="1809" y="635"/>
                                        <a:pt x="1818" y="638"/>
                                      </a:cubicBezTo>
                                      <a:close/>
                                      <a:moveTo>
                                        <a:pt x="2045" y="714"/>
                                      </a:moveTo>
                                      <a:lnTo>
                                        <a:pt x="2058" y="725"/>
                                      </a:lnTo>
                                      <a:lnTo>
                                        <a:pt x="2072" y="737"/>
                                      </a:lnTo>
                                      <a:lnTo>
                                        <a:pt x="2096" y="757"/>
                                      </a:lnTo>
                                      <a:lnTo>
                                        <a:pt x="2115" y="774"/>
                                      </a:lnTo>
                                      <a:lnTo>
                                        <a:pt x="2121" y="779"/>
                                      </a:lnTo>
                                      <a:cubicBezTo>
                                        <a:pt x="2128" y="786"/>
                                        <a:pt x="2129" y="796"/>
                                        <a:pt x="2123" y="803"/>
                                      </a:cubicBezTo>
                                      <a:cubicBezTo>
                                        <a:pt x="2117" y="810"/>
                                        <a:pt x="2106" y="811"/>
                                        <a:pt x="2099" y="804"/>
                                      </a:cubicBezTo>
                                      <a:lnTo>
                                        <a:pt x="2093" y="799"/>
                                      </a:lnTo>
                                      <a:lnTo>
                                        <a:pt x="2074" y="782"/>
                                      </a:lnTo>
                                      <a:lnTo>
                                        <a:pt x="2050" y="762"/>
                                      </a:lnTo>
                                      <a:lnTo>
                                        <a:pt x="2037" y="751"/>
                                      </a:lnTo>
                                      <a:lnTo>
                                        <a:pt x="2023" y="740"/>
                                      </a:lnTo>
                                      <a:cubicBezTo>
                                        <a:pt x="2016" y="734"/>
                                        <a:pt x="2015" y="723"/>
                                        <a:pt x="2021" y="716"/>
                                      </a:cubicBezTo>
                                      <a:cubicBezTo>
                                        <a:pt x="2027" y="709"/>
                                        <a:pt x="2038" y="708"/>
                                        <a:pt x="2045" y="714"/>
                                      </a:cubicBezTo>
                                      <a:close/>
                                      <a:moveTo>
                                        <a:pt x="2229" y="845"/>
                                      </a:moveTo>
                                      <a:lnTo>
                                        <a:pt x="2241" y="849"/>
                                      </a:lnTo>
                                      <a:lnTo>
                                        <a:pt x="2266" y="860"/>
                                      </a:lnTo>
                                      <a:lnTo>
                                        <a:pt x="2281" y="866"/>
                                      </a:lnTo>
                                      <a:lnTo>
                                        <a:pt x="2297" y="872"/>
                                      </a:lnTo>
                                      <a:lnTo>
                                        <a:pt x="2306" y="876"/>
                                      </a:lnTo>
                                      <a:lnTo>
                                        <a:pt x="2316" y="880"/>
                                      </a:lnTo>
                                      <a:lnTo>
                                        <a:pt x="2322" y="883"/>
                                      </a:lnTo>
                                      <a:cubicBezTo>
                                        <a:pt x="2331" y="887"/>
                                        <a:pt x="2335" y="897"/>
                                        <a:pt x="2331" y="905"/>
                                      </a:cubicBezTo>
                                      <a:cubicBezTo>
                                        <a:pt x="2327" y="914"/>
                                        <a:pt x="2317" y="917"/>
                                        <a:pt x="2309" y="914"/>
                                      </a:cubicBezTo>
                                      <a:lnTo>
                                        <a:pt x="2303" y="911"/>
                                      </a:lnTo>
                                      <a:lnTo>
                                        <a:pt x="2293" y="907"/>
                                      </a:lnTo>
                                      <a:lnTo>
                                        <a:pt x="2284" y="903"/>
                                      </a:lnTo>
                                      <a:lnTo>
                                        <a:pt x="2268" y="896"/>
                                      </a:lnTo>
                                      <a:lnTo>
                                        <a:pt x="2253" y="890"/>
                                      </a:lnTo>
                                      <a:lnTo>
                                        <a:pt x="2229" y="880"/>
                                      </a:lnTo>
                                      <a:lnTo>
                                        <a:pt x="2217" y="876"/>
                                      </a:lnTo>
                                      <a:cubicBezTo>
                                        <a:pt x="2208" y="872"/>
                                        <a:pt x="2204" y="863"/>
                                        <a:pt x="2208" y="854"/>
                                      </a:cubicBezTo>
                                      <a:cubicBezTo>
                                        <a:pt x="2211" y="846"/>
                                        <a:pt x="2221" y="841"/>
                                        <a:pt x="2229" y="845"/>
                                      </a:cubicBezTo>
                                      <a:close/>
                                      <a:moveTo>
                                        <a:pt x="2444" y="897"/>
                                      </a:moveTo>
                                      <a:lnTo>
                                        <a:pt x="2483" y="896"/>
                                      </a:lnTo>
                                      <a:lnTo>
                                        <a:pt x="2540" y="896"/>
                                      </a:lnTo>
                                      <a:lnTo>
                                        <a:pt x="2545" y="896"/>
                                      </a:lnTo>
                                      <a:cubicBezTo>
                                        <a:pt x="2554" y="896"/>
                                        <a:pt x="2561" y="903"/>
                                        <a:pt x="2561" y="912"/>
                                      </a:cubicBezTo>
                                      <a:cubicBezTo>
                                        <a:pt x="2561" y="922"/>
                                        <a:pt x="2554" y="929"/>
                                        <a:pt x="2545" y="929"/>
                                      </a:cubicBezTo>
                                      <a:lnTo>
                                        <a:pt x="2540" y="929"/>
                                      </a:lnTo>
                                      <a:lnTo>
                                        <a:pt x="2484" y="929"/>
                                      </a:lnTo>
                                      <a:lnTo>
                                        <a:pt x="2445" y="930"/>
                                      </a:lnTo>
                                      <a:cubicBezTo>
                                        <a:pt x="2436" y="930"/>
                                        <a:pt x="2428" y="923"/>
                                        <a:pt x="2428" y="914"/>
                                      </a:cubicBezTo>
                                      <a:cubicBezTo>
                                        <a:pt x="2428" y="904"/>
                                        <a:pt x="2435" y="897"/>
                                        <a:pt x="2444" y="897"/>
                                      </a:cubicBezTo>
                                      <a:close/>
                                      <a:moveTo>
                                        <a:pt x="2677" y="893"/>
                                      </a:moveTo>
                                      <a:lnTo>
                                        <a:pt x="2684" y="893"/>
                                      </a:lnTo>
                                      <a:lnTo>
                                        <a:pt x="2725" y="888"/>
                                      </a:lnTo>
                                      <a:lnTo>
                                        <a:pt x="2761" y="880"/>
                                      </a:lnTo>
                                      <a:lnTo>
                                        <a:pt x="2770" y="877"/>
                                      </a:lnTo>
                                      <a:cubicBezTo>
                                        <a:pt x="2779" y="874"/>
                                        <a:pt x="2789" y="878"/>
                                        <a:pt x="2792" y="887"/>
                                      </a:cubicBezTo>
                                      <a:cubicBezTo>
                                        <a:pt x="2795" y="895"/>
                                        <a:pt x="2790" y="905"/>
                                        <a:pt x="2782" y="908"/>
                                      </a:cubicBezTo>
                                      <a:lnTo>
                                        <a:pt x="2768" y="913"/>
                                      </a:lnTo>
                                      <a:lnTo>
                                        <a:pt x="2728" y="922"/>
                                      </a:lnTo>
                                      <a:lnTo>
                                        <a:pt x="2686" y="926"/>
                                      </a:lnTo>
                                      <a:lnTo>
                                        <a:pt x="2679" y="927"/>
                                      </a:lnTo>
                                      <a:cubicBezTo>
                                        <a:pt x="2670" y="927"/>
                                        <a:pt x="2662" y="920"/>
                                        <a:pt x="2661" y="911"/>
                                      </a:cubicBezTo>
                                      <a:cubicBezTo>
                                        <a:pt x="2661" y="902"/>
                                        <a:pt x="2668" y="894"/>
                                        <a:pt x="2677" y="893"/>
                                      </a:cubicBezTo>
                                      <a:close/>
                                      <a:moveTo>
                                        <a:pt x="2870" y="806"/>
                                      </a:moveTo>
                                      <a:lnTo>
                                        <a:pt x="2875" y="799"/>
                                      </a:lnTo>
                                      <a:lnTo>
                                        <a:pt x="2887" y="781"/>
                                      </a:lnTo>
                                      <a:lnTo>
                                        <a:pt x="2899" y="761"/>
                                      </a:lnTo>
                                      <a:lnTo>
                                        <a:pt x="2910" y="739"/>
                                      </a:lnTo>
                                      <a:lnTo>
                                        <a:pt x="2917" y="723"/>
                                      </a:lnTo>
                                      <a:cubicBezTo>
                                        <a:pt x="2921" y="714"/>
                                        <a:pt x="2931" y="711"/>
                                        <a:pt x="2939" y="714"/>
                                      </a:cubicBezTo>
                                      <a:cubicBezTo>
                                        <a:pt x="2948" y="718"/>
                                        <a:pt x="2951" y="728"/>
                                        <a:pt x="2948" y="736"/>
                                      </a:cubicBezTo>
                                      <a:lnTo>
                                        <a:pt x="2940" y="754"/>
                                      </a:lnTo>
                                      <a:lnTo>
                                        <a:pt x="2927" y="778"/>
                                      </a:lnTo>
                                      <a:lnTo>
                                        <a:pt x="2915" y="800"/>
                                      </a:lnTo>
                                      <a:lnTo>
                                        <a:pt x="2901" y="820"/>
                                      </a:lnTo>
                                      <a:lnTo>
                                        <a:pt x="2896" y="826"/>
                                      </a:lnTo>
                                      <a:cubicBezTo>
                                        <a:pt x="2890" y="834"/>
                                        <a:pt x="2880" y="835"/>
                                        <a:pt x="2873" y="829"/>
                                      </a:cubicBezTo>
                                      <a:cubicBezTo>
                                        <a:pt x="2865" y="824"/>
                                        <a:pt x="2864" y="813"/>
                                        <a:pt x="2870" y="806"/>
                                      </a:cubicBezTo>
                                      <a:close/>
                                      <a:moveTo>
                                        <a:pt x="2959" y="599"/>
                                      </a:moveTo>
                                      <a:lnTo>
                                        <a:pt x="2962" y="588"/>
                                      </a:lnTo>
                                      <a:lnTo>
                                        <a:pt x="2961" y="591"/>
                                      </a:lnTo>
                                      <a:lnTo>
                                        <a:pt x="2966" y="503"/>
                                      </a:lnTo>
                                      <a:cubicBezTo>
                                        <a:pt x="2967" y="494"/>
                                        <a:pt x="2975" y="487"/>
                                        <a:pt x="2984" y="487"/>
                                      </a:cubicBezTo>
                                      <a:cubicBezTo>
                                        <a:pt x="2993" y="488"/>
                                        <a:pt x="3000" y="496"/>
                                        <a:pt x="2999" y="505"/>
                                      </a:cubicBezTo>
                                      <a:lnTo>
                                        <a:pt x="2995" y="593"/>
                                      </a:lnTo>
                                      <a:cubicBezTo>
                                        <a:pt x="2995" y="594"/>
                                        <a:pt x="2994" y="595"/>
                                        <a:pt x="2994" y="596"/>
                                      </a:cubicBezTo>
                                      <a:lnTo>
                                        <a:pt x="2991" y="608"/>
                                      </a:lnTo>
                                      <a:cubicBezTo>
                                        <a:pt x="2988" y="617"/>
                                        <a:pt x="2979" y="622"/>
                                        <a:pt x="2970" y="619"/>
                                      </a:cubicBezTo>
                                      <a:cubicBezTo>
                                        <a:pt x="2962" y="617"/>
                                        <a:pt x="2956" y="608"/>
                                        <a:pt x="2959" y="599"/>
                                      </a:cubicBezTo>
                                      <a:close/>
                                      <a:moveTo>
                                        <a:pt x="2974" y="370"/>
                                      </a:moveTo>
                                      <a:lnTo>
                                        <a:pt x="2978" y="289"/>
                                      </a:lnTo>
                                      <a:lnTo>
                                        <a:pt x="2981" y="269"/>
                                      </a:lnTo>
                                      <a:cubicBezTo>
                                        <a:pt x="2982" y="260"/>
                                        <a:pt x="2990" y="253"/>
                                        <a:pt x="2999" y="254"/>
                                      </a:cubicBezTo>
                                      <a:cubicBezTo>
                                        <a:pt x="3008" y="255"/>
                                        <a:pt x="3015" y="264"/>
                                        <a:pt x="3014" y="273"/>
                                      </a:cubicBezTo>
                                      <a:lnTo>
                                        <a:pt x="3012" y="291"/>
                                      </a:lnTo>
                                      <a:lnTo>
                                        <a:pt x="3007" y="372"/>
                                      </a:lnTo>
                                      <a:cubicBezTo>
                                        <a:pt x="3006" y="381"/>
                                        <a:pt x="2998" y="388"/>
                                        <a:pt x="2989" y="387"/>
                                      </a:cubicBezTo>
                                      <a:cubicBezTo>
                                        <a:pt x="2980" y="387"/>
                                        <a:pt x="2973" y="379"/>
                                        <a:pt x="2974" y="370"/>
                                      </a:cubicBezTo>
                                      <a:close/>
                                      <a:moveTo>
                                        <a:pt x="2905" y="175"/>
                                      </a:moveTo>
                                      <a:lnTo>
                                        <a:pt x="3044" y="0"/>
                                      </a:lnTo>
                                      <a:lnTo>
                                        <a:pt x="3100" y="217"/>
                                      </a:lnTo>
                                      <a:lnTo>
                                        <a:pt x="290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37440"/>
                                  <a:ext cx="81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37">
                                      <a:moveTo>
                                        <a:pt x="11" y="109"/>
                                      </a:moveTo>
                                      <a:lnTo>
                                        <a:pt x="69" y="79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94800"/>
                                  <a:ext cx="81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38">
                                      <a:moveTo>
                                        <a:pt x="10" y="109"/>
                                      </a:moveTo>
                                      <a:lnTo>
                                        <a:pt x="69" y="79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659880"/>
                                  <a:ext cx="806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6">
                                      <a:moveTo>
                                        <a:pt x="9" y="107"/>
                                      </a:moveTo>
                                      <a:lnTo>
                                        <a:pt x="68" y="77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73800"/>
                                  <a:ext cx="80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5">
                                      <a:moveTo>
                                        <a:pt x="9" y="107"/>
                                      </a:moveTo>
                                      <a:lnTo>
                                        <a:pt x="68" y="77"/>
                                      </a:lnTo>
                                      <a:lnTo>
                                        <a:pt x="98" y="135"/>
                                      </a:lnTo>
                                      <a:lnTo>
                                        <a:pt x="98" y="135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360" y="149400"/>
                                  <a:ext cx="123120" cy="123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507240"/>
                                  <a:ext cx="123120" cy="123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49400"/>
                                  <a:ext cx="207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69">
                                      <a:moveTo>
                                        <a:pt x="148" y="78"/>
                                      </a:moveTo>
                                      <a:lnTo>
                                        <a:pt x="148" y="78"/>
                                      </a:lnTo>
                                      <a:cubicBezTo>
                                        <a:pt x="156" y="83"/>
                                        <a:pt x="158" y="93"/>
                                        <a:pt x="153" y="101"/>
                                      </a:cubicBezTo>
                                      <a:cubicBezTo>
                                        <a:pt x="148" y="109"/>
                                        <a:pt x="138" y="111"/>
                                        <a:pt x="130" y="106"/>
                                      </a:cubicBezTo>
                                      <a:lnTo>
                                        <a:pt x="130" y="106"/>
                                      </a:lnTo>
                                      <a:cubicBezTo>
                                        <a:pt x="122" y="101"/>
                                        <a:pt x="120" y="91"/>
                                        <a:pt x="125" y="83"/>
                                      </a:cubicBezTo>
                                      <a:cubicBezTo>
                                        <a:pt x="130" y="75"/>
                                        <a:pt x="140" y="73"/>
                                        <a:pt x="148" y="78"/>
                                      </a:cubicBezTo>
                                      <a:close/>
                                      <a:moveTo>
                                        <a:pt x="203" y="115"/>
                                      </a:moveTo>
                                      <a:lnTo>
                                        <a:pt x="203" y="115"/>
                                      </a:lnTo>
                                      <a:cubicBezTo>
                                        <a:pt x="211" y="120"/>
                                        <a:pt x="213" y="130"/>
                                        <a:pt x="208" y="138"/>
                                      </a:cubicBezTo>
                                      <a:cubicBezTo>
                                        <a:pt x="203" y="146"/>
                                        <a:pt x="193" y="148"/>
                                        <a:pt x="185" y="143"/>
                                      </a:cubicBezTo>
                                      <a:lnTo>
                                        <a:pt x="185" y="143"/>
                                      </a:lnTo>
                                      <a:cubicBezTo>
                                        <a:pt x="178" y="138"/>
                                        <a:pt x="175" y="128"/>
                                        <a:pt x="180" y="120"/>
                                      </a:cubicBezTo>
                                      <a:cubicBezTo>
                                        <a:pt x="185" y="112"/>
                                        <a:pt x="196" y="110"/>
                                        <a:pt x="203" y="115"/>
                                      </a:cubicBezTo>
                                      <a:close/>
                                      <a:moveTo>
                                        <a:pt x="259" y="152"/>
                                      </a:moveTo>
                                      <a:lnTo>
                                        <a:pt x="259" y="152"/>
                                      </a:lnTo>
                                      <a:cubicBezTo>
                                        <a:pt x="267" y="157"/>
                                        <a:pt x="269" y="167"/>
                                        <a:pt x="264" y="175"/>
                                      </a:cubicBezTo>
                                      <a:cubicBezTo>
                                        <a:pt x="259" y="183"/>
                                        <a:pt x="249" y="185"/>
                                        <a:pt x="241" y="180"/>
                                      </a:cubicBezTo>
                                      <a:lnTo>
                                        <a:pt x="241" y="180"/>
                                      </a:lnTo>
                                      <a:cubicBezTo>
                                        <a:pt x="233" y="175"/>
                                        <a:pt x="231" y="164"/>
                                        <a:pt x="236" y="157"/>
                                      </a:cubicBezTo>
                                      <a:cubicBezTo>
                                        <a:pt x="241" y="149"/>
                                        <a:pt x="251" y="147"/>
                                        <a:pt x="259" y="152"/>
                                      </a:cubicBezTo>
                                      <a:close/>
                                      <a:moveTo>
                                        <a:pt x="315" y="189"/>
                                      </a:moveTo>
                                      <a:lnTo>
                                        <a:pt x="315" y="189"/>
                                      </a:lnTo>
                                      <a:cubicBezTo>
                                        <a:pt x="322" y="194"/>
                                        <a:pt x="325" y="204"/>
                                        <a:pt x="320" y="212"/>
                                      </a:cubicBezTo>
                                      <a:cubicBezTo>
                                        <a:pt x="315" y="219"/>
                                        <a:pt x="304" y="222"/>
                                        <a:pt x="297" y="217"/>
                                      </a:cubicBezTo>
                                      <a:lnTo>
                                        <a:pt x="297" y="217"/>
                                      </a:lnTo>
                                      <a:cubicBezTo>
                                        <a:pt x="289" y="212"/>
                                        <a:pt x="287" y="201"/>
                                        <a:pt x="292" y="194"/>
                                      </a:cubicBezTo>
                                      <a:cubicBezTo>
                                        <a:pt x="297" y="186"/>
                                        <a:pt x="307" y="184"/>
                                        <a:pt x="315" y="189"/>
                                      </a:cubicBezTo>
                                      <a:close/>
                                      <a:moveTo>
                                        <a:pt x="370" y="225"/>
                                      </a:moveTo>
                                      <a:lnTo>
                                        <a:pt x="370" y="225"/>
                                      </a:lnTo>
                                      <a:cubicBezTo>
                                        <a:pt x="378" y="230"/>
                                        <a:pt x="380" y="241"/>
                                        <a:pt x="375" y="248"/>
                                      </a:cubicBezTo>
                                      <a:cubicBezTo>
                                        <a:pt x="370" y="256"/>
                                        <a:pt x="360" y="258"/>
                                        <a:pt x="352" y="253"/>
                                      </a:cubicBezTo>
                                      <a:lnTo>
                                        <a:pt x="352" y="253"/>
                                      </a:lnTo>
                                      <a:cubicBezTo>
                                        <a:pt x="345" y="248"/>
                                        <a:pt x="342" y="238"/>
                                        <a:pt x="347" y="230"/>
                                      </a:cubicBezTo>
                                      <a:cubicBezTo>
                                        <a:pt x="352" y="223"/>
                                        <a:pt x="363" y="220"/>
                                        <a:pt x="370" y="225"/>
                                      </a:cubicBezTo>
                                      <a:close/>
                                      <a:moveTo>
                                        <a:pt x="426" y="262"/>
                                      </a:moveTo>
                                      <a:lnTo>
                                        <a:pt x="426" y="262"/>
                                      </a:lnTo>
                                      <a:cubicBezTo>
                                        <a:pt x="434" y="267"/>
                                        <a:pt x="436" y="277"/>
                                        <a:pt x="431" y="285"/>
                                      </a:cubicBezTo>
                                      <a:cubicBezTo>
                                        <a:pt x="426" y="293"/>
                                        <a:pt x="416" y="295"/>
                                        <a:pt x="408" y="290"/>
                                      </a:cubicBezTo>
                                      <a:lnTo>
                                        <a:pt x="408" y="290"/>
                                      </a:lnTo>
                                      <a:cubicBezTo>
                                        <a:pt x="400" y="285"/>
                                        <a:pt x="398" y="275"/>
                                        <a:pt x="403" y="267"/>
                                      </a:cubicBezTo>
                                      <a:cubicBezTo>
                                        <a:pt x="408" y="259"/>
                                        <a:pt x="418" y="257"/>
                                        <a:pt x="426" y="262"/>
                                      </a:cubicBezTo>
                                      <a:close/>
                                      <a:moveTo>
                                        <a:pt x="482" y="299"/>
                                      </a:moveTo>
                                      <a:lnTo>
                                        <a:pt x="482" y="299"/>
                                      </a:lnTo>
                                      <a:cubicBezTo>
                                        <a:pt x="489" y="304"/>
                                        <a:pt x="492" y="314"/>
                                        <a:pt x="487" y="322"/>
                                      </a:cubicBezTo>
                                      <a:cubicBezTo>
                                        <a:pt x="482" y="330"/>
                                        <a:pt x="471" y="332"/>
                                        <a:pt x="464" y="327"/>
                                      </a:cubicBezTo>
                                      <a:lnTo>
                                        <a:pt x="464" y="327"/>
                                      </a:lnTo>
                                      <a:cubicBezTo>
                                        <a:pt x="456" y="322"/>
                                        <a:pt x="454" y="312"/>
                                        <a:pt x="459" y="304"/>
                                      </a:cubicBezTo>
                                      <a:cubicBezTo>
                                        <a:pt x="463" y="296"/>
                                        <a:pt x="474" y="294"/>
                                        <a:pt x="482" y="299"/>
                                      </a:cubicBezTo>
                                      <a:close/>
                                      <a:moveTo>
                                        <a:pt x="537" y="336"/>
                                      </a:moveTo>
                                      <a:lnTo>
                                        <a:pt x="537" y="336"/>
                                      </a:lnTo>
                                      <a:cubicBezTo>
                                        <a:pt x="545" y="341"/>
                                        <a:pt x="547" y="351"/>
                                        <a:pt x="542" y="359"/>
                                      </a:cubicBezTo>
                                      <a:cubicBezTo>
                                        <a:pt x="537" y="367"/>
                                        <a:pt x="527" y="369"/>
                                        <a:pt x="519" y="364"/>
                                      </a:cubicBezTo>
                                      <a:lnTo>
                                        <a:pt x="519" y="364"/>
                                      </a:lnTo>
                                      <a:cubicBezTo>
                                        <a:pt x="511" y="359"/>
                                        <a:pt x="509" y="349"/>
                                        <a:pt x="514" y="341"/>
                                      </a:cubicBezTo>
                                      <a:cubicBezTo>
                                        <a:pt x="519" y="333"/>
                                        <a:pt x="529" y="331"/>
                                        <a:pt x="537" y="336"/>
                                      </a:cubicBezTo>
                                      <a:close/>
                                      <a:moveTo>
                                        <a:pt x="111" y="1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111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10480"/>
                                  <a:ext cx="2070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371">
                                      <a:moveTo>
                                        <a:pt x="129" y="264"/>
                                      </a:moveTo>
                                      <a:lnTo>
                                        <a:pt x="129" y="264"/>
                                      </a:lnTo>
                                      <a:cubicBezTo>
                                        <a:pt x="137" y="259"/>
                                        <a:pt x="147" y="261"/>
                                        <a:pt x="152" y="269"/>
                                      </a:cubicBezTo>
                                      <a:cubicBezTo>
                                        <a:pt x="157" y="277"/>
                                        <a:pt x="155" y="287"/>
                                        <a:pt x="148" y="292"/>
                                      </a:cubicBezTo>
                                      <a:lnTo>
                                        <a:pt x="148" y="292"/>
                                      </a:lnTo>
                                      <a:cubicBezTo>
                                        <a:pt x="140" y="297"/>
                                        <a:pt x="130" y="295"/>
                                        <a:pt x="125" y="288"/>
                                      </a:cubicBezTo>
                                      <a:cubicBezTo>
                                        <a:pt x="119" y="280"/>
                                        <a:pt x="121" y="270"/>
                                        <a:pt x="129" y="264"/>
                                      </a:cubicBezTo>
                                      <a:close/>
                                      <a:moveTo>
                                        <a:pt x="184" y="227"/>
                                      </a:moveTo>
                                      <a:lnTo>
                                        <a:pt x="184" y="227"/>
                                      </a:lnTo>
                                      <a:cubicBezTo>
                                        <a:pt x="192" y="222"/>
                                        <a:pt x="202" y="224"/>
                                        <a:pt x="208" y="232"/>
                                      </a:cubicBezTo>
                                      <a:cubicBezTo>
                                        <a:pt x="213" y="239"/>
                                        <a:pt x="211" y="250"/>
                                        <a:pt x="203" y="255"/>
                                      </a:cubicBezTo>
                                      <a:lnTo>
                                        <a:pt x="203" y="255"/>
                                      </a:lnTo>
                                      <a:cubicBezTo>
                                        <a:pt x="195" y="260"/>
                                        <a:pt x="185" y="258"/>
                                        <a:pt x="180" y="251"/>
                                      </a:cubicBezTo>
                                      <a:cubicBezTo>
                                        <a:pt x="175" y="243"/>
                                        <a:pt x="177" y="233"/>
                                        <a:pt x="184" y="227"/>
                                      </a:cubicBezTo>
                                      <a:close/>
                                      <a:moveTo>
                                        <a:pt x="240" y="190"/>
                                      </a:moveTo>
                                      <a:lnTo>
                                        <a:pt x="240" y="190"/>
                                      </a:lnTo>
                                      <a:cubicBezTo>
                                        <a:pt x="247" y="185"/>
                                        <a:pt x="258" y="187"/>
                                        <a:pt x="263" y="195"/>
                                      </a:cubicBezTo>
                                      <a:cubicBezTo>
                                        <a:pt x="268" y="202"/>
                                        <a:pt x="266" y="213"/>
                                        <a:pt x="259" y="218"/>
                                      </a:cubicBezTo>
                                      <a:lnTo>
                                        <a:pt x="259" y="218"/>
                                      </a:lnTo>
                                      <a:cubicBezTo>
                                        <a:pt x="251" y="223"/>
                                        <a:pt x="241" y="221"/>
                                        <a:pt x="235" y="213"/>
                                      </a:cubicBezTo>
                                      <a:cubicBezTo>
                                        <a:pt x="230" y="206"/>
                                        <a:pt x="232" y="195"/>
                                        <a:pt x="240" y="190"/>
                                      </a:cubicBezTo>
                                      <a:close/>
                                      <a:moveTo>
                                        <a:pt x="295" y="153"/>
                                      </a:moveTo>
                                      <a:lnTo>
                                        <a:pt x="295" y="153"/>
                                      </a:lnTo>
                                      <a:cubicBezTo>
                                        <a:pt x="303" y="148"/>
                                        <a:pt x="313" y="150"/>
                                        <a:pt x="318" y="158"/>
                                      </a:cubicBezTo>
                                      <a:cubicBezTo>
                                        <a:pt x="324" y="165"/>
                                        <a:pt x="322" y="176"/>
                                        <a:pt x="314" y="181"/>
                                      </a:cubicBezTo>
                                      <a:lnTo>
                                        <a:pt x="314" y="181"/>
                                      </a:lnTo>
                                      <a:cubicBezTo>
                                        <a:pt x="306" y="186"/>
                                        <a:pt x="296" y="184"/>
                                        <a:pt x="291" y="176"/>
                                      </a:cubicBezTo>
                                      <a:cubicBezTo>
                                        <a:pt x="286" y="169"/>
                                        <a:pt x="288" y="158"/>
                                        <a:pt x="295" y="153"/>
                                      </a:cubicBezTo>
                                      <a:close/>
                                      <a:moveTo>
                                        <a:pt x="351" y="116"/>
                                      </a:moveTo>
                                      <a:lnTo>
                                        <a:pt x="351" y="116"/>
                                      </a:lnTo>
                                      <a:cubicBezTo>
                                        <a:pt x="358" y="111"/>
                                        <a:pt x="369" y="113"/>
                                        <a:pt x="374" y="121"/>
                                      </a:cubicBezTo>
                                      <a:cubicBezTo>
                                        <a:pt x="379" y="128"/>
                                        <a:pt x="377" y="139"/>
                                        <a:pt x="369" y="144"/>
                                      </a:cubicBezTo>
                                      <a:lnTo>
                                        <a:pt x="369" y="144"/>
                                      </a:lnTo>
                                      <a:cubicBezTo>
                                        <a:pt x="362" y="149"/>
                                        <a:pt x="351" y="147"/>
                                        <a:pt x="346" y="139"/>
                                      </a:cubicBezTo>
                                      <a:cubicBezTo>
                                        <a:pt x="341" y="132"/>
                                        <a:pt x="343" y="121"/>
                                        <a:pt x="351" y="116"/>
                                      </a:cubicBezTo>
                                      <a:close/>
                                      <a:moveTo>
                                        <a:pt x="406" y="79"/>
                                      </a:moveTo>
                                      <a:lnTo>
                                        <a:pt x="406" y="79"/>
                                      </a:lnTo>
                                      <a:cubicBezTo>
                                        <a:pt x="414" y="74"/>
                                        <a:pt x="424" y="76"/>
                                        <a:pt x="429" y="83"/>
                                      </a:cubicBezTo>
                                      <a:cubicBezTo>
                                        <a:pt x="434" y="91"/>
                                        <a:pt x="432" y="101"/>
                                        <a:pt x="425" y="107"/>
                                      </a:cubicBezTo>
                                      <a:lnTo>
                                        <a:pt x="425" y="107"/>
                                      </a:lnTo>
                                      <a:cubicBezTo>
                                        <a:pt x="417" y="112"/>
                                        <a:pt x="407" y="110"/>
                                        <a:pt x="402" y="102"/>
                                      </a:cubicBezTo>
                                      <a:cubicBezTo>
                                        <a:pt x="397" y="95"/>
                                        <a:pt x="399" y="84"/>
                                        <a:pt x="406" y="79"/>
                                      </a:cubicBezTo>
                                      <a:close/>
                                      <a:moveTo>
                                        <a:pt x="462" y="42"/>
                                      </a:moveTo>
                                      <a:lnTo>
                                        <a:pt x="462" y="42"/>
                                      </a:lnTo>
                                      <a:cubicBezTo>
                                        <a:pt x="469" y="37"/>
                                        <a:pt x="480" y="39"/>
                                        <a:pt x="485" y="46"/>
                                      </a:cubicBezTo>
                                      <a:cubicBezTo>
                                        <a:pt x="490" y="54"/>
                                        <a:pt x="488" y="64"/>
                                        <a:pt x="480" y="69"/>
                                      </a:cubicBezTo>
                                      <a:lnTo>
                                        <a:pt x="480" y="70"/>
                                      </a:lnTo>
                                      <a:cubicBezTo>
                                        <a:pt x="473" y="75"/>
                                        <a:pt x="462" y="73"/>
                                        <a:pt x="457" y="65"/>
                                      </a:cubicBezTo>
                                      <a:cubicBezTo>
                                        <a:pt x="452" y="57"/>
                                        <a:pt x="454" y="47"/>
                                        <a:pt x="462" y="42"/>
                                      </a:cubicBezTo>
                                      <a:close/>
                                      <a:moveTo>
                                        <a:pt x="517" y="5"/>
                                      </a:moveTo>
                                      <a:lnTo>
                                        <a:pt x="517" y="5"/>
                                      </a:lnTo>
                                      <a:cubicBezTo>
                                        <a:pt x="525" y="0"/>
                                        <a:pt x="535" y="2"/>
                                        <a:pt x="540" y="9"/>
                                      </a:cubicBezTo>
                                      <a:cubicBezTo>
                                        <a:pt x="545" y="17"/>
                                        <a:pt x="543" y="27"/>
                                        <a:pt x="536" y="32"/>
                                      </a:cubicBezTo>
                                      <a:lnTo>
                                        <a:pt x="536" y="32"/>
                                      </a:lnTo>
                                      <a:cubicBezTo>
                                        <a:pt x="528" y="38"/>
                                        <a:pt x="518" y="36"/>
                                        <a:pt x="513" y="28"/>
                                      </a:cubicBezTo>
                                      <a:cubicBezTo>
                                        <a:pt x="507" y="20"/>
                                        <a:pt x="509" y="10"/>
                                        <a:pt x="517" y="5"/>
                                      </a:cubicBezTo>
                                      <a:close/>
                                      <a:moveTo>
                                        <a:pt x="222" y="343"/>
                                      </a:moveTo>
                                      <a:lnTo>
                                        <a:pt x="0" y="371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222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201240"/>
                                  <a:ext cx="75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01240"/>
                                  <a:ext cx="1497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??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01240"/>
                                  <a:ext cx="259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774720"/>
                                  <a:ext cx="507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774720"/>
                                  <a:ext cx="1497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??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774720"/>
                                  <a:ext cx="259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.1pt;width:143.15pt;height:77.15pt" coordorigin="2,2" coordsize="2863,1543">
                      <v:rect id="shape_0" stroked="f" o:allowincell="t" style="position:absolute;left:2;top:2;width:2862;height:15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9;top:10;width:2827;height:1469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  <v:shape id="shape_0" coordsize="25,2484" path="m25,13l25,88c25,95,19,100,12,100c6,100,0,95,0,88l0,13c0,6,6,0,12,0c19,0,25,6,25,13xm25,188l25,263c25,270,19,275,12,275c6,275,0,270,0,263l0,188c0,181,6,175,12,175c19,175,25,181,25,188xm25,363l25,438c25,445,19,450,12,450c6,450,0,445,0,438l0,363c0,356,6,350,12,350c19,350,25,356,25,363xm25,538l25,613c25,620,19,625,12,625c6,625,0,620,0,613l0,538c0,531,6,525,12,525c19,525,25,531,25,538xm25,713l25,788c25,795,19,800,12,800c6,800,0,795,0,788l0,713c0,706,6,700,12,700c19,700,25,706,25,713xm25,888l25,963c25,970,19,975,12,975c6,975,0,970,0,963l0,888c0,881,6,875,12,875c19,875,25,881,25,888xm25,1063l25,1138c25,1145,19,1150,12,1150c6,1150,0,1145,0,1138l0,1063c0,1056,6,1050,12,1050c19,1050,25,1056,25,1063xm25,1238l25,1313c25,1320,19,1325,12,1325c6,1325,0,1320,0,1313l0,1238c0,1231,6,1225,12,1225c19,1225,25,1231,25,1238xm25,1413l25,1488c25,1495,19,1500,12,1500c6,1500,0,1495,0,1488l0,1413c0,1406,6,1400,12,1400c19,1400,25,1406,25,1413xm25,1588l25,1663c25,1670,19,1675,12,1675c6,1675,0,1670,0,1663l0,1588c0,1581,6,1575,12,1575c19,1575,25,1581,25,1588xm25,1763l25,1838c25,1845,19,1850,12,1850c6,1850,0,1845,0,1838l0,1763c0,1756,6,1750,12,1750c19,1750,25,1756,25,1763xm25,1938l25,2013c25,2020,19,2025,12,2025c6,2025,0,2020,0,2013l0,1938c0,1931,6,1925,12,1925c19,1925,25,1931,25,1938xm25,2113l25,2188c25,2195,19,2200,12,2200c6,2200,0,2195,0,2188l0,2113c0,2106,6,2100,12,2100c19,2100,25,2106,25,2113xm25,2288l25,2363c25,2370,19,2375,12,2375c6,2375,0,2370,0,2363l0,2288c0,2281,6,2275,12,2275c19,2275,25,2281,25,2288xm25,2463l25,2471c25,2478,19,2484,12,2484c6,2484,0,2478,0,2471l0,2463c0,2456,6,2450,12,2450c19,2450,25,2456,25,2463xe" fillcolor="black" stroked="t" o:allowincell="t" style="position:absolute;left:780;top:2;width:14;height:1487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group id="shape_0" style="position:absolute;left:185;top:122;width:155;height:155">
                        <v:oval id="shape_0" fillcolor="#bbe0e3" stroked="t" o:allowincell="t" style="position:absolute;left:185;top:122;width:154;height:154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185;top:122;width:154;height:15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379;top:122;width:155;height:155">
                        <v:oval id="shape_0" fillcolor="#bbe0e3" stroked="t" o:allowincell="t" style="position:absolute;left:379;top:122;width:154;height:154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379;top:122;width:154;height:15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74;top:122;width:155;height:155">
                        <v:oval id="shape_0" fillcolor="#bbe0e3" stroked="t" o:allowincell="t" style="position:absolute;left:574;top:122;width:154;height:154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shape id="shape_0" coordsize="155,155" path="m77,0c35,0,0,34,0,78c0,120,35,155,77,155c120,155,155,120,155,78c155,34,120,0,77,0e" stroked="t" o:allowincell="t" style="position:absolute;left:574;top:122;width:154;height:154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group id="shape_0" style="position:absolute;left:185;top:1028;width:155;height:157">
                        <v:oval id="shape_0" fillcolor="#bbe0e3" stroked="t" o:allowincell="t" style="position:absolute;left:185;top:1028;width:154;height:156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185;top:1028;width:154;height:15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379;top:1028;width:155;height:157">
                        <v:oval id="shape_0" fillcolor="#bbe0e3" stroked="t" o:allowincell="t" style="position:absolute;left:379;top:1028;width:154;height:156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379;top:1028;width:154;height:15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74;top:1028;width:155;height:157">
                        <v:oval id="shape_0" fillcolor="#bbe0e3" stroked="t" o:allowincell="t" style="position:absolute;left:574;top:1028;width:154;height:156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574;top:1028;width:154;height:15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86;top:1285;width:102;height:158">
                        <v:shape id="shape_0" coordsize="102,158" path="m51,0l0,158l102,158l51,0xe" fillcolor="gray" stroked="f" o:allowincell="t" style="position:absolute;left:886;top:1285;width:101;height:15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102,158" path="m51,0l0,158l102,158l51,0xe" stroked="t" o:allowincell="t" style="position:absolute;left:886;top:1285;width:101;height:157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shape id="shape_0" coordsize="2809,200" path="m2792,117l2692,117c2683,117,2675,109,2675,100c2675,91,2683,83,2692,83l2792,83c2801,83,2809,91,2809,100c2809,109,2801,117,2792,117xm2559,117l2459,117c2450,117,2442,109,2442,100c2442,91,2450,83,2459,83l2559,83c2568,83,2575,91,2575,100c2575,109,2568,117,2559,117xm2325,117l2225,117c2216,117,2209,109,2209,100c2209,91,2216,83,2225,83l2325,83c2335,83,2342,91,2342,100c2342,109,2335,117,2325,117xm2092,117l1992,117c1983,117,1975,109,1975,100c1975,91,1983,83,1992,83l2092,83c2101,83,2109,91,2109,100c2109,109,2101,117,2092,117xm1859,117l1759,117c1750,117,1742,109,1742,100c1742,91,1750,83,1759,83l1859,83c1868,83,1875,91,1875,100c1875,109,1868,117,1859,117xm1625,117l1525,117c1516,117,1509,109,1509,100c1509,91,1516,83,1525,83l1625,83c1635,83,1642,91,1642,100c1642,109,1635,117,1625,117xm1392,117l1292,117c1283,117,1275,109,1275,100c1275,91,1283,83,1292,83l1392,83c1401,83,1409,91,1409,100c1409,109,1401,117,1392,117xm1159,117l1059,117c1050,117,1042,109,1042,100c1042,91,1050,83,1059,83l1159,83c1168,83,1175,91,1175,100c1175,109,1168,117,1159,117xm925,117l825,117c816,117,809,109,809,100c809,91,816,83,825,83l925,83c935,83,942,91,942,100c942,109,935,117,925,117xm692,117l592,117c583,117,575,109,575,100c575,91,583,83,592,83l692,83c701,83,709,91,709,100c709,109,701,117,692,117xm459,117l359,117c350,117,342,109,342,100c342,91,350,83,359,83l459,83c468,83,475,91,475,100c475,109,468,117,459,117xm225,117l167,117c158,117,150,109,150,100c150,91,158,83,167,83l225,83c235,83,242,91,242,100c242,109,235,117,225,117xm200,200l0,100l200,0l200,200xe" fillcolor="black" stroked="t" o:allowincell="t" style="position:absolute;left:801;top:401;width:1680;height:119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2809,200" path="m2792,116l2692,116c2683,116,2675,109,2675,100c2675,91,2683,83,2692,83l2792,83c2801,83,2809,91,2809,100c2809,109,2801,116,2792,116xm2559,116l2459,116c2450,116,2442,109,2442,100c2442,91,2450,83,2459,83l2559,83c2568,83,2575,91,2575,100c2575,109,2568,116,2559,116xm2325,116l2225,116c2216,116,2209,109,2209,100c2209,91,2216,83,2225,83l2325,83c2335,83,2342,91,2342,100c2342,109,2335,116,2325,116xm2092,116l1992,116c1983,116,1975,109,1975,100c1975,91,1983,83,1992,83l2092,83c2101,83,2109,91,2109,100c2109,109,2101,116,2092,116xm1859,116l1759,116c1750,116,1742,109,1742,100c1742,91,1750,83,1759,83l1859,83c1868,83,1875,91,1875,100c1875,109,1868,116,1859,116xm1625,116l1525,116c1516,116,1509,109,1509,100c1509,91,1516,83,1525,83l1625,83c1635,83,1642,91,1642,100c1642,109,1635,116,1625,116xm1392,116l1292,116c1283,116,1275,109,1275,100c1275,91,1283,83,1292,83l1392,83c1401,83,1409,91,1409,100c1409,109,1401,116,1392,116xm1159,116l1059,116c1050,116,1042,109,1042,100c1042,91,1050,83,1059,83l1159,83c1168,83,1175,91,1175,100c1175,109,1168,116,1159,116xm925,116l825,116c816,116,809,109,809,100c809,91,816,83,825,83l925,83c935,83,942,91,942,100c942,109,935,116,925,116xm692,116l592,116c583,116,575,109,575,100c575,91,583,83,592,83l692,83c701,83,709,91,709,100c709,109,701,116,692,116xm459,116l359,116c350,116,342,109,342,100c342,91,350,83,359,83l459,83c468,83,475,91,475,100c475,109,468,116,459,116xm225,116l167,116c158,116,150,109,150,100c150,91,158,83,167,83l225,83c235,83,242,91,242,100c242,109,235,116,225,116xm200,200l0,100l200,0l200,200xe" fillcolor="black" stroked="t" o:allowincell="t" style="position:absolute;left:801;top:742;width:1680;height:119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group id="shape_0" style="position:absolute;left:2592;top:501;width:149;height:168">
                        <v:oval id="shape_0" fillcolor="#bbe0e3" stroked="t" o:allowincell="t" style="position:absolute;left:2592;top:501;width:148;height:167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2592;top:501;width:148;height:16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line id="shape_0" from="2741,111" to="2741,1185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3179,748" path="m27,142l32,144l30,143l37,146l45,147l55,148l68,148l82,149l116,148l117,148c126,147,134,154,135,164c135,173,128,181,119,181l117,181l82,182l67,182l52,181l39,180l27,177l20,175c19,175,18,175,17,174l12,171c4,167,0,157,4,149c8,141,18,137,27,142xm250,139l289,135l335,131l349,130c358,129,366,136,367,145c368,154,361,162,352,163l338,164l292,169l252,172c243,173,235,166,234,157c234,148,240,140,250,139xm483,121l499,121l515,121l529,121l542,122l553,123l563,125c564,125,564,126,565,126l571,129l588,136c597,140,600,150,596,159c592,167,582,171,574,167l559,159l553,157l555,158l549,156l540,155l529,154l515,154l501,154l484,154c475,155,467,148,467,138c467,129,474,121,483,121xm712,173l748,180l777,185l805,190c808,190,810,191,811,192l815,195c823,200,825,210,820,218c816,226,805,228,797,223l794,221l800,223l772,218l741,213l705,205c696,203,691,195,692,186c694,177,703,171,712,173xm930,257l954,267l992,279l1023,288c1032,290,1037,300,1034,308c1032,317,1023,322,1014,320l981,311l942,297l917,287c909,284,905,274,908,266c912,257,921,253,930,257xm1151,311l1189,314l1230,316l1249,316c1259,316,1266,323,1266,332c1266,342,1258,349,1249,349l1228,349l1186,347l1148,344c1139,343,1132,335,1133,326c1134,317,1142,310,1151,311xm1381,309l1440,303l1479,298c1488,296,1497,303,1498,312c1500,321,1493,329,1484,331l1443,337l1384,343c1375,344,1367,337,1366,328c1365,319,1372,310,1381,309xm1610,275l1611,274l1697,256l1707,253c1716,251,1725,257,1727,266c1729,275,1724,284,1715,286l1704,288l1618,307l1616,307c1607,309,1598,303,1597,294c1595,285,1601,276,1610,275xm1836,221l1867,213l1932,196c1941,193,1950,198,1953,207c1955,216,1950,225,1941,228l1875,245l1844,253c1835,256,1826,250,1824,241c1822,232,1827,223,1836,221xm2061,161l2111,149l2106,151l2121,141l2135,132l2146,124c2154,119,2164,121,2169,128c2175,136,2173,146,2165,151l2153,160l2139,169l2124,179c2123,180,2121,181,2119,181l2070,194c2061,196,2052,191,2049,182c2047,173,2053,164,2061,161xm2264,53l2277,49l2293,44l2313,37l2338,30l2352,25l2359,23c2368,20,2378,25,2380,34c2383,42,2378,52,2369,54l2363,57l2348,61l2323,69l2303,75l2286,81l2274,84c2265,87,2256,82,2253,73c2250,65,2255,55,2264,53xm2495,0l2506,0l2567,1l2594,1c2603,0,2611,8,2611,17c2611,26,2603,34,2594,34l2566,34l2505,34l2494,33c2484,33,2477,25,2477,16c2478,7,2485,0,2495,0xm2728,0l2769,2l2811,5l2830,9c2839,10,2845,19,2843,28c2842,37,2833,43,2824,41l2808,39l2768,35l2727,34c2718,33,2710,25,2711,16c2711,7,2719,0,2728,0xm2959,64l2968,72l2983,86l2997,103l3009,120l3022,140l3025,146c3030,154,3027,164,3019,168c3011,173,3000,170,2996,162l2994,158l2982,140l2971,124l2959,110l2947,97l2937,89c2930,83,2929,73,2935,66c2941,59,2952,58,2959,64xm3078,276l3085,375c3085,385,3078,393,3069,393c3060,394,3052,387,3051,378l3045,278c3044,269,3051,261,3060,260c3069,259,3077,266,3078,276xm3094,508l3095,516l3106,583c3107,592,3101,601,3092,602c3083,604,3074,598,3073,589l3061,518l3061,511c3060,502,3067,494,3076,493c3085,492,3093,499,3094,508xm3179,531l3127,748l2984,577l3179,531xe" fillcolor="black" stroked="t" o:allowincell="t" style="position:absolute;left:755;top:88;width:1901;height:447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3100,930" path="m10,736l15,733c16,732,17,732,18,731l25,728c26,728,27,728,27,728l36,725l48,723l74,721l104,721l118,722c127,722,134,730,134,739c134,749,126,756,117,755l104,755l76,755l53,756l44,758l36,760l38,759l31,762l34,761l29,764c21,769,11,767,6,759c0,752,3,741,10,736xm252,733l290,736l327,740l351,742c360,743,367,751,366,760c366,769,357,776,348,775l324,773l286,770l249,766c239,765,233,757,234,748c234,739,243,732,252,733xm474,740l475,740l498,724l528,710l560,698l567,696c575,693,585,698,588,707c590,715,585,725,577,728l572,729l543,740l516,753l489,769l489,770c481,774,471,770,467,762c463,754,466,744,474,740xm696,660l715,655l709,658l744,630l774,610c782,605,792,606,798,614c803,622,801,632,793,637l765,656l730,684c728,685,726,686,724,687l705,692c696,695,687,690,684,681c682,672,687,663,696,660xm896,547l897,547l937,533l978,522l995,518c1004,516,1012,522,1014,531c1016,540,1010,549,1001,551l987,554l948,565l910,578l909,578c900,582,890,578,887,569c883,561,887,551,896,547xm1129,501l1145,500l1188,500l1231,502c1240,502,1247,510,1247,519c1246,528,1239,535,1229,535l1188,533l1147,534l1131,534c1122,535,1114,528,1113,519c1113,509,1120,502,1129,501xm1366,517l1448,532l1464,536c1473,538,1479,547,1477,556c1475,565,1466,570,1457,568l1442,565l1359,550c1350,548,1344,539,1346,530c1348,521,1356,515,1366,517xm1594,569l1622,576l1691,597c1699,600,1704,609,1702,618c1699,627,1690,632,1681,629l1613,609l1585,601c1577,598,1571,589,1574,580c1576,572,1585,566,1594,569xm1818,638l1876,657l1913,669c1922,672,1927,681,1924,690c1921,699,1911,704,1903,701l1866,689l1808,670c1799,667,1794,657,1797,648c1800,640,1809,635,1818,638xm2045,714l2058,725l2072,737l2096,757l2115,774l2121,779c2128,786,2129,796,2123,803c2117,810,2106,811,2099,804l2093,799l2074,782l2050,762l2037,751l2023,740c2016,734,2015,723,2021,716c2027,709,2038,708,2045,714xm2229,845l2241,849l2266,860l2281,866l2297,872l2306,876l2316,880l2322,883c2331,887,2335,897,2331,905c2327,914,2317,917,2309,914l2303,911l2293,907l2284,903l2268,896l2253,890l2229,880l2217,876c2208,872,2204,863,2208,854c2211,846,2221,841,2229,845xm2444,897l2483,896l2540,896l2545,896c2554,896,2561,903,2561,912c2561,922,2554,929,2545,929l2540,929l2484,929l2445,930c2436,930,2428,923,2428,914c2428,904,2435,897,2444,897xm2677,893l2684,893l2725,888l2761,880l2770,877c2779,874,2789,878,2792,887c2795,895,2790,905,2782,908l2768,913l2728,922l2686,926l2679,927c2670,927,2662,920,2661,911c2661,902,2668,894,2677,893xm2870,806l2875,799l2887,781l2899,761l2910,739l2917,723c2921,714,2931,711,2939,714c2948,718,2951,728,2948,736l2940,754l2927,778l2915,800l2901,820l2896,826c2890,834,2880,835,2873,829c2865,824,2864,813,2870,806xm2959,599l2962,588l2961,591l2966,503c2967,494,2975,487,2984,487c2993,488,3000,496,2999,505l2995,593c2995,594,2994,595,2994,596l2991,608c2988,617,2979,622,2970,619c2962,617,2956,608,2959,599xm2974,370l2978,289l2981,269c2982,260,2990,253,2999,254c3008,255,3015,264,3014,273l3012,291l3007,372c3006,381,2998,388,2989,387c2980,387,2973,379,2974,370xm2905,175l3044,0l3100,217l2905,175xe" fillcolor="black" stroked="t" o:allowincell="t" style="position:absolute;left:774;top:701;width:1855;height:556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128,137" path="m11,109l69,79l99,137l99,137l69,79l128,49l118,28l59,58l29,0l29,0l59,58l0,88l11,109xe" stroked="t" o:allowincell="t" style="position:absolute;left:1439;top:61;width:127;height:13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28,138" path="m10,109l69,79l99,138l99,138l69,79l128,49l118,29l59,59l29,0l29,0l59,59l0,90l10,109xe" stroked="t" o:allowincell="t" style="position:absolute;left:1474;top:1096;width:127;height:137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27,136" path="m9,107l68,77l98,136l98,136l68,77l127,47l118,29l59,59l29,0l29,0l59,59l0,89l9,107xe" stroked="t" o:allowincell="t" style="position:absolute;left:2255;top:1041;width:126;height:13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27,135" path="m9,107l68,77l98,135l98,135l68,77l127,46l118,29l59,59l29,0l29,0l59,59l0,89l9,107xe" stroked="t" o:allowincell="t" style="position:absolute;left:2255;top:118;width:126;height:13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2497,238" to="2690,431" stroked="t" o:allowincell="t" style="position:absolute;flip:x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97,801" to="2690,995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547,369" path="m148,78l148,78c156,83,158,93,153,101c148,109,138,111,130,106l130,106c122,101,120,91,125,83c130,75,140,73,148,78xm203,115l203,115c211,120,213,130,208,138c203,146,193,148,185,143l185,143c178,138,175,128,180,120c185,112,196,110,203,115xm259,152l259,152c267,157,269,167,264,175c259,183,249,185,241,180l241,180c233,175,231,164,236,157c241,149,251,147,259,152xm315,189l315,189c322,194,325,204,320,212c315,219,304,222,297,217l297,217c289,212,287,201,292,194c297,186,307,184,315,189xm370,225l370,225c378,230,380,241,375,248c370,256,360,258,352,253l352,253c345,248,342,238,347,230c352,223,363,220,370,225xm426,262l426,262c434,267,436,277,431,285c426,293,416,295,408,290l408,290c400,285,398,275,403,267c408,259,418,257,426,262xm482,299l482,299c489,304,492,314,487,322c482,330,471,332,464,327l464,327c456,322,454,312,459,304c463,296,474,294,482,299xm537,336l537,336c545,341,547,351,542,359c537,367,527,369,519,364l519,364c511,359,509,349,514,341c519,333,529,331,537,336xm111,194l0,0l222,27l111,194xe" fillcolor="black" stroked="t" o:allowincell="t" style="position:absolute;left:462;top:238;width:326;height:220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545,371" path="m129,264l129,264c137,259,147,261,152,269c157,277,155,287,148,292l148,292c140,297,130,295,125,288c119,280,121,270,129,264xm184,227l184,227c192,222,202,224,208,232c213,239,211,250,203,255l203,255c195,260,185,258,180,251c175,243,177,233,184,227xm240,190l240,190c247,185,258,187,263,195c268,202,266,213,259,218l259,218c251,223,241,221,235,213c230,206,232,195,240,190xm295,153l295,153c303,148,313,150,318,158c324,165,322,176,314,181l314,181c306,186,296,184,291,176c286,169,288,158,295,153xm351,116l351,116c358,111,369,113,374,121c379,128,377,139,369,144l369,144c362,149,351,147,346,139c341,132,343,121,351,116xm406,79l406,79c414,74,424,76,429,83c434,91,432,101,425,107l425,107c417,112,407,110,402,102c397,95,399,84,406,79xm462,42l462,42c469,37,480,39,485,46c490,54,488,64,480,69l480,70c473,75,462,73,457,65c452,57,454,47,462,42xm517,5l517,5c525,0,535,2,540,9c545,17,543,27,536,32l536,32c528,38,518,36,513,28c507,20,509,10,517,5xm222,343l0,371l110,177l222,343xe" fillcolor="black" stroked="t" o:allowincell="t" style="position:absolute;left:462;top:806;width:325;height:221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;top:319;width:118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319;width:235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319;width:40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222;width:79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1222;width:235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1222;width:40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;top:10;width:2827;height:1469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  <v:shape id="shape_0" coordsize="25,2484" path="m25,13l25,88c25,95,19,100,12,100c6,100,0,95,0,88l0,13c0,6,6,0,12,0c19,0,25,6,25,13xm25,188l25,263c25,270,19,275,12,275c6,275,0,270,0,263l0,188c0,181,6,175,12,175c19,175,25,181,25,188xm25,363l25,438c25,445,19,450,12,450c6,450,0,445,0,438l0,363c0,356,6,350,12,350c19,350,25,356,25,363xm25,538l25,613c25,620,19,625,12,625c6,625,0,620,0,613l0,538c0,531,6,525,12,525c19,525,25,531,25,538xm25,713l25,788c25,795,19,800,12,800c6,800,0,795,0,788l0,713c0,706,6,700,12,700c19,700,25,706,25,713xm25,888l25,963c25,970,19,975,12,975c6,975,0,970,0,963l0,888c0,881,6,875,12,875c19,875,25,881,25,888xm25,1063l25,1138c25,1145,19,1150,12,1150c6,1150,0,1145,0,1138l0,1063c0,1056,6,1050,12,1050c19,1050,25,1056,25,1063xm25,1238l25,1313c25,1320,19,1325,12,1325c6,1325,0,1320,0,1313l0,1238c0,1231,6,1225,12,1225c19,1225,25,1231,25,1238xm25,1413l25,1488c25,1495,19,1500,12,1500c6,1500,0,1495,0,1488l0,1413c0,1406,6,1400,12,1400c19,1400,25,1406,25,1413xm25,1588l25,1663c25,1670,19,1675,12,1675c6,1675,0,1670,0,1663l0,1588c0,1581,6,1575,12,1575c19,1575,25,1581,25,1588xm25,1763l25,1838c25,1845,19,1850,12,1850c6,1850,0,1845,0,1838l0,1763c0,1756,6,1750,12,1750c19,1750,25,1756,25,1763xm25,1938l25,2013c25,2020,19,2025,12,2025c6,2025,0,2020,0,2013l0,1938c0,1931,6,1925,12,1925c19,1925,25,1931,25,1938xm25,2113l25,2188c25,2195,19,2200,12,2200c6,2200,0,2195,0,2188l0,2113c0,2106,6,2100,12,2100c19,2100,25,2106,25,2113xm25,2288l25,2363c25,2370,19,2375,12,2375c6,2375,0,2370,0,2363l0,2288c0,2281,6,2275,12,2275c19,2275,25,2281,25,2288xm25,2463l25,2471c25,2478,19,2484,12,2484c6,2484,0,2478,0,2471l0,2463c0,2456,6,2450,12,2450c19,2450,25,2456,25,2463xe" fillcolor="black" stroked="t" o:allowincell="t" style="position:absolute;left:780;top:2;width:14;height:1487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group id="shape_0" style="position:absolute;left:185;top:122;width:155;height:155">
                        <v:oval id="shape_0" fillcolor="#bbe0e3" stroked="t" o:allowincell="t" style="position:absolute;left:185;top:122;width:154;height:154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185;top:122;width:154;height:15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379;top:122;width:155;height:155">
                        <v:oval id="shape_0" fillcolor="#bbe0e3" stroked="t" o:allowincell="t" style="position:absolute;left:379;top:122;width:154;height:154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379;top:122;width:154;height:15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74;top:122;width:155;height:155">
                        <v:oval id="shape_0" fillcolor="#bbe0e3" stroked="t" o:allowincell="t" style="position:absolute;left:574;top:122;width:154;height:154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shape id="shape_0" coordsize="155,155" path="m77,0c35,0,0,34,0,78c0,120,35,155,77,155c120,155,155,120,155,78c155,34,120,0,77,0e" stroked="t" o:allowincell="t" style="position:absolute;left:574;top:122;width:154;height:154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group id="shape_0" style="position:absolute;left:185;top:1028;width:155;height:157">
                        <v:oval id="shape_0" fillcolor="#bbe0e3" stroked="t" o:allowincell="t" style="position:absolute;left:185;top:1028;width:154;height:156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185;top:1028;width:154;height:15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379;top:1028;width:155;height:157">
                        <v:oval id="shape_0" fillcolor="#bbe0e3" stroked="t" o:allowincell="t" style="position:absolute;left:379;top:1028;width:154;height:156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379;top:1028;width:154;height:15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74;top:1028;width:155;height:157">
                        <v:oval id="shape_0" fillcolor="#bbe0e3" stroked="t" o:allowincell="t" style="position:absolute;left:574;top:1028;width:154;height:156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574;top:1028;width:154;height:15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86;top:1285;width:102;height:158">
                        <v:shape id="shape_0" coordsize="102,158" path="m51,0l0,158l102,158l51,0xe" fillcolor="gray" stroked="f" o:allowincell="t" style="position:absolute;left:886;top:1285;width:101;height:15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102,158" path="m51,0l0,158l102,158l51,0xe" stroked="t" o:allowincell="t" style="position:absolute;left:886;top:1285;width:101;height:157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shape id="shape_0" coordsize="2809,200" path="m2792,117l2692,117c2683,117,2675,109,2675,100c2675,91,2683,83,2692,83l2792,83c2801,83,2809,91,2809,100c2809,109,2801,117,2792,117xm2559,117l2459,117c2450,117,2442,109,2442,100c2442,91,2450,83,2459,83l2559,83c2568,83,2575,91,2575,100c2575,109,2568,117,2559,117xm2325,117l2225,117c2216,117,2209,109,2209,100c2209,91,2216,83,2225,83l2325,83c2335,83,2342,91,2342,100c2342,109,2335,117,2325,117xm2092,117l1992,117c1983,117,1975,109,1975,100c1975,91,1983,83,1992,83l2092,83c2101,83,2109,91,2109,100c2109,109,2101,117,2092,117xm1859,117l1759,117c1750,117,1742,109,1742,100c1742,91,1750,83,1759,83l1859,83c1868,83,1875,91,1875,100c1875,109,1868,117,1859,117xm1625,117l1525,117c1516,117,1509,109,1509,100c1509,91,1516,83,1525,83l1625,83c1635,83,1642,91,1642,100c1642,109,1635,117,1625,117xm1392,117l1292,117c1283,117,1275,109,1275,100c1275,91,1283,83,1292,83l1392,83c1401,83,1409,91,1409,100c1409,109,1401,117,1392,117xm1159,117l1059,117c1050,117,1042,109,1042,100c1042,91,1050,83,1059,83l1159,83c1168,83,1175,91,1175,100c1175,109,1168,117,1159,117xm925,117l825,117c816,117,809,109,809,100c809,91,816,83,825,83l925,83c935,83,942,91,942,100c942,109,935,117,925,117xm692,117l592,117c583,117,575,109,575,100c575,91,583,83,592,83l692,83c701,83,709,91,709,100c709,109,701,117,692,117xm459,117l359,117c350,117,342,109,342,100c342,91,350,83,359,83l459,83c468,83,475,91,475,100c475,109,468,117,459,117xm225,117l167,117c158,117,150,109,150,100c150,91,158,83,167,83l225,83c235,83,242,91,242,100c242,109,235,117,225,117xm200,200l0,100l200,0l200,200xe" fillcolor="black" stroked="t" o:allowincell="t" style="position:absolute;left:801;top:401;width:1680;height:119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2809,200" path="m2792,116l2692,116c2683,116,2675,109,2675,100c2675,91,2683,83,2692,83l2792,83c2801,83,2809,91,2809,100c2809,109,2801,116,2792,116xm2559,116l2459,116c2450,116,2442,109,2442,100c2442,91,2450,83,2459,83l2559,83c2568,83,2575,91,2575,100c2575,109,2568,116,2559,116xm2325,116l2225,116c2216,116,2209,109,2209,100c2209,91,2216,83,2225,83l2325,83c2335,83,2342,91,2342,100c2342,109,2335,116,2325,116xm2092,116l1992,116c1983,116,1975,109,1975,100c1975,91,1983,83,1992,83l2092,83c2101,83,2109,91,2109,100c2109,109,2101,116,2092,116xm1859,116l1759,116c1750,116,1742,109,1742,100c1742,91,1750,83,1759,83l1859,83c1868,83,1875,91,1875,100c1875,109,1868,116,1859,116xm1625,116l1525,116c1516,116,1509,109,1509,100c1509,91,1516,83,1525,83l1625,83c1635,83,1642,91,1642,100c1642,109,1635,116,1625,116xm1392,116l1292,116c1283,116,1275,109,1275,100c1275,91,1283,83,1292,83l1392,83c1401,83,1409,91,1409,100c1409,109,1401,116,1392,116xm1159,116l1059,116c1050,116,1042,109,1042,100c1042,91,1050,83,1059,83l1159,83c1168,83,1175,91,1175,100c1175,109,1168,116,1159,116xm925,116l825,116c816,116,809,109,809,100c809,91,816,83,825,83l925,83c935,83,942,91,942,100c942,109,935,116,925,116xm692,116l592,116c583,116,575,109,575,100c575,91,583,83,592,83l692,83c701,83,709,91,709,100c709,109,701,116,692,116xm459,116l359,116c350,116,342,109,342,100c342,91,350,83,359,83l459,83c468,83,475,91,475,100c475,109,468,116,459,116xm225,116l167,116c158,116,150,109,150,100c150,91,158,83,167,83l225,83c235,83,242,91,242,100c242,109,235,116,225,116xm200,200l0,100l200,0l200,200xe" fillcolor="black" stroked="t" o:allowincell="t" style="position:absolute;left:801;top:742;width:1680;height:119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group id="shape_0" style="position:absolute;left:2592;top:501;width:149;height:168">
                        <v:oval id="shape_0" fillcolor="#bbe0e3" stroked="t" o:allowincell="t" style="position:absolute;left:2592;top:501;width:148;height:167;mso-wrap-style:none;v-text-anchor:middle">
                          <v:fill o:detectmouseclick="t" type="solid" color2="#441f1c"/>
                          <v:stroke color="black" joinstyle="miter" endcap="flat"/>
                          <w10:wrap type="none"/>
                        </v:oval>
                        <v:oval id="shape_0" stroked="t" o:allowincell="t" style="position:absolute;left:2592;top:501;width:148;height:16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line id="shape_0" from="2741,111" to="2741,1185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3179,748" path="m27,142l32,144l30,143l37,146l45,147l55,148l68,148l82,149l116,148l117,148c126,147,134,154,135,164c135,173,128,181,119,181l117,181l82,182l67,182l52,181l39,180l27,177l20,175c19,175,18,175,17,174l12,171c4,167,0,157,4,149c8,141,18,137,27,142xm250,139l289,135l335,131l349,130c358,129,366,136,367,145c368,154,361,162,352,163l338,164l292,169l252,172c243,173,235,166,234,157c234,148,240,140,250,139xm483,121l499,121l515,121l529,121l542,122l553,123l563,125c564,125,564,126,565,126l571,129l588,136c597,140,600,150,596,159c592,167,582,171,574,167l559,159l553,157l555,158l549,156l540,155l529,154l515,154l501,154l484,154c475,155,467,148,467,138c467,129,474,121,483,121xm712,173l748,180l777,185l805,190c808,190,810,191,811,192l815,195c823,200,825,210,820,218c816,226,805,228,797,223l794,221l800,223l772,218l741,213l705,205c696,203,691,195,692,186c694,177,703,171,712,173xm930,257l954,267l992,279l1023,288c1032,290,1037,300,1034,308c1032,317,1023,322,1014,320l981,311l942,297l917,287c909,284,905,274,908,266c912,257,921,253,930,257xm1151,311l1189,314l1230,316l1249,316c1259,316,1266,323,1266,332c1266,342,1258,349,1249,349l1228,349l1186,347l1148,344c1139,343,1132,335,1133,326c1134,317,1142,310,1151,311xm1381,309l1440,303l1479,298c1488,296,1497,303,1498,312c1500,321,1493,329,1484,331l1443,337l1384,343c1375,344,1367,337,1366,328c1365,319,1372,310,1381,309xm1610,275l1611,274l1697,256l1707,253c1716,251,1725,257,1727,266c1729,275,1724,284,1715,286l1704,288l1618,307l1616,307c1607,309,1598,303,1597,294c1595,285,1601,276,1610,275xm1836,221l1867,213l1932,196c1941,193,1950,198,1953,207c1955,216,1950,225,1941,228l1875,245l1844,253c1835,256,1826,250,1824,241c1822,232,1827,223,1836,221xm2061,161l2111,149l2106,151l2121,141l2135,132l2146,124c2154,119,2164,121,2169,128c2175,136,2173,146,2165,151l2153,160l2139,169l2124,179c2123,180,2121,181,2119,181l2070,194c2061,196,2052,191,2049,182c2047,173,2053,164,2061,161xm2264,53l2277,49l2293,44l2313,37l2338,30l2352,25l2359,23c2368,20,2378,25,2380,34c2383,42,2378,52,2369,54l2363,57l2348,61l2323,69l2303,75l2286,81l2274,84c2265,87,2256,82,2253,73c2250,65,2255,55,2264,53xm2495,0l2506,0l2567,1l2594,1c2603,0,2611,8,2611,17c2611,26,2603,34,2594,34l2566,34l2505,34l2494,33c2484,33,2477,25,2477,16c2478,7,2485,0,2495,0xm2728,0l2769,2l2811,5l2830,9c2839,10,2845,19,2843,28c2842,37,2833,43,2824,41l2808,39l2768,35l2727,34c2718,33,2710,25,2711,16c2711,7,2719,0,2728,0xm2959,64l2968,72l2983,86l2997,103l3009,120l3022,140l3025,146c3030,154,3027,164,3019,168c3011,173,3000,170,2996,162l2994,158l2982,140l2971,124l2959,110l2947,97l2937,89c2930,83,2929,73,2935,66c2941,59,2952,58,2959,64xm3078,276l3085,375c3085,385,3078,393,3069,393c3060,394,3052,387,3051,378l3045,278c3044,269,3051,261,3060,260c3069,259,3077,266,3078,276xm3094,508l3095,516l3106,583c3107,592,3101,601,3092,602c3083,604,3074,598,3073,589l3061,518l3061,511c3060,502,3067,494,3076,493c3085,492,3093,499,3094,508xm3179,531l3127,748l2984,577l3179,531xe" fillcolor="black" stroked="t" o:allowincell="t" style="position:absolute;left:755;top:88;width:1901;height:447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3100,930" path="m10,736l15,733c16,732,17,732,18,731l25,728c26,728,27,728,27,728l36,725l48,723l74,721l104,721l118,722c127,722,134,730,134,739c134,749,126,756,117,755l104,755l76,755l53,756l44,758l36,760l38,759l31,762l34,761l29,764c21,769,11,767,6,759c0,752,3,741,10,736xm252,733l290,736l327,740l351,742c360,743,367,751,366,760c366,769,357,776,348,775l324,773l286,770l249,766c239,765,233,757,234,748c234,739,243,732,252,733xm474,740l475,740l498,724l528,710l560,698l567,696c575,693,585,698,588,707c590,715,585,725,577,728l572,729l543,740l516,753l489,769l489,770c481,774,471,770,467,762c463,754,466,744,474,740xm696,660l715,655l709,658l744,630l774,610c782,605,792,606,798,614c803,622,801,632,793,637l765,656l730,684c728,685,726,686,724,687l705,692c696,695,687,690,684,681c682,672,687,663,696,660xm896,547l897,547l937,533l978,522l995,518c1004,516,1012,522,1014,531c1016,540,1010,549,1001,551l987,554l948,565l910,578l909,578c900,582,890,578,887,569c883,561,887,551,896,547xm1129,501l1145,500l1188,500l1231,502c1240,502,1247,510,1247,519c1246,528,1239,535,1229,535l1188,533l1147,534l1131,534c1122,535,1114,528,1113,519c1113,509,1120,502,1129,501xm1366,517l1448,532l1464,536c1473,538,1479,547,1477,556c1475,565,1466,570,1457,568l1442,565l1359,550c1350,548,1344,539,1346,530c1348,521,1356,515,1366,517xm1594,569l1622,576l1691,597c1699,600,1704,609,1702,618c1699,627,1690,632,1681,629l1613,609l1585,601c1577,598,1571,589,1574,580c1576,572,1585,566,1594,569xm1818,638l1876,657l1913,669c1922,672,1927,681,1924,690c1921,699,1911,704,1903,701l1866,689l1808,670c1799,667,1794,657,1797,648c1800,640,1809,635,1818,638xm2045,714l2058,725l2072,737l2096,757l2115,774l2121,779c2128,786,2129,796,2123,803c2117,810,2106,811,2099,804l2093,799l2074,782l2050,762l2037,751l2023,740c2016,734,2015,723,2021,716c2027,709,2038,708,2045,714xm2229,845l2241,849l2266,860l2281,866l2297,872l2306,876l2316,880l2322,883c2331,887,2335,897,2331,905c2327,914,2317,917,2309,914l2303,911l2293,907l2284,903l2268,896l2253,890l2229,880l2217,876c2208,872,2204,863,2208,854c2211,846,2221,841,2229,845xm2444,897l2483,896l2540,896l2545,896c2554,896,2561,903,2561,912c2561,922,2554,929,2545,929l2540,929l2484,929l2445,930c2436,930,2428,923,2428,914c2428,904,2435,897,2444,897xm2677,893l2684,893l2725,888l2761,880l2770,877c2779,874,2789,878,2792,887c2795,895,2790,905,2782,908l2768,913l2728,922l2686,926l2679,927c2670,927,2662,920,2661,911c2661,902,2668,894,2677,893xm2870,806l2875,799l2887,781l2899,761l2910,739l2917,723c2921,714,2931,711,2939,714c2948,718,2951,728,2948,736l2940,754l2927,778l2915,800l2901,820l2896,826c2890,834,2880,835,2873,829c2865,824,2864,813,2870,806xm2959,599l2962,588l2961,591l2966,503c2967,494,2975,487,2984,487c2993,488,3000,496,2999,505l2995,593c2995,594,2994,595,2994,596l2991,608c2988,617,2979,622,2970,619c2962,617,2956,608,2959,599xm2974,370l2978,289l2981,269c2982,260,2990,253,2999,254c3008,255,3015,264,3014,273l3012,291l3007,372c3006,381,2998,388,2989,387c2980,387,2973,379,2974,370xm2905,175l3044,0l3100,217l2905,175xe" fillcolor="black" stroked="t" o:allowincell="t" style="position:absolute;left:774;top:701;width:1855;height:556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128,137" path="m11,109l69,79l99,137l99,137l69,79l128,49l118,28l59,58l29,0l29,0l59,58l0,88l11,109xe" stroked="t" o:allowincell="t" style="position:absolute;left:1439;top:61;width:127;height:13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28,138" path="m10,109l69,79l99,138l99,138l69,79l128,49l118,29l59,59l29,0l29,0l59,59l0,90l10,109xe" stroked="t" o:allowincell="t" style="position:absolute;left:1474;top:1096;width:127;height:137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27,136" path="m9,107l68,77l98,136l98,136l68,77l127,47l118,29l59,59l29,0l29,0l59,59l0,89l9,107xe" stroked="t" o:allowincell="t" style="position:absolute;left:2255;top:1041;width:126;height:13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27,135" path="m9,107l68,77l98,135l98,135l68,77l127,46l118,29l59,59l29,0l29,0l59,59l0,89l9,107xe" stroked="t" o:allowincell="t" style="position:absolute;left:2255;top:118;width:126;height:13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2497,238" to="2690,431" stroked="t" o:allowincell="t" style="position:absolute;flip:x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97,801" to="2690,995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547,369" path="m148,78l148,78c156,83,158,93,153,101c148,109,138,111,130,106l130,106c122,101,120,91,125,83c130,75,140,73,148,78xm203,115l203,115c211,120,213,130,208,138c203,146,193,148,185,143l185,143c178,138,175,128,180,120c185,112,196,110,203,115xm259,152l259,152c267,157,269,167,264,175c259,183,249,185,241,180l241,180c233,175,231,164,236,157c241,149,251,147,259,152xm315,189l315,189c322,194,325,204,320,212c315,219,304,222,297,217l297,217c289,212,287,201,292,194c297,186,307,184,315,189xm370,225l370,225c378,230,380,241,375,248c370,256,360,258,352,253l352,253c345,248,342,238,347,230c352,223,363,220,370,225xm426,262l426,262c434,267,436,277,431,285c426,293,416,295,408,290l408,290c400,285,398,275,403,267c408,259,418,257,426,262xm482,299l482,299c489,304,492,314,487,322c482,330,471,332,464,327l464,327c456,322,454,312,459,304c463,296,474,294,482,299xm537,336l537,336c545,341,547,351,542,359c537,367,527,369,519,364l519,364c511,359,509,349,514,341c519,333,529,331,537,336xm111,194l0,0l222,27l111,194xe" fillcolor="black" stroked="t" o:allowincell="t" style="position:absolute;left:462;top:238;width:326;height:220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coordsize="545,371" path="m129,264l129,264c137,259,147,261,152,269c157,277,155,287,148,292l148,292c140,297,130,295,125,288c119,280,121,270,129,264xm184,227l184,227c192,222,202,224,208,232c213,239,211,250,203,255l203,255c195,260,185,258,180,251c175,243,177,233,184,227xm240,190l240,190c247,185,258,187,263,195c268,202,266,213,259,218l259,218c251,223,241,221,235,213c230,206,232,195,240,190xm295,153l295,153c303,148,313,150,318,158c324,165,322,176,314,181l314,181c306,186,296,184,291,176c286,169,288,158,295,153xm351,116l351,116c358,111,369,113,374,121c379,128,377,139,369,144l369,144c362,149,351,147,346,139c341,132,343,121,351,116xm406,79l406,79c414,74,424,76,429,83c434,91,432,101,425,107l425,107c417,112,407,110,402,102c397,95,399,84,406,79xm462,42l462,42c469,37,480,39,485,46c490,54,488,64,480,69l480,70c473,75,462,73,457,65c452,57,454,47,462,42xm517,5l517,5c525,0,535,2,540,9c545,17,543,27,536,32l536,32c528,38,518,36,513,28c507,20,509,10,517,5xm222,343l0,371l110,177l222,343xe" fillcolor="black" stroked="t" o:allowincell="t" style="position:absolute;left:462;top:806;width:325;height:221;mso-wrap-style:none;v-text-anchor:middle">
                        <v:fill o:detectmouseclick="t" type="solid" color2="white"/>
                        <v:stroke color="black" weight="1800" joinstyle="bevel" endcap="flat"/>
                        <w10:wrap type="none"/>
                      </v:shape>
                      <v:shape id="shape_0" stroked="f" o:allowincell="t" style="position:absolute;left:133;top:319;width:118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319;width:235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319;width:40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222;width:79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1222;width:235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1222;width:40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едить за положением ру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Заключи-тельная ч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Style w:val="C0"/>
                <w:color w:val="1D1B11"/>
              </w:rPr>
              <w:t>Построение. Подведение итогов урока. Оценки за урок. Домашнее зад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-5 мину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Style w:val="C0"/>
                <w:color w:val="1D1B11"/>
              </w:rPr>
              <w:t>Прыжки со скакалкой до 5 минут.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6:00Z</dcterms:created>
  <dc:creator>Юлия</dc:creator>
  <dc:description/>
  <dc:language>en-US</dc:language>
  <cp:lastModifiedBy>admin</cp:lastModifiedBy>
  <cp:lastPrinted>2015-04-01T08:36:00Z</cp:lastPrinted>
  <dcterms:modified xsi:type="dcterms:W3CDTF">2015-05-12T05:46:00Z</dcterms:modified>
  <cp:revision>2</cp:revision>
  <dc:subject/>
  <dc:title>План-конспект урока по физической культуре</dc:title>
</cp:coreProperties>
</file>