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8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90"/>
        <w:gridCol w:w="2305"/>
        <w:gridCol w:w="5588"/>
        <w:gridCol w:w="2005"/>
        <w:gridCol w:w="2334"/>
        <w:gridCol w:w="554"/>
      </w:tblGrid>
      <w:tr>
        <w:trPr/>
        <w:tc>
          <w:tcPr>
            <w:tcW w:w="5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Дата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Класс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2 клас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Программа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Развивающего система обучения Л.В.Занк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УМК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Нечаева Н.В. Русский язык: Учебник для 2 класса: В 2 ч. – Самара: Издательство «Учебная литература»: Издательский дом «Фёдоров»,20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Тип урока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ткрытие  новых знан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Тема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онимы. Морфологический и  морфемный  разбо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Планируемые предметные результаты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явлением омонимии, находить в тексте омонимы, объяснять их значение, маркировать грамматическую основу, выполнять морфологический разбор глав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ать характеристику сло</w:t>
              <w:softHyphen/>
              <w:t xml:space="preserve">вам </w:t>
              <w:softHyphen/>
              <w:t>омонимам как частям ре</w:t>
              <w:softHyphen/>
              <w:t>чи в зависимости от их знач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Личностные результаты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Положительная мотивация к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Адекватная само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сознание ответственности за общее де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Проявление уважительного отношения к мнению друг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Понимание взаимосвязи между целью деятельности и её результатом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Метапредметные результаты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0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совместно с учителем планировать свои действия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адекватно воспринимать оценку учителя, товарищ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выделять и осознавать то, что уже усвоено и что ещё нужно усво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существлять самоконтро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высказывать своё предполож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формулировать тему и цель деятельности на уро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ценивать совместно с учителем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0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анализировать, сравнивать объек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пределять свои границы знания / незн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сравнивать, объясняя выбор критерия для срав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делать выводы 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0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color w:val="0F243E"/>
                <w:sz w:val="20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формлять свои мысли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слушать и понимать речь друг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0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договариваться 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720" w:right="300" w:hanging="36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учиться работать в парах; выполнять различные роли;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Межпредметные связи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Окружающий мир, литературное чтение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Ресурсы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У учителя: мультимедиа-проектор, экран, компьютер, презентация, карточки для оформления плана урока, словарь Ожегова, словарь омонимов, картинки с изображением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У учащихся:  1.учебник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                        </w:t>
            </w: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2.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                        </w:t>
            </w: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3. листы самооценк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                        </w:t>
            </w: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4. карточки с заданием для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u w:val="single"/>
                <w:lang w:eastAsia="ru-RU"/>
              </w:rPr>
              <w:t>Форма использования   мультимедиа – проектора:</w:t>
            </w: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  проецирование на  экран при фронтальной работе с классом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  <w:t>Организация пространства</w:t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lang w:eastAsia="ru-RU"/>
              </w:rPr>
              <w:t>Работа фронтальная, индивидуальная, парная, групповая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</w:r>
          </w:p>
        </w:tc>
        <w:tc>
          <w:tcPr>
            <w:tcW w:w="99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000000"/>
                <w:sz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к 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F243E"/>
                <w:sz w:val="24"/>
                <w:szCs w:val="24"/>
                <w:lang w:eastAsia="ru-RU"/>
              </w:rPr>
              <w:t>2  мин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1. Организационный момен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. Давайте посмотрим друг на друга и улыбнёмся. Говорят, «улыбка – это поцелуй души».  Присаживайтесь на свои мес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йтесь всё поня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грамотно писа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, чем начать  наш урок, проверим, всё ли у вас к нему готово? (учебные принадлежност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ещё пригодит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ачества нужны? (аккуратность, внимание, знания, сообразительность, у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 Мотивирование к учебной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мы с вами отправимся в путешествие в некоторое царство, в некоторое государство, а в какое именно, вы вскоре у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А теперь давайте разработаем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. Чист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3. Работа над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4.  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5.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6.Рефлекс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Листы самооценки у вас лежат на столах, в которых вы будете фиксировать результаты нашего продвижения к цели на каждом этапе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  <w:t>3.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) Минутка чистописания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- Откройте тетради и запишите дату начала нашего путешествия. Мы должны уметь разборчиво и правильно 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 словарные слова, отмечая « опасные места»: огурец, молоко, обед, один, машина, мор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ученик у доски, записывает эти слова в столбик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Оцените себ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шайте, как все начиналось. Жили-были Иван-Царевич и Елена-Прекрасная. Однажды гуляли они в роще, и вдруг налетел вихрь и унес Елену. Опечалился Иван-царевич, упал на землю и залился горючими слезами. А березка над ним шелестит: «Не плачь, добрый молодец! Найдешь ты Елену-Прекрасную у Кащея Бессмертного в невиданном царстве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отправился Иван-Царевич в далекий путь. Ребята, поможем нашему герою вернуть Елену-Прекрасную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го ли, коротко ли шел он, и на пути встретилась река, а моста нет. Только веревка с одного берега на другой протянута, а на веревке той задание, выполнив которое Иван-Царевич узнает название того царства невиданного, переберётся на противоположный берег. Сейчас мы проверим, какой багаж знаний и умений вы собрали в путь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иветствует обучающихся, проверяет их готовность к уроку. Эмоциональный настрой на ур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рганизует чистописание и словарную рабо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проверяют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свою готовность к урок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каллиграфически правильно словарные слова, сверяют с образцами на дос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ктуализация и фиксация затрудн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3. Актуализация и фиксация затруднения.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е по схеме.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недостающего слова вставьте иллюстрацию.  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7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ществительное глагол прилаг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 .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ос,  на, зеленый, грядке                           </w:t>
            </w:r>
          </w:p>
          <w:p>
            <w:pPr>
              <w:pStyle w:val="ListParagraph"/>
              <w:ind w:left="7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грядке вырос зеле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655" cy="41465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7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|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 предлог  существи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.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,    растрепалась,   девочки</w:t>
            </w:r>
          </w:p>
          <w:p>
            <w:pPr>
              <w:pStyle w:val="ListParagraph"/>
              <w:ind w:left="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78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трепалась у дев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29908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20" r="-89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ли ли вы выполнить зада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т, иллюстрация не соответствует смыслу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можно выполнить задани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ив  слово, убрав иллюст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полняют за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о выполнить задани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о и тоже слово может  иметь  свое значение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помогли картинки, на которых изображен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да ли картинка отражает смысл того, о чем идет речь в предлож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иллюстраци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6600" cy="76073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9645" cy="96964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92265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1610" cy="91249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них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а предмета звучат одинаково  и записываются одним и тем же сл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чем  же они отличаются?  (каждое слово имеет свое толкование).</w:t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читель организует коммуникативную деятельность учащихся по исследованию возникшей проблемной ситуации в форме эвристической беседы.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являют и фиксируют во внешней речи причину затруднения, обнаруживают недостаток знаний.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становка темы и цели уро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буйте сформулировать тему нашего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ова одинаковые по звучанию и написанию, но разные по значе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Какую цель поставит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находить и различать такие слова в тексте,  использовать их в речи, а также наш словарный состав должен пополни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Для чего нам нужно это знать? Где нам это может пригодиться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рганизует диалог с обучающимися, в ходе которого выясняют тему урока, формулирует некоторые задачи урока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вместно с учителем формулируют  тему и задачи урока.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Актуализация опорных ЗУН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так, ребята, с вашей помощью Иван-Царевич благополучно миновал реку. А за ней – лес. На лесной тропинке увидел Иван двух одинаковых с лица инопланетных зве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н – Царевич не обидел зверюшек, а выяснил, что они попали в царство за то, что до сих пор не научились жить по его законам, что будут находиться здесь, пока не овладеют всеми необходимыми знаниями. Давайте поможем зверюшкам. Вы соглас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, ребята, встречались близнецы? Как трудно их бывает различать. Есть близнецы и в русском языке, это слова, которые очень похожи друг на друга, но имеют разное значение.. каким словом они называются, вы узнаете, обратившись к словарным слова, записанным вами ран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оставим слово из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ой буквы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гурец – о       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буквы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зударной гласной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о  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ей буквы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  - 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арной гласной в сл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ш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   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 буквы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моним)</w:t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рганизует диалог с целью актуализации опорных знаний по теме предыдущего урока.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ишут каллиграфически правильно словарные слова, сверяют с образцами на дос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вместно с учителем актуализируют опорные знания по теме предыдущего урока.</w:t>
            </w:r>
          </w:p>
        </w:tc>
      </w:tr>
      <w:tr>
        <w:trPr>
          <w:trHeight w:val="680" w:hRule="atLeast"/>
        </w:trPr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ткрытие нового зна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о пожаловать в  царство омонимов!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что же такое «омоним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А где можно узнать о лексическом значении этого слова? (в словар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Давайте посмотрим толкование этого слова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кройте ваши школьные Толковые словари (стр.465) и определите, как строятся словарные статьи об омонимах. (Учащиеся сами определяют, что для омонимов есть отдельные словарные стать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йте сформулировать сами  правило: омонимами называются  слова, одинак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раз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ление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уществуют специальные словари омонимов (показываю); кроме того, омонимы можно найти в Интернете в Википедии . Омонимы придают особую выразительность пословицам: Каков ни есть, а хочет есть, загадкам и крылатым словам: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 каких быков нет ни хвостов, ни рог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Быки мостов).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 бою рубят, а после боя развлек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аш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убедимся в том, что омонимия- довольно распространенное явление в русском языке. 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зительно прочитайте стихотворение Александра Шибаева и определите, есть ли в этом тексте омонимы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ка вылезла из нор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шла к знакомой норк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ору норкину вошл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ку в норке не нашл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орки нету в норк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, норка возле норки?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нигд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ал и сл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ка-здес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норки нет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или о ком  это стихотворение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лова-омоним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лексическое значение этих слов?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книга помогает нам в определении лексического значения слова? (толковый словарь или словарь омонимо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орка - хищное млекопитающе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ка (от «нора») - временное или постоянное убежище, создаваемое животными в поч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эти слова и сделайте морфологический (как части речи) разбор каждого слова (2 ученика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Оцени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рюшки поблагодарили Ивана и тут же исчезли. А мы, я вижу, немного притомились. Без физ. минутки не обойт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  <w:r>
              <w:rPr>
                <w:rStyle w:val="C0c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я называю предмет, то вы хлопаете в ладоши. Если я называю действие, то вы топа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, дерево, прыгает, мышка, улыбаются, морковь, смотрит, мяукает, белка, дупло, сидит, кошечка, летают, плавает, к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казывает объект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ключает учащихся в обсуждение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Работают с информацией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, 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сравнивают и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Участв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в обсуждении Ф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ормул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собственное мнение и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аргумент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его. Делают выводы.</w:t>
            </w:r>
          </w:p>
        </w:tc>
      </w:tr>
      <w:tr>
        <w:trPr>
          <w:trHeight w:val="400" w:hRule="atLeast"/>
        </w:trPr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7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ился путник дальше. Темнело. Лесная тропинка привела Ивана к избушке на курьих ножках, видит: стоит Баба-Яга и что-то варит в большом котле. Увидела царевича и говорит: «Знаю-знаю, зачем пришел Иван-Царевич. Раз ты заглянул в наше царство, есть у меня задания для тебя. Коли выполнишь – помогу тебе, милок, а коли уж нет, то окажешься в моём отва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ведите наблюдение за словом по плану: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читайте  предложение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йдите  омоним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пределите значение слова – омон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делай вывод: что  помогло различить ом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Результаты наблюдения представьте однокласс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редставляет каждая групп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конец  мы нашли старинный замок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825" cy="10699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96456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а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цвели душистые гвоздики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91313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0590" cy="91059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185" cy="97218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а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льчик раскрашивал кружки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185" cy="58547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 магазине продавался географический  атла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5475" cy="83502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0" cy="768985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открытие в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) Проверка работы в парах с фронтальным об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Назовите омонимы, которые вам встретились в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Что вам помогло подобрать правильные слов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 ударения помогает различать слова – ом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Оцени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казывает объект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Формулирует задание, включает учащихся в обсуждение. Организует деятельность учащихся (работа в парах) и взаимопроверку результатов парной деятельности.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Работают с представленной информацией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, Осуществляют в группах поиск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Участв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в обсуждении Ф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ормул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 вывод  и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аргумент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едставляют результаты парной работы.</w:t>
            </w:r>
          </w:p>
        </w:tc>
      </w:tr>
      <w:tr>
        <w:trPr>
          <w:trHeight w:val="400" w:hRule="atLeast"/>
        </w:trPr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амостоятельн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лась Баба-Яга довольна нами дала волшебный клубочек, который укажет дорогу к Коще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лго думая, Иван-Царевич бросил клубок ниток на землю, и тот быстро «побежал» вперёд, да так быстро, что добрый молодец едва успевал за ним. Клубок докатился, да птицей обернулся, и улетела она высоко-высоко. Стоит Иван Царевич на распутье и читает надписи на камнях: «Направо пойдешь – любимую не найдёшь. Налево пойдешь – любимую найдешь, да голову сложишь. Прямо пойдёшь – ничего не найдёшь и любимую потеряешь». Растерялся царевич, да Бабу-Ягу недобрым словом вспомнил, вдруг откуда ни возьмись выскочила белка: «Приглядись, Иванушка, к камешкам. Под каждым задание лежит. Какое выполнишь быстрее, там свой верный путь найдешь – не ошибёшься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что, ребята, опять царство омонимов подготовило нам задачу. Чтобы сократить время, поработаем в группе. Каждый ряд будет выполнять одно из заданий. Так мы быстрее доберёмся до Коще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(групповая работ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яд выбирает себе «доро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1 ряд – 1 предложение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ряд- 2 предложение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ряд – 3 предлож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31, упр.266, уч-к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предложени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еркните главные чле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жите, какими частями речи они выраже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е в этих словах окончания, укажи род, числ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аметили во втором и третьем предложении? (омонимы относятся к  разным частям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Проверка заданий с фронтальным об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- Ещё один этап законч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цените себя. Поставьте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Организуе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 самостоятельную работу в группах 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казывает объект наблюд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ключает учащихся в обсуждение после самостоятельной  работы.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Самостоятельно  работают с информацией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, представленной в учебнике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сравнивают и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Участв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в обсуждении Ф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ормул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собственное мнение и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eastAsia="ru-RU"/>
              </w:rPr>
              <w:t>аргументируют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его.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ан-Царевич появился перед Кощеем, а тот говорит ему: “За Еленой-Прекрасной пришел, добрый молодец? Долго же ты шёл ко мне, много заданий пришлось выполнить. А в головушке-то твоей белокурой осталось хоть что-нибудь? Давай мирно договоримся. Выполнишь последнее задание мое, ответишь на вопросы – забирай Елену-Прекрасную, а коли нет – голова твоя с плеч долой!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нечего, согласился И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Ребята, мы сегодня не только путешествовали, но ещё и получили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Давайте поможем Ивану-Царевичу, ответим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Какую цель  ставили перед собой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 Достигли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Зачем нам нужно уметь находить ом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Каким путём  двигались к цели?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 Проанализируйте этапы урока. Что выполнено? Что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Какой этап урока был самым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Какой самый интерес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Что было самым лёгким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 Поставьте самооценку за весь уро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и здесь вы помогли Ивану-Царевич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ивился Кощей Бессмертный нашим знаниям, не рассчитывал на это и решил отпустить возлюбленную Ивана. Открылась потайная дверь, и вышла Елена - Прекрасная. Вскоре сыграли  они свадьбу и стали жить-поживать, да добра наж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ван-Царевич благодарит вас за активную помощь ему и просит самым активным поставить отличные оценки.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Задает вопросы </w:t>
              <w:br/>
              <w:t>о цели урока. Спрашивает, какая цель останется </w:t>
              <w:br/>
              <w:t>на следующие уроки.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Устанавливают связь между целью деятельности и её результатом.</w:t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7893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берите тот фразеологизм, который  наиболее соответствует вашему состоянию, настроению, вашим мыслям после нашего урока. Объясните его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Глаза разгорелись  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льно что-то захотелось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Глаза открылись 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знал истинное положение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Вкладывал душу 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давать себя целиком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Не ударил в грязь лицом 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ать себя с лучшей стороны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Находил общий язык 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биваться, достигать полного взаимопонимания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Ломал голову   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умать, решать что-нибудь трудное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                                    Душа в душу    ( 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ть дружно, в согласии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Уйти несолоно хлебавши  (</w:t>
            </w:r>
            <w:r>
              <w:rPr>
                <w:rStyle w:val="C1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олучить того, на что рассчитывал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)                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- Перед вами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  <w:t>диаграмма «Состояние моей души»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Прикрепите ваше сердце с самооценкой на то поле, которое соответствует вашим эмоциям и состоянию от урока: «Было легко и интересно», «Было трудно, но интересно», «Было трудно и неинтере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-Спасибо за урок! Желаю удачи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/з: с. 32, упр. 268, придумать 1-2 примера (устно) по аналогии с заданием, предложенным в учебнике.</w:t>
            </w:r>
          </w:p>
        </w:tc>
        <w:tc>
          <w:tcPr>
            <w:tcW w:w="20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рганизует рефлексию.</w:t>
            </w:r>
          </w:p>
        </w:tc>
        <w:tc>
          <w:tcPr>
            <w:tcW w:w="2888" w:type="dxa"/>
            <w:gridSpan w:val="2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ысказывают свои впечат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12c16">
    <w:name w:val="c10 c12 c16"/>
    <w:basedOn w:val="Style14"/>
    <w:qFormat/>
    <w:rPr/>
  </w:style>
  <w:style w:type="character" w:styleId="C10">
    <w:name w:val="c1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c1">
    <w:name w:val="c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9:58:00Z</dcterms:created>
  <dc:creator>Пользователь</dc:creator>
  <dc:description/>
  <cp:keywords/>
  <dc:language>en-US</dc:language>
  <cp:lastModifiedBy>Пользователь</cp:lastModifiedBy>
  <cp:lastPrinted>2015-02-08T21:58:00Z</cp:lastPrinted>
  <dcterms:modified xsi:type="dcterms:W3CDTF">2015-03-20T07:14:00Z</dcterms:modified>
  <cp:revision>117</cp:revision>
  <dc:subject/>
  <dc:title/>
</cp:coreProperties>
</file>