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 гости к весне</w:t>
      </w:r>
      <w:r>
        <w:rPr>
          <w:sz w:val="32"/>
          <w:szCs w:val="32"/>
        </w:rPr>
        <w:t xml:space="preserve">.( мл.гр.)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входят в зал с воспитателем рассматривают декорации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:   Заурчал ручей в овражк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Прилетели с юга пт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 Греет солнышко с утра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- В гости к нам пришла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(Весна) </w:t>
      </w:r>
    </w:p>
    <w:p>
      <w:pPr>
        <w:pStyle w:val="Normal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>:</w:t>
        <w:tab/>
        <w:tab/>
        <w:t xml:space="preserve"> Песню мы весне споём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В гости к детям позовём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ы по лугу пойдём»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: Нет, ещё весны… Может быть она  в лесу заблудилась, давайте пойдём  её найдём. А куда же идти? Пойдёмте туда по тропин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«мы идём» Рустамов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Подходят к куст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>: Слышите, там кто-то шуршит. (котёнок мяукает) Кто это? Как вы думаете.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   Котик - котик, выхо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>На ребяток посмотри! (появляется котик )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Уж ты , котенька- коток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отик, серенький лобок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здоровайся с детьм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колько деток, погляд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тик «здоровается» воспитатель предлагает детям погладить котёнка)</w:t>
      </w:r>
    </w:p>
    <w:p>
      <w:pPr>
        <w:pStyle w:val="Normal"/>
        <w:rPr/>
      </w:pP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Ведущий</w:t>
      </w:r>
      <w:r>
        <w:rPr>
          <w:sz w:val="32"/>
          <w:szCs w:val="32"/>
        </w:rPr>
        <w:t>.: Посмотрите, котёнок грустный, давайте его покормим и песенку споё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Котик-котик, киска» песня)</w:t>
      </w:r>
    </w:p>
    <w:p>
      <w:pPr>
        <w:pStyle w:val="Normal"/>
        <w:rPr/>
      </w:pPr>
      <w:r>
        <w:rPr>
          <w:b/>
          <w:sz w:val="32"/>
          <w:szCs w:val="32"/>
        </w:rPr>
        <w:t>Кот.:</w:t>
      </w:r>
      <w:r>
        <w:rPr>
          <w:sz w:val="32"/>
          <w:szCs w:val="32"/>
        </w:rPr>
        <w:t xml:space="preserve"> Спасибо вам, ребята! А куда вы идёте, путь держит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 </w:t>
      </w:r>
      <w:r>
        <w:rPr>
          <w:sz w:val="32"/>
          <w:szCs w:val="32"/>
        </w:rPr>
        <w:t xml:space="preserve"> мы идём весну искать, Котик ты не знаешь куда идти дальше?</w:t>
      </w:r>
    </w:p>
    <w:p>
      <w:pPr>
        <w:pStyle w:val="Normal"/>
        <w:rPr/>
      </w:pPr>
      <w:r>
        <w:rPr>
          <w:b/>
          <w:sz w:val="32"/>
          <w:szCs w:val="32"/>
        </w:rPr>
        <w:t>Кот</w:t>
      </w:r>
      <w:r>
        <w:rPr>
          <w:sz w:val="32"/>
          <w:szCs w:val="32"/>
        </w:rPr>
        <w:t>.: Солнце весело пригрело 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бежал ручей с горы 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большим-большим сугробом 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ал всю зиму до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ядом с ручейком ид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есну скорей найд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пасибо, Котик! До свидания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:  А давайте поиграем с ручейком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Через ручеёк скачите 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Только ноги не замочи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д музыку прыгают через ручеёк)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:  У весны забот не ма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 лес дремучий солнцем  гре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 и в лесу под старой елью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сыпается медведь.</w:t>
      </w:r>
    </w:p>
    <w:p>
      <w:pPr>
        <w:pStyle w:val="Normal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стало жарко мне в берл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мочил я в луже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идно мне вставать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Добрым утром ,детвор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равствуй , Миш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мне бы косточки разм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вами дети поигр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 «зайка сереньки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наигрались, нам пор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до свиданья, детвор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вот ещё тропинка, куда она ведёт? Давайте посмотр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мы идём» Рустамов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ходят к ширме , там появляется туч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ы ищем весну, ты её не видела в лес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учка:    </w:t>
      </w:r>
      <w:r>
        <w:rPr>
          <w:sz w:val="32"/>
          <w:szCs w:val="32"/>
        </w:rPr>
        <w:t xml:space="preserve"> я не видела Весну! Вы у солнышка спросите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просыпайся на заре 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   Солнышко за тучк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ыпускай погуля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лнечные лучи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солнышк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 1-2-3-4-5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Солнышко идет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ети, я – солнышко! Я люблю играть, петь, танцевать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  <w:tab/>
        <w:t>Давайте поиграем с солныш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 Солнышко и дождик»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  <w:tab/>
        <w:t>Солнышко, мы ищем вес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ы, его не видело в лес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олнышко:  </w:t>
      </w:r>
      <w:r>
        <w:rPr>
          <w:sz w:val="32"/>
          <w:szCs w:val="32"/>
        </w:rPr>
        <w:t>Я повыше подним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По сторонке огля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ит по сторон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Ура! Идет матушка –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Отворяйте ворота!</w:t>
      </w:r>
    </w:p>
    <w:p>
      <w:pPr>
        <w:pStyle w:val="Normal"/>
        <w:rPr/>
      </w:pPr>
      <w:r>
        <w:rPr>
          <w:b/>
          <w:sz w:val="32"/>
          <w:szCs w:val="32"/>
        </w:rPr>
        <w:t>Весна:</w:t>
        <w:tab/>
      </w:r>
      <w:r>
        <w:rPr>
          <w:sz w:val="32"/>
          <w:szCs w:val="32"/>
        </w:rPr>
        <w:t>Я иду уже, ребята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 полянку к вам спеш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Вам букет прекрасных, неж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цветочков принесу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  <w:tab/>
        <w:t>Весна идет по всей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овет всех в хорово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с цвет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сна:</w:t>
        <w:tab/>
      </w:r>
      <w:r>
        <w:rPr>
          <w:sz w:val="32"/>
          <w:szCs w:val="32"/>
        </w:rPr>
        <w:t>Вы добром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еня встр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ляской дружной прив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х подарком ода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икого не обдел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оща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не теперь пора ид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до всем подарки разне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До свидания! (</w:t>
      </w:r>
      <w:r>
        <w:rPr>
          <w:i/>
          <w:sz w:val="32"/>
          <w:szCs w:val="32"/>
        </w:rPr>
        <w:t>уходи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  <w:tab/>
        <w:t>Мы Весну, ребята, встре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анцевали и пля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м с весною было ве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она осталась с нам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31:00Z</dcterms:created>
  <dc:creator>USER</dc:creator>
  <dc:description/>
  <cp:keywords/>
  <dc:language>en-US</dc:language>
  <cp:lastModifiedBy>Андрей</cp:lastModifiedBy>
  <dcterms:modified xsi:type="dcterms:W3CDTF">2013-04-02T08:24:00Z</dcterms:modified>
  <cp:revision>6</cp:revision>
  <dc:subject/>
  <dc:title>В гости к весне</dc:title>
</cp:coreProperties>
</file>