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jc w:val="left"/>
        <w:rPr/>
      </w:pPr>
      <w:r>
        <w:rPr/>
        <w:t>Начало формы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      </w:t>
      </w:r>
      <w:r>
        <w:rPr>
          <w:rStyle w:val="StrongEmphasis"/>
        </w:rPr>
        <w:t>Календарно-тематическое планирование по музыке, 3 класс (VIII вид)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80"/>
        <w:gridCol w:w="780"/>
        <w:gridCol w:w="5025"/>
        <w:gridCol w:w="2130"/>
      </w:tblGrid>
      <w:tr>
        <w:trPr>
          <w:trHeight w:val="300" w:hRule="atLeast"/>
        </w:trPr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урок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Дата </w:t>
            </w:r>
          </w:p>
        </w:tc>
        <w:tc>
          <w:tcPr>
            <w:tcW w:w="5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Тем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Примечание 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По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лану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По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акту</w:t>
            </w:r>
          </w:p>
        </w:tc>
        <w:tc>
          <w:tcPr>
            <w:tcW w:w="5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 горе-то калина. Русская народная песн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вуки по высоте и длительност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аравай. Русская народная песн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приятность эту мы переживем. Из мультфильма «Лето кота Леопольда». Музыка Б. Савельева, слова А. Хаит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узыкальные инструменты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городная-хороводная. Музыка Б. Можжевелова, слова А. Пассовой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. Сен-Сане. Лебедь. Из сюиты «Карнавал животных»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. Боккерини. Менуэт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. Мендельсон. Свадебный марш. Из музыки к комедии В. Шекспира «Сон в летнюю ночь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ак на тоненький ледок. Русская народная песня. Обра</w:t>
              <w:softHyphen/>
              <w:t>ботка И. Иорданского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. Прокофьев. Марш. Из симфонической сказки «Петя и Волк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. Чайковский. Марш деревянных солдатиков. Из «Дет</w:t>
              <w:softHyphen/>
              <w:t>ского альбома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овогодняя. Музыка А. Филиппенко, слова Г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А. Спадавеккиа — Е. Шварц. Добрый жук. Из кинофильма «Золушка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Рамиресс. Жаворонок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ойко (пе</w:t>
              <w:softHyphen/>
              <w:t>ревод с украинского М. Ивенсен)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/>
              <w:t>Новогодняя хороводная. Музыка А. Островского, слова Ю. Леднев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С. Рахманинов. Итальянская польк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Песня о пограничнике. Музыка С. Богославского, слова О. Высотской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Кашалотик. Музыка Р. Паулса, слова И. Резник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Настоящий друг. Музыка Б. Савельева, слова М. Пляцковского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Песню девочкам поем. Музыка Т. Попатенко, слова 3. Петровой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ind w:left="62" w:hanging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ind w:left="62" w:hanging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ind w:left="62" w:hanging="0"/>
              <w:rPr/>
            </w:pPr>
            <w:r>
              <w:rPr/>
              <w:t>Будьте добры. Из мультфильма «Новогоднее приключе</w:t>
              <w:softHyphen/>
              <w:t>ние». Музыка А. Флярковского, слова А. Санин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Мамин праздник. Музыка Ю. Гурьева, слова С. Вигдоров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ind w:left="67" w:hanging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ind w:left="67" w:hanging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ind w:left="67" w:hanging="0"/>
              <w:rPr/>
            </w:pPr>
            <w:r>
              <w:rPr/>
              <w:t>Колыбельная Медведицы. Из мультфильма «Умка». Му</w:t>
              <w:softHyphen/>
              <w:t>зыка Е. Крылатова, слова Ю. Яковлев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ind w:left="58" w:hanging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ind w:left="58" w:hanging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ind w:left="58" w:hanging="0"/>
              <w:rPr/>
            </w:pPr>
            <w:r>
              <w:rPr/>
              <w:t>Волшебный цветок. Из мультфильма «Шелковая кисточ</w:t>
              <w:softHyphen/>
              <w:t>ка». Музыка Ю. Чичкова, слова М. Пляцковского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Улыбка. Из мультфильма «Крошка Енот». Музыка В. Ша-инского, слова М. Пляцковского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Бабушкин козлик. Русская народная песня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150" w:before="280" w:after="0"/>
              <w:ind w:left="48" w:hanging="0"/>
              <w:rPr/>
            </w:pPr>
            <w:r>
              <w:rPr/>
              <w:t>Когда мои друзья со мной. Из кинофильма «По секрету всему свету». Музыка В. Шаинского, слова М. Пляцковского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Если добрый ты. Из мультфильма «День рождения кота Леопольда». Музыка Б. Савельева, слова А. Хаит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На крутом бережку. Из мультфильма «Леопольд и золо</w:t>
              <w:softHyphen/>
              <w:t>тая рыбка». Музыка Б. Савельева, слова А. Хаит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На крутом бережку. Из мультфильма «Леопольд и золо</w:t>
              <w:softHyphen/>
              <w:t>тая рыбка». Музыка Б. Савельева, слова А. Хаит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ind w:left="34" w:hanging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ind w:left="34" w:hanging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ind w:left="34" w:hanging="0"/>
              <w:rPr/>
            </w:pPr>
            <w:r>
              <w:rPr/>
              <w:t>Песенка Деда Мороза. Из мультфильма «Дед Мороз и лето». Музыка Е. Крылатова, слова Ю. Энтин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ind w:left="34" w:hanging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ind w:left="34" w:hanging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ind w:left="34" w:hanging="0"/>
              <w:rPr/>
            </w:pPr>
            <w:r>
              <w:rPr/>
              <w:t>Песенка Деда Мороза. Из мультфильма «Дед Мороз и лето». Музыка Е. Крылатова, слова Ю. Энтин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Повторение пройденного материала за год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43:00Z</dcterms:created>
  <dc:creator>Customer</dc:creator>
  <dc:description/>
  <cp:keywords/>
  <dc:language>en-US</dc:language>
  <cp:lastModifiedBy>Customer</cp:lastModifiedBy>
  <dcterms:modified xsi:type="dcterms:W3CDTF">2015-03-18T17:49:00Z</dcterms:modified>
  <cp:revision>3</cp:revision>
  <dc:subject/>
  <dc:title/>
</cp:coreProperties>
</file>