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7"/>
        <w:gridCol w:w="694"/>
        <w:gridCol w:w="833"/>
        <w:gridCol w:w="693"/>
        <w:gridCol w:w="639"/>
      </w:tblGrid>
      <w:tr>
        <w:trPr>
          <w:trHeight w:val="1401" w:hRule="atLeast"/>
          <w:cantSplit w:val="true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араллелограм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рямоугольни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ом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Квадрат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ротиволежащие стороны параллельны и равн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се стороны равн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ротиволежащие углы равны, сумма соседних углов равна 180</w:t>
            </w:r>
            <w:r>
              <w:rPr>
                <w:sz w:val="28"/>
                <w:vertAlign w:val="superscript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се углы прямы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иагонали пересекаются и точкой пересечения делятся попол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иагонали равн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иагонали взаимно перпендикулярны и являются биссектрисами его угл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7"/>
        <w:gridCol w:w="694"/>
        <w:gridCol w:w="833"/>
        <w:gridCol w:w="693"/>
        <w:gridCol w:w="639"/>
      </w:tblGrid>
      <w:tr>
        <w:trPr>
          <w:trHeight w:val="1401" w:hRule="atLeast"/>
          <w:cantSplit w:val="true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араллелограм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рямоугольни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ом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Квадрат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ротиволежащие стороны параллельны и равн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се стороны равн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ротиволежащие углы равны, сумма соседних углов равна 180</w:t>
            </w:r>
            <w:r>
              <w:rPr>
                <w:sz w:val="28"/>
                <w:vertAlign w:val="superscript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се углы прямы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иагонали пересекаются и точкой пересечения делятся попол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иагонали равн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иагонали взаимно перпендикулярны и являются биссектрисами его угл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7"/>
        <w:gridCol w:w="694"/>
        <w:gridCol w:w="833"/>
        <w:gridCol w:w="693"/>
        <w:gridCol w:w="639"/>
      </w:tblGrid>
      <w:tr>
        <w:trPr>
          <w:trHeight w:val="1401" w:hRule="atLeast"/>
          <w:cantSplit w:val="true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араллелограм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рямоугольни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ом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Квадрат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Противолежащие стороны параллельны и равн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се стороны равн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ротиволежащие углы равны, сумма соседних углов равна 180</w:t>
            </w:r>
            <w:r>
              <w:rPr>
                <w:sz w:val="28"/>
                <w:vertAlign w:val="superscript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се углы прямы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иагонали пересекаются и точкой пересечения делятся попол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иагонали равн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иагонали взаимно перпендикулярны и являются биссектрисами его угл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57:00Z</dcterms:created>
  <dc:creator>Пользователь</dc:creator>
  <dc:description/>
  <cp:keywords/>
  <dc:language>en-US</dc:language>
  <cp:lastModifiedBy>Пользователь</cp:lastModifiedBy>
  <cp:lastPrinted>2014-10-22T08:56:00Z</cp:lastPrinted>
  <dcterms:modified xsi:type="dcterms:W3CDTF">2014-10-22T02:57:00Z</dcterms:modified>
  <cp:revision>2</cp:revision>
  <dc:subject/>
  <dc:title/>
</cp:coreProperties>
</file>