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Европейский Сев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акой субъект, входящий в состав Европейского Севера, расположен полностью южнее Северного Полярного круга?</w:t>
      </w:r>
    </w:p>
    <w:p>
      <w:pPr>
        <w:pStyle w:val="Normal"/>
        <w:rPr/>
      </w:pPr>
      <w:r>
        <w:rPr>
          <w:sz w:val="24"/>
          <w:szCs w:val="24"/>
        </w:rPr>
        <w:t>1. Мурманская область</w:t>
        <w:tab/>
        <w:tab/>
        <w:t>3.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хангельская область</w:t>
        <w:tab/>
        <w:tab/>
        <w:t>4. Вологодская область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В каком регионе Европейского Севера одним из видов народных промыслов является «Шемогодская резьба по берес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ологодская обл.    </w:t>
        <w:tab/>
        <w:tab/>
        <w:tab/>
        <w:t xml:space="preserve">3) Карелия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Архангельская обл.        </w:t>
        <w:tab/>
        <w:tab/>
        <w:tab/>
        <w:t>4) Ненецкий А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 xml:space="preserve">. В каком субъекте Европейского Севера находится сверглубокая скважина глубиной около 14 км? </w:t>
      </w:r>
    </w:p>
    <w:p>
      <w:pPr>
        <w:pStyle w:val="Normal"/>
        <w:rPr/>
      </w:pPr>
      <w:r>
        <w:rPr>
          <w:sz w:val="24"/>
          <w:szCs w:val="24"/>
        </w:rPr>
        <w:t>1. Мурманская область</w:t>
        <w:tab/>
        <w:tab/>
        <w:t>3.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хангельская область</w:t>
        <w:tab/>
        <w:tab/>
        <w:t>4. Вологодская облас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Монастырь на островах Белого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ловецкий        2) Ферапонтов         3) Белозерский       4) Валаамск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Какое название носил Архангельск до переимен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тьма             2) Белозерск        3) Печенга        4) Новые Холмогор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 xml:space="preserve">. Почему горы на Кольском полуострове имеют название Ловоозерские тундры? </w:t>
      </w:r>
    </w:p>
    <w:p>
      <w:pPr>
        <w:pStyle w:val="Normal"/>
        <w:rPr/>
      </w:pPr>
      <w:r>
        <w:rPr>
          <w:sz w:val="24"/>
          <w:szCs w:val="24"/>
        </w:rPr>
        <w:t>1) потому что они имеют куполообразный об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ому что там на вершинах не растет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тому что они расположены на берегу оз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тому что они древ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Где на территории Европейского Севера ведется добыча коксующегося уг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ркута          2) Апатиты         3) Мончегорск       4) Костомукш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Единственная АЭС на территории Европейского Сев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ркутинская     2) Вологодская     3) Кольская       4) Карель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Назовите отрасли специализации сельского хозяйства Европейского Севе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знайте по описанию субъект РФ, входящий в состав Европейского Севера, и ответьте на дополните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, знаменитая на весь мир маслом и кружевами, крупнейшим в стране предприятием «Северсталь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од металлург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дина Деда Мороз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ая река.</w:t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  <w:szCs w:val="24"/>
        </w:rPr>
        <w:t>Европейский Сев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акое государство является «соседом» Европейского Сев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итва          2) Швеция              3) Финляндия     4) Белоруссия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Какого климат. пояса НЕТ на территории Европейского Севера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Умеренный континентальный            3) Арктический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2) Умеренный морской                            4) Субарктическ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Народ самодийской языковой группы, проживающий на территории АО Европейского Севера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1) саамы          2) ижоры          3) поморы            4) ненцы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Монастырь в Вологодской области, известный иконами Диони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ловецкий        2) Ферапонтов         3) Белозерский       4) Валаамск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Древнейший город Европейского Севера, созданный в 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тьма             2) Белозерск        3) Печенга        4) Новые Холмогоры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В каком регионе Европейского Севера одним из видов народных промыслов является «Шемогодская резьба по берес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ологодская обл.    </w:t>
        <w:tab/>
        <w:tab/>
        <w:tab/>
        <w:t xml:space="preserve">3) Карелия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Архангельская обл.        </w:t>
        <w:tab/>
        <w:tab/>
        <w:tab/>
        <w:t>4) Ненецкий А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Где на территории Европейского Севера ведется добыча железной ру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двоицы     2) Апатиты         3) Мончегорск       4) Костомукш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В каком городе осуществляется выплавка алюми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двоицы     2) Апатиты         3) Мончегорск       4) Костомук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еречислите субъекты, входящие в состав Европейского Север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i/>
          <w:iCs/>
          <w:sz w:val="24"/>
          <w:szCs w:val="24"/>
        </w:rPr>
        <w:t>Узнайте по описанию субъект РФ, входящий в состав Европейского Севера, и ответьте на дополните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пнейший район лесозаготовок, лесоэкспорта, и целлюлозно-бумажной промышленности. Старейший морской порт России. Родина М. В. Ломоносо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вная ре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смодр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астырь на островах Белого мор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вропейский Север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/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>. Какой субъект, входящий в состав Европейского Севера, расположен полностью южнее Северного Полярного кру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урманская область</w:t>
        <w:tab/>
        <w:tab/>
        <w:t>3.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рхангельская область</w:t>
        <w:tab/>
        <w:tab/>
        <w:t>4. Вологодская область</w:t>
      </w:r>
    </w:p>
    <w:p>
      <w:pPr>
        <w:pStyle w:val="Normal"/>
        <w:rPr/>
      </w:pPr>
      <w:r>
        <w:rPr>
          <w:b/>
          <w:sz w:val="22"/>
          <w:szCs w:val="22"/>
        </w:rPr>
        <w:t>А2</w:t>
      </w:r>
      <w:r>
        <w:rPr>
          <w:sz w:val="22"/>
          <w:szCs w:val="22"/>
        </w:rPr>
        <w:t>. В каком регионе Европейского Севера одним из видов народных промыслов является «Шемогодская резьба по бересте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ологодская обл.    </w:t>
        <w:tab/>
        <w:tab/>
        <w:tab/>
        <w:t xml:space="preserve">3) Карели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Архангельская обл.        </w:t>
        <w:tab/>
        <w:tab/>
        <w:tab/>
        <w:t>4) Ненецкий АО</w:t>
      </w:r>
    </w:p>
    <w:p>
      <w:pPr>
        <w:pStyle w:val="Normal"/>
        <w:rPr/>
      </w:pPr>
      <w:r>
        <w:rPr>
          <w:b/>
          <w:sz w:val="22"/>
          <w:szCs w:val="22"/>
        </w:rPr>
        <w:t>АЗ</w:t>
      </w:r>
      <w:r>
        <w:rPr>
          <w:sz w:val="22"/>
          <w:szCs w:val="22"/>
        </w:rPr>
        <w:t xml:space="preserve">. В каком субъекте Европейского Севера находится сверглубокая скважина глубиной около 14 к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урманская область</w:t>
        <w:tab/>
        <w:tab/>
        <w:t>3.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рхангельская область</w:t>
        <w:tab/>
        <w:tab/>
        <w:t>4. Вологодская область</w:t>
      </w:r>
    </w:p>
    <w:p>
      <w:pPr>
        <w:pStyle w:val="Normal"/>
        <w:rPr/>
      </w:pPr>
      <w:r>
        <w:rPr>
          <w:b/>
          <w:sz w:val="22"/>
          <w:szCs w:val="22"/>
        </w:rPr>
        <w:t>А4</w:t>
      </w:r>
      <w:r>
        <w:rPr>
          <w:sz w:val="22"/>
          <w:szCs w:val="22"/>
        </w:rPr>
        <w:t>. Монастырь на островах Белого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ловецкий        2) Ферапонтов         3) Белозерский       4) Валаамский</w:t>
      </w:r>
    </w:p>
    <w:p>
      <w:pPr>
        <w:pStyle w:val="Normal"/>
        <w:rPr/>
      </w:pPr>
      <w:r>
        <w:rPr>
          <w:b/>
          <w:sz w:val="22"/>
          <w:szCs w:val="22"/>
        </w:rPr>
        <w:t>А5</w:t>
      </w:r>
      <w:r>
        <w:rPr>
          <w:sz w:val="22"/>
          <w:szCs w:val="22"/>
        </w:rPr>
        <w:t>. Какое название носил Архангельск до переимен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тьма             2) Белозерск        3) Печенга        4) Новые Холмогоры</w:t>
      </w:r>
    </w:p>
    <w:p>
      <w:pPr>
        <w:pStyle w:val="Normal"/>
        <w:rPr/>
      </w:pPr>
      <w:r>
        <w:rPr>
          <w:b/>
          <w:sz w:val="22"/>
          <w:szCs w:val="22"/>
        </w:rPr>
        <w:t>А6</w:t>
      </w:r>
      <w:r>
        <w:rPr>
          <w:sz w:val="22"/>
          <w:szCs w:val="22"/>
        </w:rPr>
        <w:t xml:space="preserve">. Почему горы на Кольском полуострове имеют название Ловоозерские тундр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тому что они имеют куполообразный об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тому что на вершинах не растет 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тому что они расположены на берегу оз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тому что они древние</w:t>
      </w:r>
    </w:p>
    <w:p>
      <w:pPr>
        <w:pStyle w:val="Normal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 xml:space="preserve"> Где на территории Европейского Севера ведется добыча коксующегося уг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ркута          2) Апатиты         3) Мончегорск       4) Костомукша</w:t>
      </w:r>
    </w:p>
    <w:p>
      <w:pPr>
        <w:pStyle w:val="Normal"/>
        <w:rPr/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 xml:space="preserve"> Единственная АЭС на территории Европейского Севе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ркутинская     2) Вологодская     3) Кольская       4) Карель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Задания с кратким ответом. Закончите предлож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1. </w:t>
      </w:r>
      <w:r>
        <w:rPr>
          <w:sz w:val="22"/>
          <w:szCs w:val="22"/>
        </w:rPr>
        <w:t xml:space="preserve">Назовите отрасли специализации сельского хозяйства Европейского Севе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Задания с развернутым ответо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1. </w:t>
      </w:r>
      <w:r>
        <w:rPr>
          <w:i/>
          <w:iCs/>
          <w:sz w:val="22"/>
          <w:szCs w:val="22"/>
        </w:rPr>
        <w:t xml:space="preserve">Узнайте по описанию субъект РФ, входящий в состав Центральной России и ответьте на дополнительные вопрос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убъекте РФ одна из самых высоких доля городского населения (91,9%). Единственный в Арктике незамерзающий порт. Крупнейший рыбоконсервный завод. Развитая горнодобывающая промышлен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ип Кислогубской электростан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евысокие го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жнее название центра данного субъекта (в начале 20 ве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cols w:num="2" w:equalWidth="false" w:sep="false">
        <w:col w:w="7725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1:00Z</dcterms:created>
  <dc:creator>User</dc:creator>
  <dc:description/>
  <cp:keywords/>
  <dc:language>en-US</dc:language>
  <cp:lastModifiedBy>Сергей</cp:lastModifiedBy>
  <cp:lastPrinted>2013-01-25T13:09:00Z</cp:lastPrinted>
  <dcterms:modified xsi:type="dcterms:W3CDTF">2015-05-08T16:35:00Z</dcterms:modified>
  <cp:revision>31</cp:revision>
  <dc:subject/>
  <dc:title/>
</cp:coreProperties>
</file>