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widowControl w:val="false"/>
        <w:shd w:fill="FFFFFF" w:val="clear"/>
        <w:spacing w:lineRule="atLeast" w:line="100"/>
        <w:ind w:firstLine="284"/>
        <w:rPr>
          <w:rFonts w:ascii="Times New Roman" w:hAnsi="Times New Roman" w:eastAsia="Times New Roman" w:cs="Courier New"/>
          <w:bCs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Courier New" w:ascii="Times New Roman" w:hAnsi="Times New Roman"/>
          <w:bCs/>
          <w:color w:val="000000"/>
          <w:spacing w:val="2"/>
          <w:sz w:val="20"/>
          <w:szCs w:val="20"/>
        </w:rPr>
        <w:t>средняя общеобразовательная школа №1</w:t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Times New Roman" w:hAnsi="Times New Roman" w:eastAsia="Times New Roman" w:cs="Courier New"/>
          <w:bCs/>
          <w:color w:val="000000"/>
          <w:spacing w:val="2"/>
          <w:sz w:val="20"/>
          <w:szCs w:val="20"/>
        </w:rPr>
      </w:pPr>
      <w:r>
        <w:rPr>
          <w:rFonts w:eastAsia="Times New Roman" w:cs="Courier New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Times New Roman" w:hAnsi="Times New Roman" w:eastAsia="Times New Roman" w:cs="Courier New"/>
          <w:bCs/>
          <w:color w:val="000000"/>
          <w:spacing w:val="2"/>
          <w:sz w:val="20"/>
          <w:szCs w:val="20"/>
        </w:rPr>
      </w:pPr>
      <w:r>
        <w:rPr>
          <w:rFonts w:eastAsia="Times New Roman" w:cs="Courier New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Times New Roman" w:cs="Courier New"/>
          <w:bCs/>
          <w:color w:val="000000"/>
          <w:spacing w:val="2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Times New Roman" w:cs="Courier New"/>
          <w:bCs/>
          <w:color w:val="000000"/>
          <w:spacing w:val="2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/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  <w:t>«Методический  проект - рабочая учебная программа</w:t>
      </w:r>
    </w:p>
    <w:p>
      <w:pPr>
        <w:pStyle w:val="Normal"/>
        <w:widowControl w:val="false"/>
        <w:shd w:fill="FFFFFF" w:val="clear"/>
        <w:spacing w:lineRule="atLeast" w:line="100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2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  <w:t>по курсу   обществознание».</w:t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Arial" w:hAnsi="Arial" w:eastAsia="Times New Roman" w:cs="Courier New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Courier New" w:ascii="Arial" w:hAnsi="Arial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spacing w:before="95" w:after="0"/>
        <w:ind w:right="3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spacing w:before="95" w:after="0"/>
        <w:ind w:left="426" w:right="3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spacing w:before="95" w:after="0"/>
        <w:ind w:left="426" w:right="3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spacing w:before="95" w:after="0"/>
        <w:ind w:left="426" w:right="3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spacing w:before="95" w:after="0"/>
        <w:ind w:left="426" w:right="3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135" w:leader="none"/>
          <w:tab w:val="center" w:pos="4677" w:leader="none"/>
          <w:tab w:val="right" w:pos="9355" w:leader="none"/>
          <w:tab w:val="left" w:pos="10773" w:leader="none"/>
        </w:tabs>
        <w:ind w:left="142" w:right="253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Программа курса  по обществознанию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Фундаментального ядра содержания общего образования, примерной программы основного общего образования по обществознанию, Программы развития и  формирования универсальных учебных действий для основного общего образования и  составлена в соответствии с   УМК авторов   Кравченко А.И, Певцова Е.А.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hanging="0"/>
        <w:jc w:val="both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Цели:</w:t>
      </w:r>
    </w:p>
    <w:p>
      <w:pPr>
        <w:pStyle w:val="ListParagraph"/>
        <w:widowControl w:val="false"/>
        <w:tabs>
          <w:tab w:val="clear" w:pos="709"/>
          <w:tab w:val="left" w:pos="10773" w:leader="none"/>
        </w:tabs>
        <w:ind w:left="142" w:right="253" w:hanging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воспитание общероссийской идентичности, патриотизма, гражданственности, социальной ответственности, правового са</w:t>
        <w:softHyphen/>
        <w:t>мосознания, толерантности, приверженности ценностям, закреп</w:t>
        <w:softHyphen/>
        <w:t>лённым в Конституции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8" w:leader="none"/>
          <w:tab w:val="left" w:pos="10773" w:leader="none"/>
        </w:tabs>
        <w:ind w:left="142" w:right="253" w:hanging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развитие личности на исключительно важном этапе её со</w:t>
        <w:softHyphen/>
        <w:t>циализации — в подростковом возрасте, повышению уровня её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</w:t>
        <w:softHyphen/>
        <w:t>альных и гуманитарных дисципли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3" w:leader="none"/>
          <w:tab w:val="left" w:pos="10773" w:leader="none"/>
        </w:tabs>
        <w:ind w:left="142" w:right="253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владению учащимися умениями получать из разнообраз</w:t>
        <w:softHyphen/>
        <w:t>ных источников и критически осмысливать социальную инфор</w:t>
        <w:softHyphen/>
        <w:t>мацию, систематизировать, анализировать полученные данные; освоению ими способов познавательной.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spacing w:before="95" w:after="0"/>
        <w:ind w:left="14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Общая характеристика программы по обществознанию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spacing w:before="95" w:after="0"/>
        <w:ind w:left="142" w:right="253" w:hanging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</w:t>
        <w:softHyphen/>
        <w:t>дого человека. Их раскрытие, интерпретация, оценка базируют</w:t>
        <w:softHyphen/>
        <w:t>ся на результатах исследований, научном аппарате комплекса общественных наук (социология, экономическая теория, поли</w:t>
        <w:softHyphen/>
        <w:t>тология, культурология, правоведение, этика, социальная пси</w:t>
        <w:softHyphen/>
        <w:t xml:space="preserve">хология), а также на знании философии. </w:t>
      </w:r>
    </w:p>
    <w:p>
      <w:pPr>
        <w:pStyle w:val="Normal"/>
        <w:widowControl w:val="false"/>
        <w:tabs>
          <w:tab w:val="clear" w:pos="709"/>
          <w:tab w:val="left" w:pos="553" w:leader="none"/>
          <w:tab w:val="left" w:pos="10773" w:leader="none"/>
        </w:tabs>
        <w:spacing w:before="0" w:after="197"/>
        <w:ind w:left="142" w:right="253" w:hanging="0"/>
        <w:jc w:val="both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Место учебного предмета в учебном плане.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4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«Обществознание» в основной школе изучается с 5 по 9 класс. Общее количество времени на пять лет обучения состав</w:t>
        <w:softHyphen/>
        <w:t>ляет 175 часов. Общая недельная нагрузка в каждом году обу</w:t>
        <w:softHyphen/>
        <w:t>чения составляет 1 час. При этом на долю инвариантной ча</w:t>
        <w:softHyphen/>
        <w:t>сти предмета отводится 75% учебного времени.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4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 xml:space="preserve">Личностными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зультатами выпускников основной школы, формируемыми при изучении содержания курса по общество</w:t>
        <w:softHyphen/>
        <w:t>знанию, являютс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553" w:leader="none"/>
          <w:tab w:val="left" w:pos="10773" w:leader="none"/>
        </w:tabs>
        <w:ind w:left="14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отивированность и направленность на активное и сози</w:t>
        <w:softHyphen/>
        <w:t>дательное участие в будущем в общественной и государствен</w:t>
        <w:softHyphen/>
        <w:t xml:space="preserve">ной жизни; </w:t>
      </w:r>
      <w:r>
        <w:rPr>
          <w:rFonts w:eastAsia="Times New Roman" w:cs="Cambria" w:ascii="Cambria" w:hAnsi="Cambria"/>
          <w:sz w:val="28"/>
          <w:szCs w:val="28"/>
        </w:rPr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10773" w:leader="none"/>
        </w:tabs>
        <w:ind w:left="142" w:right="253" w:hanging="360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ListParagraph"/>
        <w:tabs>
          <w:tab w:val="left" w:pos="709" w:leader="none"/>
          <w:tab w:val="left" w:pos="10773" w:leader="none"/>
        </w:tabs>
        <w:ind w:left="0" w:right="253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 xml:space="preserve">Метапредметные 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зультаты изучения обществознания вы</w:t>
        <w:softHyphen/>
        <w:t>пускниками основной школы проявляются 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68" w:leader="none"/>
          <w:tab w:val="center" w:pos="4677" w:leader="none"/>
          <w:tab w:val="right" w:pos="9355" w:leader="none"/>
          <w:tab w:val="left" w:pos="10773" w:leader="none"/>
        </w:tabs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63" w:leader="none"/>
          <w:tab w:val="center" w:pos="4677" w:leader="none"/>
          <w:tab w:val="right" w:pos="9355" w:leader="none"/>
          <w:tab w:val="left" w:pos="10773" w:leader="none"/>
        </w:tabs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</w:t>
        <w:softHyphen/>
        <w:t>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63" w:leader="none"/>
          <w:tab w:val="center" w:pos="4677" w:leader="none"/>
          <w:tab w:val="right" w:pos="9355" w:leader="none"/>
          <w:tab w:val="left" w:pos="10773" w:leader="none"/>
        </w:tabs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widowControl w:val="false"/>
        <w:tabs>
          <w:tab w:val="clear" w:pos="709"/>
          <w:tab w:val="left" w:pos="1340" w:leader="none"/>
          <w:tab w:val="center" w:pos="4677" w:leader="none"/>
          <w:tab w:val="right" w:pos="9355" w:leader="none"/>
          <w:tab w:val="left" w:pos="10773" w:leader="none"/>
        </w:tabs>
        <w:spacing w:before="0" w:after="138"/>
        <w:ind w:right="253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 xml:space="preserve">Предметными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зультатами освоения выпускниками основ</w:t>
        <w:softHyphen/>
        <w:t>ной школы содержания программы по обществознанию явля</w:t>
        <w:softHyphen/>
        <w:t>ются в сфере: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60"/>
        <w:jc w:val="both"/>
        <w:rPr>
          <w:rFonts w:ascii="Cambria" w:hAnsi="Cambria" w:eastAsia="Segoe UI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eastAsia="Segoe UI" w:cs="Cambria" w:ascii="Cambria" w:hAnsi="Cambria"/>
          <w:b/>
          <w:i/>
          <w:iCs/>
          <w:color w:val="000000"/>
          <w:sz w:val="28"/>
          <w:szCs w:val="28"/>
        </w:rPr>
        <w:t>познавательной</w:t>
      </w:r>
    </w:p>
    <w:p>
      <w:pPr>
        <w:pStyle w:val="Normal"/>
        <w:widowControl w:val="false"/>
        <w:tabs>
          <w:tab w:val="clear" w:pos="709"/>
          <w:tab w:val="left" w:pos="548" w:leader="none"/>
          <w:tab w:val="center" w:pos="4677" w:leader="none"/>
          <w:tab w:val="right" w:pos="9355" w:leader="none"/>
          <w:tab w:val="left" w:pos="10773" w:leader="none"/>
        </w:tabs>
        <w:ind w:left="50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тносительно целостное представление об обществе и о человеке, о сферах и об областях общественной жизни, о ме</w:t>
        <w:softHyphen/>
        <w:t>ханизмах и регуляторах деятельности людей;</w:t>
      </w:r>
    </w:p>
    <w:p>
      <w:pPr>
        <w:pStyle w:val="Normal"/>
        <w:widowControl w:val="false"/>
        <w:tabs>
          <w:tab w:val="clear" w:pos="709"/>
          <w:tab w:val="left" w:pos="548" w:leader="none"/>
          <w:tab w:val="center" w:pos="4677" w:leader="none"/>
          <w:tab w:val="right" w:pos="9355" w:leader="none"/>
          <w:tab w:val="left" w:pos="10773" w:leader="none"/>
        </w:tabs>
        <w:ind w:left="50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знание отдельных научных понятий, отражающие наибо</w:t>
        <w:softHyphen/>
        <w:t>лее важные социальные объекты, умение с этих позиций оце</w:t>
        <w:softHyphen/>
        <w:t>нивать явления социальной действительности;</w:t>
      </w:r>
    </w:p>
    <w:p>
      <w:pPr>
        <w:pStyle w:val="Normal"/>
        <w:widowControl w:val="false"/>
        <w:tabs>
          <w:tab w:val="clear" w:pos="709"/>
          <w:tab w:val="left" w:pos="538" w:leader="none"/>
          <w:tab w:val="center" w:pos="4677" w:leader="none"/>
          <w:tab w:val="right" w:pos="9355" w:leader="none"/>
          <w:tab w:val="left" w:pos="10773" w:leader="none"/>
        </w:tabs>
        <w:ind w:left="50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60"/>
        <w:jc w:val="both"/>
        <w:rPr>
          <w:rFonts w:ascii="Cambria" w:hAnsi="Cambria" w:eastAsia="Segoe UI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eastAsia="Segoe UI" w:cs="Cambria" w:ascii="Cambria" w:hAnsi="Cambria"/>
          <w:b/>
          <w:i/>
          <w:iCs/>
          <w:color w:val="000000"/>
          <w:sz w:val="28"/>
          <w:szCs w:val="28"/>
        </w:rPr>
        <w:t>ценностно-мотивационной</w:t>
      </w:r>
    </w:p>
    <w:p>
      <w:pPr>
        <w:pStyle w:val="Normal"/>
        <w:widowControl w:val="false"/>
        <w:tabs>
          <w:tab w:val="clear" w:pos="709"/>
          <w:tab w:val="left" w:pos="543" w:leader="none"/>
          <w:tab w:val="center" w:pos="4677" w:leader="none"/>
          <w:tab w:val="right" w:pos="9355" w:leader="none"/>
          <w:tab w:val="left" w:pos="10773" w:leader="none"/>
        </w:tabs>
        <w:ind w:left="50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онимание побудительной роли мотивов в деятельности человека;</w:t>
      </w:r>
    </w:p>
    <w:p>
      <w:pPr>
        <w:pStyle w:val="Normal"/>
        <w:widowControl w:val="false"/>
        <w:tabs>
          <w:tab w:val="clear" w:pos="709"/>
          <w:tab w:val="left" w:pos="548" w:leader="none"/>
          <w:tab w:val="center" w:pos="4677" w:leader="none"/>
          <w:tab w:val="right" w:pos="9355" w:leader="none"/>
          <w:tab w:val="left" w:pos="10773" w:leader="none"/>
        </w:tabs>
        <w:ind w:left="50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;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right="253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eastAsia="Segoe UI" w:cs="Cambria" w:ascii="Cambria" w:hAnsi="Cambria"/>
          <w:b/>
          <w:i/>
          <w:iCs/>
          <w:color w:val="000000"/>
          <w:sz w:val="28"/>
          <w:szCs w:val="28"/>
        </w:rPr>
        <w:t>эстетической</w:t>
      </w:r>
    </w:p>
    <w:p>
      <w:pPr>
        <w:pStyle w:val="Normal"/>
        <w:widowControl w:val="false"/>
        <w:tabs>
          <w:tab w:val="clear" w:pos="709"/>
          <w:tab w:val="left" w:pos="538" w:leader="none"/>
          <w:tab w:val="center" w:pos="4677" w:leader="none"/>
          <w:tab w:val="right" w:pos="9355" w:leader="none"/>
          <w:tab w:val="left" w:pos="10773" w:leader="none"/>
        </w:tabs>
        <w:ind w:left="50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Normal"/>
        <w:widowControl w:val="false"/>
        <w:tabs>
          <w:tab w:val="clear" w:pos="709"/>
          <w:tab w:val="left" w:pos="548" w:leader="none"/>
          <w:tab w:val="center" w:pos="4677" w:leader="none"/>
          <w:tab w:val="right" w:pos="9355" w:leader="none"/>
          <w:tab w:val="left" w:pos="10773" w:leader="none"/>
        </w:tabs>
        <w:spacing w:before="0" w:after="137"/>
        <w:ind w:left="50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tabs>
          <w:tab w:val="clear" w:pos="709"/>
          <w:tab w:val="left" w:pos="548" w:leader="none"/>
          <w:tab w:val="center" w:pos="4677" w:leader="none"/>
          <w:tab w:val="right" w:pos="9355" w:leader="none"/>
          <w:tab w:val="left" w:pos="10773" w:leader="none"/>
        </w:tabs>
        <w:spacing w:before="0" w:after="137"/>
        <w:ind w:left="502" w:right="253" w:hanging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Segoe UI" w:cs="Cambria" w:ascii="Cambria" w:hAnsi="Cambria"/>
          <w:b/>
          <w:i/>
          <w:iCs/>
          <w:color w:val="000000"/>
          <w:sz w:val="28"/>
          <w:szCs w:val="28"/>
        </w:rPr>
        <w:t>коммуникативной</w:t>
      </w:r>
    </w:p>
    <w:p>
      <w:pPr>
        <w:pStyle w:val="Normal"/>
        <w:widowControl w:val="false"/>
        <w:tabs>
          <w:tab w:val="clear" w:pos="709"/>
          <w:tab w:val="left" w:pos="553" w:leader="none"/>
          <w:tab w:val="center" w:pos="4677" w:leader="none"/>
          <w:tab w:val="right" w:pos="9355" w:leader="none"/>
          <w:tab w:val="left" w:pos="10773" w:leader="none"/>
        </w:tabs>
        <w:ind w:right="253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нание определяющих признаков коммуникативной дея</w:t>
        <w:softHyphen/>
        <w:t>тельности в сравнении с другими видами            деятельности;</w:t>
      </w:r>
    </w:p>
    <w:p>
      <w:pPr>
        <w:pStyle w:val="Normal"/>
        <w:widowControl w:val="false"/>
        <w:tabs>
          <w:tab w:val="clear" w:pos="709"/>
          <w:tab w:val="left" w:pos="538" w:leader="none"/>
          <w:tab w:val="center" w:pos="4677" w:leader="none"/>
          <w:tab w:val="right" w:pos="9355" w:leader="none"/>
          <w:tab w:val="left" w:pos="10773" w:leader="none"/>
        </w:tabs>
        <w:ind w:left="482" w:right="253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знание новых возможностей для коммуникации в совре</w:t>
        <w:softHyphen/>
        <w:t>менном обществе, умение использовать современные средства связи и коммуникации для поиска и обработки социальной ин</w:t>
        <w:softHyphen/>
        <w:t>формации, необходимой для изучения курса;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60"/>
        <w:jc w:val="both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Характеристика содержания основного общего образования по обществознанию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6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 xml:space="preserve">Отбор учебного материала для содержания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ограммы по обществознанию для основной школы осуществ</w:t>
        <w:softHyphen/>
        <w:t>ляется с учётом целей предмета, его места в системе школьного образования, возрастных потребностей и познавательных воз</w:t>
        <w:softHyphen/>
        <w:t>можностей учащихся 5—9 классов, особенностей данного этапа их социализации (расширение дееспособности, получение пас</w:t>
        <w:softHyphen/>
        <w:t>порта и др.), ресурса учебного времени, отводимого на изуче</w:t>
        <w:softHyphen/>
        <w:t>ние предмета.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60"/>
        <w:jc w:val="both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Структура курса и последовательность предъявления ма</w:t>
        <w:softHyphen/>
        <w:t>териала.</w:t>
      </w:r>
    </w:p>
    <w:p>
      <w:pPr>
        <w:pStyle w:val="Normal"/>
        <w:widowControl w:val="false"/>
        <w:tabs>
          <w:tab w:val="left" w:pos="709" w:leader="none"/>
          <w:tab w:val="left" w:pos="10773" w:leader="none"/>
        </w:tabs>
        <w:ind w:left="142" w:right="253" w:firstLine="360"/>
        <w:jc w:val="both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 xml:space="preserve">В </w:t>
      </w:r>
      <w:r>
        <w:rPr>
          <w:rFonts w:eastAsia="Times New Roman" w:cs="Cambria" w:ascii="Cambria" w:hAnsi="Cambria"/>
          <w:color w:val="000000"/>
          <w:sz w:val="28"/>
          <w:szCs w:val="28"/>
        </w:rPr>
        <w:t>школьном курсе по обществознанию нет принци</w:t>
        <w:softHyphen/>
        <w:t>па «неодолимой силы», такого, как принцип хронологии в ис</w:t>
        <w:softHyphen/>
        <w:t>тории, который диктовал бы лишь одну последовательность построения курса. Образовательно-воспитательные цели дан</w:t>
        <w:softHyphen/>
        <w:t>ного учебного предмета могут быть достигнуты с использова</w:t>
        <w:softHyphen/>
        <w:t>нием различных моделей построения содержания курса для ос</w:t>
        <w:softHyphen/>
        <w:t>новной школы. Последовательность, предложенная в программе по обществознанию для основной школы, обусловлена, поми</w:t>
        <w:softHyphen/>
        <w:t>мо учёта общих принципов отбора содержания и логики его развёртывания, также особенностями построения учебного со</w:t>
        <w:softHyphen/>
        <w:t xml:space="preserve">держания курса на этом этапе обучения. </w:t>
      </w:r>
    </w:p>
    <w:p>
      <w:pPr>
        <w:pStyle w:val="Normal"/>
        <w:keepNext w:val="true"/>
        <w:keepLines/>
        <w:widowControl w:val="false"/>
        <w:spacing w:before="0" w:after="80"/>
        <w:ind w:left="142" w:right="253" w:hanging="0"/>
        <w:rPr/>
      </w:pPr>
      <w:bookmarkStart w:id="0" w:name="bookmark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</w:rPr>
        <w:t>Содержание курса</w:t>
      </w:r>
      <w:bookmarkEnd w:id="0"/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93"/>
        <w:ind w:left="142" w:right="253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СОЦИАЛЬНАЯ СУЩНОСТЬ ЛИЧНОСТИ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27 ч)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178" w:leader="none"/>
        </w:tabs>
        <w:spacing w:before="0" w:after="67"/>
        <w:ind w:left="142" w:right="253" w:hanging="0"/>
        <w:jc w:val="both"/>
        <w:rPr/>
      </w:pPr>
      <w:bookmarkStart w:id="1" w:name="bookmark4"/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Человек в социальном измерении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18 ч)</w:t>
      </w:r>
      <w:bookmarkEnd w:id="1"/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Деятельность и поведение. Мотивы деятельности. Виды де</w:t>
        <w:softHyphen/>
        <w:t>ятельности. Люди с ограниченными возможностями и особыми потребностям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Как человек познаёт мир и самого себя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Национальная принадлежность: влияет ли она на социаль</w:t>
        <w:softHyphen/>
        <w:t>ное положение личности?</w:t>
      </w:r>
    </w:p>
    <w:p>
      <w:pPr>
        <w:pStyle w:val="Normal"/>
        <w:widowControl w:val="false"/>
        <w:spacing w:before="0" w:after="137"/>
        <w:ind w:left="142" w:right="253" w:firstLine="36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Гражданско-правовая сторона социального положения лич</w:t>
        <w:softHyphen/>
        <w:t xml:space="preserve">ности в обществе. </w:t>
      </w:r>
      <w:bookmarkStart w:id="2" w:name="bookmark5"/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Ближайшее социальное окружение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9 ч)</w:t>
      </w:r>
      <w:bookmarkEnd w:id="2"/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емья и семейные отношения. Роли в семье. Семейные цен</w:t>
        <w:softHyphen/>
        <w:t>ности и традиции. Забота и воспитание в семье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Normal"/>
        <w:widowControl w:val="false"/>
        <w:spacing w:before="0" w:after="437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Человек в малой группе. Межличностные отношения. Об</w:t>
        <w:softHyphen/>
        <w:t>щение. Стили общения. Межличностные конфликты.</w:t>
      </w:r>
    </w:p>
    <w:p>
      <w:pPr>
        <w:pStyle w:val="Normal"/>
        <w:keepNext w:val="true"/>
        <w:keepLines/>
        <w:widowControl w:val="false"/>
        <w:spacing w:before="0" w:after="62"/>
        <w:ind w:left="142" w:right="253" w:hanging="0"/>
        <w:jc w:val="both"/>
        <w:rPr/>
      </w:pPr>
      <w:bookmarkStart w:id="3" w:name="bookmark6"/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СОВРЕМЕННОЕ ОБЩЕСТВО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 xml:space="preserve">(27 ч) </w:t>
      </w:r>
      <w:r>
        <w:rPr>
          <w:rFonts w:eastAsia="Segoe UI" w:cs="Cambria" w:ascii="Cambria" w:hAnsi="Cambria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>.</w:t>
        <w:tab/>
        <w:t xml:space="preserve">Общество — большой «дом» человечества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12 ч)</w:t>
      </w:r>
      <w:bookmarkEnd w:id="3"/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Что связывает людей в общество. Устойчивость и изменчи</w:t>
        <w:softHyphen/>
        <w:t>вость в развитии общества. Основные типы обществ. Общест</w:t>
        <w:softHyphen/>
        <w:t>венный прогресс и регресс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бщество и природа. Влияние природных факторов на общественное развитие. Воздействие хозяйственной деятель</w:t>
        <w:softHyphen/>
        <w:t>ности людей на природу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азличные сферы общественной жизни, их взаимосвязь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Труд и образ жизни людей: как создаются материальные блага. Экономика и производство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оциальные различия в обществе: причины их возникнове</w:t>
        <w:softHyphen/>
        <w:t>ния и проявления. Социальные общности и группы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Государственная власть, её роль в управлении общественной жизнью.</w:t>
      </w:r>
    </w:p>
    <w:p>
      <w:pPr>
        <w:pStyle w:val="Normal"/>
        <w:widowControl w:val="false"/>
        <w:spacing w:before="0" w:after="137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2" w:leader="none"/>
        </w:tabs>
        <w:spacing w:before="0" w:after="62"/>
        <w:ind w:left="142" w:right="253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Общество, в котором мы живём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15 ч)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Ускорение общественного развития. Усиление взаимосвязей и взаимозависимостей стран и народов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Глобальные проблемы современности. Экологическая си</w:t>
        <w:softHyphen/>
        <w:t>туация в современном глобальном мире: как спасти природу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оссийское общество в начале XXI в. Ресурсы и возможнос</w:t>
        <w:softHyphen/>
        <w:t>ти развития нашей страны: какие задачи стоят перед отечест</w:t>
        <w:softHyphen/>
        <w:t>венной экономикой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сновы конституционного строя Российской Федерации. Государственное устройство нашей страны, многонациональ</w:t>
        <w:softHyphen/>
        <w:t>ный состав её населения. Что значит сегодня быть граждани</w:t>
        <w:softHyphen/>
        <w:t>ном Отечества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93"/>
        <w:ind w:left="142" w:right="253" w:hanging="0"/>
        <w:jc w:val="both"/>
        <w:rPr/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СОЦИАЛЬНЫЕ НОРМЫ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27 ч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34" w:leader="none"/>
        </w:tabs>
        <w:spacing w:before="0" w:after="67"/>
        <w:ind w:left="142" w:right="253" w:firstLine="340"/>
        <w:jc w:val="both"/>
        <w:rPr/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Регулирование поведения людей в обществе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18 ч)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оциальные нормы и правила общественной жизни. Об</w:t>
        <w:softHyphen/>
        <w:t>щественные нравы, традиции и обычаи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бщественное сознание и ценности. Уважение социального многообразия. Гражданственность и патриотизм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ораль, её основные принципы. Добро и зло. Законы и пра</w:t>
        <w:softHyphen/>
        <w:t>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widowControl w:val="false"/>
        <w:ind w:left="142" w:right="253" w:firstLine="340"/>
        <w:jc w:val="both"/>
        <w:rPr/>
      </w:pPr>
      <w:bookmarkStart w:id="4" w:name="bookmark7"/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Основы российского законодательства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9 ч)</w:t>
      </w:r>
      <w:bookmarkEnd w:id="4"/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Гражданские правоотношения. Гражданско-правовые споры. Судебное разбирательство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емейные правоотношения. Права и обязанности родителей и детей. Защита прав и интересов детей, оставшихся без роди</w:t>
        <w:softHyphen/>
        <w:t>телей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реступление и наказание. Правовая ответственность несо</w:t>
        <w:softHyphen/>
        <w:t>вершеннолетних.</w:t>
      </w:r>
    </w:p>
    <w:p>
      <w:pPr>
        <w:pStyle w:val="Normal"/>
        <w:widowControl w:val="false"/>
        <w:spacing w:before="0" w:after="381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равоохранительные органы. Судебная система.</w:t>
      </w:r>
    </w:p>
    <w:p>
      <w:pPr>
        <w:pStyle w:val="Normal"/>
        <w:keepNext w:val="true"/>
        <w:keepLines/>
        <w:widowControl w:val="false"/>
        <w:spacing w:before="0" w:after="153"/>
        <w:ind w:right="253" w:hanging="0"/>
        <w:jc w:val="both"/>
        <w:rPr/>
      </w:pPr>
      <w:bookmarkStart w:id="5" w:name="bookmark8"/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ЭКОНОМИКА И СОЦИАЛЬНЫЕ ОТНОШЕНИЯ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27 ч)</w:t>
      </w:r>
      <w:bookmarkEnd w:id="5"/>
    </w:p>
    <w:p>
      <w:pPr>
        <w:pStyle w:val="Normal"/>
        <w:widowControl w:val="false"/>
        <w:spacing w:before="0" w:after="123"/>
        <w:ind w:left="142" w:right="253" w:hanging="0"/>
        <w:jc w:val="both"/>
        <w:rPr/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VII. Мир экономики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12 ч)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Экономика и её роль в жизни общества. Товары и услуги, экономические ресурсы и потребности. Цикличность экономи</w:t>
        <w:softHyphen/>
        <w:t>ческого развития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овременное производство. Новые технологии и их возмож</w:t>
        <w:softHyphen/>
        <w:t>ности. Факторы производства. Предприятия и их современные формы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Типы экономических систем. Собственность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ыночное регулирование экономики: возможности и грани</w:t>
        <w:softHyphen/>
        <w:t>цы. Виды рынков. Спрос и предложение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Деньги и их функции. Инфляция. Роль банков в экономике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оль государства в экономике. Государственный бюджет. Налоги.</w:t>
      </w:r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Занятость и безработица: работники каких профессий вост</w:t>
        <w:softHyphen/>
        <w:t>ребованы на рынке труда в начале XXI в. Причины безработи</w:t>
        <w:softHyphen/>
        <w:t>цы. Роль государства в обеспечении занятости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3"/>
        <w:ind w:left="142" w:right="253" w:hanging="0"/>
        <w:jc w:val="both"/>
        <w:rPr/>
      </w:pPr>
      <w:bookmarkStart w:id="6" w:name="bookmark9"/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Человек в экономических отношениях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6 ч)</w:t>
      </w:r>
      <w:bookmarkEnd w:id="6"/>
    </w:p>
    <w:p>
      <w:pPr>
        <w:pStyle w:val="Normal"/>
        <w:widowControl w:val="false"/>
        <w:ind w:left="142" w:right="253" w:firstLine="3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 Предприниматель. Этика предпринимательства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121"/>
        <w:ind w:right="253" w:hanging="0"/>
        <w:jc w:val="both"/>
        <w:rPr>
          <w:rFonts w:ascii="Cambria" w:hAnsi="Cambria" w:eastAsia="Segoe UI" w:cs="Cambria"/>
          <w:b/>
          <w:b/>
          <w:bCs/>
          <w:color w:val="000000"/>
          <w:sz w:val="28"/>
          <w:szCs w:val="28"/>
        </w:rPr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121"/>
        <w:ind w:left="142" w:right="253" w:hanging="0"/>
        <w:jc w:val="both"/>
        <w:rPr/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Мир социальных отношений </w:t>
      </w:r>
      <w:r>
        <w:rPr>
          <w:rFonts w:eastAsia="Segoe UI" w:cs="Cambria" w:ascii="Cambria" w:hAnsi="Cambria"/>
          <w:color w:val="000000"/>
          <w:sz w:val="28"/>
          <w:szCs w:val="28"/>
        </w:rPr>
        <w:t>(9 ч)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оциальная неоднородность общества: причины и проявле</w:t>
        <w:softHyphen/>
        <w:t>ния. Общество как взаимодействие индивидов и групп. Много</w:t>
        <w:softHyphen/>
        <w:t>образие социальных общностей и групп в обществе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Изменения социальной структуры общества с переходом в постиндустриальное общество. Влияние экономики на социаль</w:t>
        <w:softHyphen/>
        <w:t>ный состав общества. Историзм понятий «социальная справед</w:t>
        <w:softHyphen/>
        <w:t>ливость» и «равенство». Средний класс и его место в современ</w:t>
        <w:softHyphen/>
        <w:t>ном обществе.</w:t>
      </w:r>
    </w:p>
    <w:p>
      <w:pPr>
        <w:pStyle w:val="Normal"/>
        <w:widowControl w:val="false"/>
        <w:spacing w:before="0" w:after="197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153"/>
        <w:ind w:left="142" w:right="253" w:hanging="0"/>
        <w:jc w:val="both"/>
        <w:rPr/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ПОЛИТИКА. КУЛЬТУРА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27 ч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9" w:leader="none"/>
        </w:tabs>
        <w:spacing w:before="0" w:after="122"/>
        <w:ind w:left="142" w:right="253" w:hanging="0"/>
        <w:jc w:val="both"/>
        <w:rPr/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Политическая жизнь общества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16 ч)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Власть. Властные отношения. Политика. Внутренняя и внеш</w:t>
        <w:softHyphen/>
        <w:t>няя политика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ущность государства. Суверенитет. Государственное управ</w:t>
        <w:softHyphen/>
        <w:t>ление. Формы государства. Функции государства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Наше государство — Российская Федерация. Государствен</w:t>
        <w:softHyphen/>
        <w:t>ное устройство Российской Федерации. Гражданство Россий</w:t>
        <w:softHyphen/>
        <w:t>ской Федераци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олитический режим. Демократия. Парламентаризм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равовое государство. Верховенство права. Разделение влас</w:t>
        <w:softHyphen/>
        <w:t>тей. Гражданское общество и правовое государство. Местное самоуправление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рганы власти Российской Федерации. Органы законода</w:t>
        <w:softHyphen/>
        <w:t>тельной власти. Органы исполнительной власти. Правоохрани</w:t>
        <w:softHyphen/>
        <w:t>тельные органы. Судебная система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Войны и вооружённые конфликты. Защита Отечества — долг и обязанность. Национальная безопасность. Сепаратизм. Меж</w:t>
        <w:softHyphen/>
        <w:t>дународно-правовая защита жертв вооружённых конфликтов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Глобализация и её противоречия.</w:t>
      </w:r>
    </w:p>
    <w:p>
      <w:pPr>
        <w:pStyle w:val="Normal"/>
        <w:widowControl w:val="false"/>
        <w:spacing w:before="0" w:after="138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Человек и политика. Политические события и судьбы людей. Как повлиять на политику? </w:t>
      </w:r>
    </w:p>
    <w:p>
      <w:pPr>
        <w:pStyle w:val="Normal"/>
        <w:widowControl w:val="false"/>
        <w:spacing w:before="0" w:after="138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Культурно-информационная среда общественной жизни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8 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0.05pt;mso-position-vertical-relative:text;margin-left:4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Информация и способы её распространения. Средства мас</w:t>
        <w:softHyphen/>
        <w:t>совой информации. Интернет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Культура, её многообразие и формы. Различия культур. Диалог культур как черта современного мира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елигия. Роль религии в культурном развитии. Религиоз</w:t>
        <w:softHyphen/>
        <w:t>ные нормы. Религиозные группы. Мировые религии. Веротер</w:t>
        <w:softHyphen/>
        <w:t>пимость.</w:t>
      </w:r>
    </w:p>
    <w:p>
      <w:pPr>
        <w:pStyle w:val="Normal"/>
        <w:widowControl w:val="false"/>
        <w:spacing w:before="0" w:after="197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Культура Российской Федерации. Образование и наука. Ис</w:t>
        <w:softHyphen/>
        <w:t>кусство. Возрождение религиозной жизни в нашей стране.</w:t>
      </w:r>
    </w:p>
    <w:p>
      <w:pPr>
        <w:pStyle w:val="Normal"/>
        <w:widowControl w:val="false"/>
        <w:spacing w:before="0" w:after="67"/>
        <w:ind w:left="142" w:right="253" w:hanging="0"/>
        <w:jc w:val="both"/>
        <w:rPr/>
      </w:pPr>
      <w:r>
        <w:rPr>
          <w:rFonts w:eastAsia="Segoe UI" w:cs="Cambria" w:ascii="Cambria" w:hAnsi="Cambria"/>
          <w:b/>
          <w:bCs/>
          <w:color w:val="000000"/>
          <w:sz w:val="28"/>
          <w:szCs w:val="28"/>
        </w:rPr>
        <w:t xml:space="preserve">XII. Человек в меняющемся обществе </w:t>
      </w:r>
      <w:r>
        <w:rPr>
          <w:rFonts w:eastAsia="Segoe UI" w:cs="Cambria" w:ascii="Cambria" w:hAnsi="Cambria"/>
          <w:i/>
          <w:iCs/>
          <w:color w:val="000000"/>
          <w:sz w:val="28"/>
          <w:szCs w:val="28"/>
        </w:rPr>
        <w:t>(3 ч)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ожно ли предвидеть будущее? Как приспособиться к быст</w:t>
        <w:softHyphen/>
        <w:t>рым переменам? Непрерывное образование. Образование и карьера. Новое отношение к труду. Мир современных профес</w:t>
        <w:softHyphen/>
        <w:t>сий. Образ жизни и здоровье. Мода и спорт. Будущее создаёт</w:t>
        <w:softHyphen/>
        <w:t>ся молодыми.</w:t>
      </w:r>
    </w:p>
    <w:p>
      <w:pPr>
        <w:pStyle w:val="Normal"/>
        <w:widowControl w:val="false"/>
        <w:ind w:left="142" w:right="253" w:first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ind w:left="20" w:right="2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ТЕМАТИЧЕСКОЕ ПЛАНИРОВАНИЕ 5 КЛАСС</w:t>
      </w:r>
    </w:p>
    <w:p>
      <w:pPr>
        <w:pStyle w:val="Style2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26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1"/>
        <w:gridCol w:w="992"/>
        <w:gridCol w:w="1417"/>
        <w:gridCol w:w="1985"/>
        <w:gridCol w:w="2977"/>
        <w:gridCol w:w="1984"/>
        <w:gridCol w:w="2977"/>
        <w:gridCol w:w="1417"/>
        <w:gridCol w:w="1732"/>
        <w:gridCol w:w="16"/>
        <w:gridCol w:w="1716"/>
        <w:gridCol w:w="32"/>
        <w:gridCol w:w="1700"/>
        <w:gridCol w:w="48"/>
        <w:gridCol w:w="1684"/>
        <w:gridCol w:w="64"/>
        <w:gridCol w:w="1668"/>
        <w:gridCol w:w="80"/>
        <w:gridCol w:w="1652"/>
        <w:gridCol w:w="9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уро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прове</w:t>
            </w:r>
          </w:p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Элемент содержа</w:t>
            </w:r>
          </w:p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311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9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Глава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Человек  (4 часа)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гадка че</w:t>
              <w:softHyphen/>
              <w:t>ловека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ведение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предмет.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Зачем чело</w:t>
              <w:softHyphen/>
              <w:t>век рождается?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Что такое наследственность.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Наследствен</w:t>
              <w:softHyphen/>
              <w:t>ность — биологическая сущ</w:t>
              <w:softHyphen/>
              <w:t>ность всех лю</w:t>
              <w:softHyphen/>
              <w:t>дей.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 Можно ли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лиять на 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след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" w:hanging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25"/>
              <w:ind w:left="-5" w:hanging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анализировать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хемы и таблицы; выска</w:t>
              <w:softHyphen/>
              <w:t>зывать собственное мне</w:t>
              <w:softHyphen/>
              <w:t>ние, сужде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" w:hanging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25"/>
              <w:ind w:left="-5" w:hanging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25"/>
              <w:ind w:left="-5" w:hanging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мысливают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уманистические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25"/>
              <w:ind w:left="-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Раскрывать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25"/>
              <w:rPr>
                <w:rFonts w:ascii="Cambria" w:hAnsi="Cambria" w:eastAsia="Calibri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конкретизировать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Сравнивать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свойства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§ 1; за</w:t>
              <w:softHyphen/>
              <w:t>дания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убрики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. 14-15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тетрадь,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, с. 7</w:t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(комбини</w:t>
              <w:softHyphen/>
              <w:t>рованный)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 Легко ли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быть подрост</w:t>
              <w:softHyphen/>
              <w:t>ком?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. Отрочество —пора мечтаний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. Самостоя</w:t>
              <w:softHyphen/>
              <w:t>тельность — по</w:t>
              <w:softHyphen/>
              <w:t>казатель взрос</w:t>
              <w:softHyphen/>
              <w:t>лости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. Всегда ли са</w:t>
              <w:softHyphen/>
              <w:t>мостоятель</w:t>
              <w:softHyphen/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ность  приносит пользу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. Нужны ли се</w:t>
              <w:softHyphen/>
              <w:t>годня рыц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Получат возможность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ить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к новому материалу и спосо</w:t>
              <w:softHyphen/>
              <w:t>бам решения новой задачи</w:t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отрочество как особую пору жизни. 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Раскрывать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§ 2; за</w:t>
              <w:softHyphen/>
              <w:t>дания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убрики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. 21-22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одго</w:t>
              <w:softHyphen/>
              <w:t>товка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.  Семья (7 часов)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-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exact" w:line="256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exact" w:line="256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Зачем люди создают семьи.</w:t>
            </w:r>
          </w:p>
          <w:p>
            <w:pPr>
              <w:pStyle w:val="Normal"/>
              <w:tabs>
                <w:tab w:val="left" w:pos="364" w:leader="none"/>
                <w:tab w:val="left" w:pos="709" w:leader="none"/>
              </w:tabs>
              <w:spacing w:lineRule="exact" w:line="256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. Если семья не выполняет своих обязанно</w:t>
              <w:softHyphen/>
              <w:t>стей.</w:t>
            </w:r>
          </w:p>
          <w:p>
            <w:pPr>
              <w:pStyle w:val="Normal"/>
              <w:tabs>
                <w:tab w:val="left" w:pos="352" w:leader="none"/>
                <w:tab w:val="left" w:pos="709" w:leader="none"/>
              </w:tabs>
              <w:spacing w:lineRule="exact" w:line="256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. Какие быва</w:t>
              <w:softHyphen/>
              <w:t>ют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Показывать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Сравнивать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двухпоколенные и трёхпоколенные семьи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Выражать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обственную точку зрения на значени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§ 3; за</w:t>
              <w:softHyphen/>
              <w:t>дания рубрики «В клас</w:t>
              <w:softHyphen/>
              <w:t>се и до</w:t>
              <w:softHyphen/>
              <w:t>ма», с. 32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7-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exact" w:line="264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pacing w:lineRule="exact" w:line="264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 Семейные за</w:t>
              <w:softHyphen/>
              <w:t>боты.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exact" w:line="264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.Каким дол</w:t>
              <w:softHyphen/>
              <w:t>жен быть хозя</w:t>
              <w:softHyphen/>
              <w:t>ин дома.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exact" w:line="264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.Как хозяйст</w:t>
              <w:softHyphen/>
              <w:t>вовать по пра</w:t>
              <w:softHyphen/>
              <w:t>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Характеризо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овместный труд членов семьи.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авни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машнее хозяйство городского и сельского жителя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писы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§4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Рабочая тетрадь, задание </w:t>
            </w:r>
            <w:r>
              <w:rPr>
                <w:rFonts w:cs="Cambria" w:ascii="Cambria" w:hAnsi="Cambria"/>
                <w:spacing w:val="20"/>
                <w:sz w:val="28"/>
                <w:szCs w:val="28"/>
                <w:lang w:eastAsia="ru-RU"/>
              </w:rPr>
              <w:t xml:space="preserve">№8,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. 19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(ознаком</w:t>
              <w:softHyphen/>
              <w:t>ление с но</w:t>
              <w:softHyphen/>
              <w:t>вым мате</w:t>
              <w:softHyphen/>
              <w:t>риалом)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 Что такое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ремя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. Свободное время и занятия физкультурой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. Свободное время и телеви</w:t>
              <w:softHyphen/>
              <w:t>зор, компьютер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и мобильный телефон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. Своими ру</w:t>
              <w:softHyphen/>
              <w:t>ками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. Что такое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Хобби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Получат возможность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ить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устанавливают при</w:t>
              <w:softHyphen/>
              <w:t>чинно- следственные связи и зависимости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между объектами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неуспешности</w:t>
            </w:r>
          </w:p>
          <w:p>
            <w:pPr>
              <w:pStyle w:val="Normal"/>
              <w:spacing w:lineRule="exact" w:line="28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учебной деятельности</w:t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Исследо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Описывать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Характеризовать </w:t>
            </w:r>
            <w:r>
              <w:rPr>
                <w:rFonts w:cs="Cambria" w:ascii="Cambria" w:hAnsi="Cambria"/>
                <w:sz w:val="28"/>
                <w:szCs w:val="28"/>
              </w:rPr>
              <w:t>значимость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§5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чая тетрадь, задание №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ить памятку «Это должен уметь каждый хозяин дома»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ОУ по теме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(обобщение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и систематизация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 Экономия се</w:t>
              <w:softHyphen/>
              <w:t>мейных ресур</w:t>
              <w:softHyphen/>
              <w:t>сов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. Это должен уметь каждый хозяин дома.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. Творчество своими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жизни человека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Получат возможность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ить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затруднения).</w:t>
            </w:r>
          </w:p>
          <w:p>
            <w:pPr>
              <w:pStyle w:val="Normal"/>
              <w:spacing w:lineRule="exact" w:line="264"/>
              <w:ind w:left="-5" w:hanging="0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/>
              <w:ind w:left="-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pacing w:val="40"/>
                <w:sz w:val="28"/>
                <w:szCs w:val="28"/>
                <w:lang w:eastAsia="ru-RU"/>
              </w:rPr>
              <w:t>Глава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 III. Школа (7 часов)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>(ознакомление с новым матери</w:t>
              <w:softHyphen/>
              <w:t>алом)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1.Школьное образование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2. О чем расска</w:t>
              <w:softHyphen/>
              <w:t>зала бабушка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3. Чему учит школа сегодня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4. Учись уч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тупени 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pacing w:val="20"/>
                <w:sz w:val="28"/>
                <w:szCs w:val="28"/>
                <w:lang w:eastAsia="ru-RU"/>
              </w:rPr>
              <w:t>§6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Рабочая тетрадь, задание </w:t>
            </w:r>
            <w:r>
              <w:rPr>
                <w:rFonts w:cs="Cambria" w:ascii="Cambria" w:hAnsi="Cambria"/>
                <w:spacing w:val="20"/>
                <w:sz w:val="28"/>
                <w:szCs w:val="28"/>
                <w:lang w:eastAsia="ru-RU"/>
              </w:rPr>
              <w:t xml:space="preserve">№8,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. 33. Состав</w:t>
              <w:softHyphen/>
              <w:t>ление расска</w:t>
              <w:softHyphen/>
              <w:t>зов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на тему «Школа моей мечты»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-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>(комбини</w:t>
              <w:softHyphen/>
              <w:t>рованный)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1.Формы самообразования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2. Испокон века книга растит человека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3. Самообразо</w:t>
              <w:softHyphen/>
              <w:t>вание — путь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к успеху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4. Новые возможности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5. Самообразо</w:t>
              <w:softHyphen/>
              <w:t>вание и само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Характеризо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чёбу как основной труд школьник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пираясь на примеры из художественных произведений,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ы</w:t>
              <w:softHyphen/>
              <w:t>явля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зитивные результаты учения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С опорой на конкретные примеры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характеризовать </w:t>
            </w:r>
            <w:r>
              <w:rPr>
                <w:rFonts w:cs="Cambria" w:ascii="Cambria" w:hAnsi="Cambria"/>
                <w:sz w:val="28"/>
                <w:szCs w:val="28"/>
              </w:rPr>
              <w:t>значение самообразования для человек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ыявля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spacing w:val="20"/>
                <w:sz w:val="28"/>
                <w:szCs w:val="28"/>
                <w:lang w:eastAsia="ru-RU"/>
              </w:rPr>
              <w:t xml:space="preserve">§7.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Рабочая тетрадь, задания </w:t>
            </w:r>
            <w:r>
              <w:rPr>
                <w:rFonts w:cs="Cambria" w:ascii="Cambria" w:hAnsi="Cambria"/>
                <w:spacing w:val="20"/>
                <w:sz w:val="28"/>
                <w:szCs w:val="28"/>
                <w:lang w:eastAsia="ru-RU"/>
              </w:rPr>
              <w:t>№2,3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. 34-35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-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(комбини</w:t>
              <w:softHyphen/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eastAsia="ru-RU"/>
              </w:rPr>
              <w:t>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 Ты и другие ребята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. Слово не во</w:t>
              <w:softHyphen/>
              <w:t>робей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. Какой ты,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дру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ат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Получат возможность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  <w:t>научиться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Cambria" w:ascii="Cambria" w:hAnsi="Cambria"/>
                <w:b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Использовать </w:t>
            </w:r>
            <w:r>
              <w:rPr>
                <w:rFonts w:cs="Cambria" w:ascii="Cambria" w:hAnsi="Cambria"/>
                <w:sz w:val="28"/>
                <w:szCs w:val="28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Иллюстрировать </w:t>
            </w:r>
            <w:r>
              <w:rPr>
                <w:rFonts w:cs="Cambria" w:ascii="Cambria" w:hAnsi="Cambria"/>
                <w:sz w:val="28"/>
                <w:szCs w:val="28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обственное умение общаться с одноклассника</w:t>
              <w:softHyphen/>
              <w:t>ми и друз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§ 8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а</w:t>
              <w:softHyphen/>
              <w:t>бочая тетрадь,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, 7, 8,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. 43,45</w:t>
            </w:r>
          </w:p>
          <w:p>
            <w:pPr>
              <w:pStyle w:val="Style25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У по теме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Школа»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обобщение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Отношения друзей и сверстников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Организация свободного вре</w:t>
              <w:softHyphen/>
              <w:t>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Cambria" w:ascii="Cambria" w:hAnsi="Cambria"/>
                <w:sz w:val="28"/>
                <w:szCs w:val="28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являют доб</w:t>
              <w:softHyphen/>
              <w:t>рожелательность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эмоционально-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о</w:t>
              <w:softHyphen/>
              <w:t>брать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проиллюстрировать по</w:t>
              <w:softHyphen/>
              <w:t>словицы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пого</w:t>
              <w:softHyphen/>
              <w:t>ворки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труде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Глава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Труд (5 часов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уд - ос</w:t>
              <w:softHyphen/>
              <w:t>нова жизни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Каким бывает труд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Что создается трудом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Как оценива</w:t>
              <w:softHyphen/>
              <w:t>ется труд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Богатство и бедность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 Богатство обязывает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пределять значение труда в жизни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ловека.</w:t>
            </w:r>
          </w:p>
          <w:p>
            <w:pPr>
              <w:pStyle w:val="Normal"/>
              <w:spacing w:lineRule="exact" w:line="218"/>
              <w:ind w:left="20" w:hanging="0"/>
              <w:jc w:val="both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ботать с текстом учебника; </w:t>
            </w:r>
            <w:r>
              <w:rPr>
                <w:rStyle w:val="Style21"/>
                <w:rFonts w:cs="Cambria" w:ascii="Cambria" w:hAnsi="Cambria"/>
                <w:sz w:val="28"/>
                <w:szCs w:val="28"/>
              </w:rPr>
              <w:t>высказывать собственное мнение, суждения</w:t>
            </w:r>
          </w:p>
          <w:p>
            <w:pPr>
              <w:pStyle w:val="Style25"/>
              <w:rPr>
                <w:rStyle w:val="Style2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Cambria" w:ascii="Cambria" w:hAnsi="Cambria"/>
                <w:sz w:val="28"/>
                <w:szCs w:val="28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жают устойчивый учебно-познава</w:t>
              <w:softHyphen/>
              <w:t>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бъясня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Характеризо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Различать </w:t>
            </w:r>
            <w:r>
              <w:rPr>
                <w:rFonts w:cs="Cambria" w:ascii="Cambria" w:hAnsi="Cambria"/>
                <w:sz w:val="28"/>
                <w:szCs w:val="28"/>
              </w:rPr>
              <w:t>материальную и моральную оценку труд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води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имеры благотворительности и меценатства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Cambria" w:ascii="Cambria" w:hAnsi="Cambria"/>
                <w:sz w:val="28"/>
                <w:szCs w:val="28"/>
              </w:rPr>
              <w:t>собственное отношение к различным средствам  достижения успеха в тр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§9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ча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да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3,4,8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47-48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-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уд и творчест</w:t>
              <w:softHyphen/>
              <w:t xml:space="preserve">во 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омбинированный)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Трудовая деятельность чело</w:t>
              <w:softHyphen/>
              <w:t>века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Мастер и ремесленник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Что такое творчество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Творчество в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пределять значение труда в жизни человек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Различать </w:t>
            </w:r>
            <w:r>
              <w:rPr>
                <w:rFonts w:cs="Cambria" w:ascii="Cambria" w:hAnsi="Cambria"/>
                <w:sz w:val="28"/>
                <w:szCs w:val="28"/>
              </w:rPr>
              <w:t>творчество и ремесло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Раскрывать </w:t>
            </w:r>
            <w:r>
              <w:rPr>
                <w:rFonts w:cs="Cambria" w:ascii="Cambria" w:hAnsi="Cambria"/>
                <w:sz w:val="28"/>
                <w:szCs w:val="28"/>
              </w:rPr>
              <w:t>признаки мастерства на примерах творений известных м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§10. 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бочая тетрадь, задание №6, 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54-57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У по теме «Труд»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(обобщение и систематизация знаний)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Труд в деятельности чело</w:t>
              <w:softHyphen/>
              <w:t>века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Мир профес</w:t>
              <w:softHyphen/>
              <w:t>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ить стихо</w:t>
              <w:softHyphen/>
              <w:t>творе</w:t>
              <w:softHyphen/>
              <w:t>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Роди</w:t>
              <w:softHyphen/>
              <w:t>не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Глава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Родина (9 часов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ша Родина — Россия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Российская Федерация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Русский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зык - государственный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Что значит быть патрио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Научатся: </w:t>
            </w:r>
            <w:r>
              <w:rPr>
                <w:rFonts w:cs="Cambria" w:ascii="Cambria" w:hAnsi="Cambria"/>
                <w:sz w:val="28"/>
                <w:szCs w:val="28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Объяснять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мысл понятия «субъект Российской Федерации»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Знать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 называть </w:t>
            </w:r>
            <w:r>
              <w:rPr>
                <w:rFonts w:cs="Cambria" w:ascii="Cambria" w:hAnsi="Cambria"/>
                <w:sz w:val="28"/>
                <w:szCs w:val="28"/>
              </w:rPr>
              <w:t>статус субъекта РФ, в котором находится школ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Характеризо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бъясня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значение русского языка как государственного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Приводить </w:t>
            </w:r>
            <w:r>
              <w:rPr>
                <w:rFonts w:cs="Cambria" w:ascii="Cambria" w:hAnsi="Cambria"/>
                <w:sz w:val="28"/>
                <w:szCs w:val="28"/>
              </w:rPr>
              <w:t>примеры проявлений патрио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§11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ча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да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7, 8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62-63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сударст</w:t>
              <w:softHyphen/>
              <w:t>венные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мволы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и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Герб России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Флаг России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Гимн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Научатся: </w:t>
            </w:r>
            <w:r>
              <w:rPr>
                <w:rFonts w:cs="Cambria" w:ascii="Cambria" w:hAnsi="Cambria"/>
                <w:sz w:val="28"/>
                <w:szCs w:val="28"/>
              </w:rPr>
              <w:t>определять государственные символы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оставлять генеалогическое древо;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писы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Знать </w:t>
            </w:r>
            <w:r>
              <w:rPr>
                <w:rFonts w:cs="Cambria" w:ascii="Cambria" w:hAnsi="Cambria"/>
                <w:sz w:val="28"/>
                <w:szCs w:val="28"/>
              </w:rPr>
              <w:t>текст гимна РФ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оставля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обственные информационные материалы о Москве столиц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§12;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да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брики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106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-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ажданин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и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Гражданин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Права и обя</w:t>
              <w:softHyphen/>
              <w:t>занности граждан России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«Моя хата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к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жают граж</w:t>
              <w:softHyphen/>
              <w:t>данскую идентич</w:t>
              <w:softHyphen/>
              <w:t>ность в форме осознания «Я»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к гражданина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и, чувства сопричастности и гор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бъясня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 конкретизиро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имерами смысл понятия «гражданин»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Называть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 иллюстриро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имерами основные права граждан РФ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Назы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сновные обязанности граждан РФ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води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иводи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имеры 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а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ценку проявлениям граж</w:t>
              <w:softHyphen/>
              <w:t>данственности, представленны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§ 13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бочая 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традь, 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да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6, 7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70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-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ы - многонациональный народ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комбини</w:t>
              <w:softHyphen/>
              <w:t>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Что говорит закон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Мы - дети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ных народов, мы - один на</w:t>
              <w:softHyphen/>
              <w:t>род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Многонацио</w:t>
              <w:softHyphen/>
              <w:t>нальная культу</w:t>
              <w:softHyphen/>
              <w:t>ра России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Что такое национ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Научатся: </w:t>
            </w:r>
            <w:r>
              <w:rPr>
                <w:rFonts w:cs="Cambria" w:ascii="Cambria" w:hAnsi="Cambria"/>
                <w:sz w:val="28"/>
                <w:szCs w:val="28"/>
              </w:rPr>
              <w:t>с уважением относиться к образу жизни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культуре разных наро</w:t>
              <w:softHyphen/>
              <w:t>дов.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ознают свою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тническую при</w:t>
              <w:softHyphen/>
              <w:t>надлежность;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Характеризовать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конкретизировать </w:t>
            </w:r>
            <w:r>
              <w:rPr>
                <w:rFonts w:cs="Cambria" w:ascii="Cambria" w:hAnsi="Cambria"/>
                <w:sz w:val="28"/>
                <w:szCs w:val="28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казыват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§14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ча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дание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z w:val="28"/>
                <w:szCs w:val="28"/>
              </w:rPr>
              <w:t>7,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74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У по теме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одина»</w:t>
            </w:r>
          </w:p>
          <w:p>
            <w:pPr>
              <w:pStyle w:val="Style25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обобщение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Проверочная работа.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Групповые задания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ботать с тек</w:t>
              <w:softHyphen/>
              <w:t>стом учебника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Cambria" w:ascii="Cambria" w:hAnsi="Cambria"/>
                <w:sz w:val="28"/>
                <w:szCs w:val="28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ознают свою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тническую при</w:t>
              <w:softHyphen/>
              <w:t>надлежность;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являют гума</w:t>
              <w:softHyphen/>
              <w:t>нистическое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</w:t>
              <w:softHyphen/>
              <w:t>товка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зен</w:t>
              <w:softHyphen/>
              <w:t>таций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 защите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ек</w:t>
              <w:softHyphen/>
              <w:t>тов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вторение (2 час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Cambria" w:hAnsi="Cambria" w:eastAsia="Times New Roman" w:cs="Cambria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eastAsia="Times New Roman" w:cs="Cambria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-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У по теме «Человек и общество»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(примене</w:t>
              <w:softHyphen/>
              <w:t xml:space="preserve">ние знаний и умений </w:t>
            </w:r>
          </w:p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защита проектов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щита про</w:t>
              <w:softHyphen/>
              <w:t>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учат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Cambria" w:ascii="Cambria" w:hAnsi="Cambria"/>
                <w:sz w:val="28"/>
                <w:szCs w:val="28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25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дивиду</w:t>
              <w:softHyphen/>
              <w:t>альные пре</w:t>
              <w:softHyphen/>
              <w:t>зентации учащихся</w:t>
            </w:r>
          </w:p>
        </w:tc>
        <w:tc>
          <w:tcPr>
            <w:tcW w:w="10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32768"/>
        </w:sectPr>
        <w:pStyle w:val="Style2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ind w:right="20" w:hanging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696"/>
        <w:gridCol w:w="3697"/>
        <w:gridCol w:w="3336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Необходимое количество Основная шко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Стандарт основного общего образования по обществовед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Д-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Д-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Рабочая тетрадь по курсу «Обществознание: 5 класс Хромова И.С. -М.: Русское сл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К-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В состав библиотечного фонда целесообразно включать рабочие тетради, соответствующие используемым комплектам учебников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65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Мультимедийные обучающие программы и электронные учебники по основным разделам обществоведения ЦОР: Материалы по курсу «Право в нашей жизни»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Экономика и право 9-11 классы. «Дрофа»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Обществознание. Рекомендации. Разработки. Издательство «Учитель»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Обществознание 8-11 классы,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«Марис»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Обществознание (практикум)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«Марис»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В.С.Автономов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Введение в экономику. 9-10 класс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И.В.Липсиц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Экономика. 10-1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Д/П-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_GoBack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ых и междисциплинарных программ.</w:t>
      </w:r>
    </w:p>
    <w:p>
      <w:pPr>
        <w:pStyle w:val="Normal"/>
        <w:keepNext w:val="true"/>
        <w:keepLines/>
        <w:widowControl w:val="false"/>
        <w:spacing w:lineRule="auto" w:line="360"/>
        <w:ind w:firstLine="51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Человек в социальном измерении</w:t>
      </w:r>
    </w:p>
    <w:p>
      <w:pPr>
        <w:pStyle w:val="Normal"/>
        <w:widowControl w:val="false"/>
        <w:spacing w:lineRule="auto" w:line="276"/>
        <w:ind w:firstLine="51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5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;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5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5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ывать гендер как «социальный пол»; приводить примеры гендерных ролей, а также различий в поведении мальчиков и девочек.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полученных знаний давать нравственные оценки собственным поступкам и отношению к проблемам людей с ограниченными возможностями; своему отношению к людям старшего и младшего возраста, а также к сверстникам;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Segoe UI" w:cs="Segoe UI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Segoe UI" w:cs="Segoe UI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8"/>
      <w:numFmt w:val="upperRoman"/>
      <w:lvlText w:val="%1."/>
      <w:lvlJc w:val="left"/>
      <w:pPr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Segoe UI" w:cs="Segoe UI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A"/>
    </w:rPr>
  </w:style>
  <w:style w:type="character" w:styleId="WW8Num10z1">
    <w:name w:val="WW8Num10z1"/>
    <w:qFormat/>
    <w:rPr>
      <w:rFonts w:ascii="Arial" w:hAnsi="Arial" w:cs="Arial"/>
      <w:color w:val="00000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2Exact">
    <w:name w:val="Основной текст (2) Exact"/>
    <w:qFormat/>
    <w:rPr>
      <w:rFonts w:ascii="Segoe UI" w:hAnsi="Segoe UI" w:eastAsia="Segoe UI" w:cs="Segoe UI"/>
      <w:spacing w:val="3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i/>
      <w:iCs/>
      <w:spacing w:val="60"/>
      <w:sz w:val="55"/>
      <w:szCs w:val="55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3">
    <w:name w:val="Основной текст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u w:val="single"/>
      <w:vertAlign w:val="baseline"/>
      <w:lang w:val="ru-RU"/>
    </w:rPr>
  </w:style>
  <w:style w:type="character" w:styleId="SegoeUI95pt">
    <w:name w:val="Основной текст + Segoe UI;9;5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egoeUI95pt1">
    <w:name w:val="Основной текст + Segoe UI;9;5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4">
    <w:name w:val="Основной текст (4)_"/>
    <w:qFormat/>
    <w:rPr>
      <w:rFonts w:ascii="Segoe UI" w:hAnsi="Segoe UI" w:eastAsia="Segoe UI" w:cs="Segoe UI"/>
      <w:i/>
      <w:iCs/>
      <w:sz w:val="19"/>
      <w:szCs w:val="19"/>
    </w:rPr>
  </w:style>
  <w:style w:type="character" w:styleId="32">
    <w:name w:val="Заголовок №3_"/>
    <w:qFormat/>
    <w:rPr>
      <w:rFonts w:ascii="Segoe UI" w:hAnsi="Segoe UI" w:eastAsia="Segoe UI" w:cs="Segoe UI"/>
      <w:sz w:val="28"/>
      <w:szCs w:val="28"/>
    </w:rPr>
  </w:style>
  <w:style w:type="character" w:styleId="33">
    <w:name w:val="Основной текст (3) + Не 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">
    <w:name w:val="Заголовок №4_"/>
    <w:qFormat/>
    <w:rPr>
      <w:rFonts w:ascii="Segoe UI" w:hAnsi="Segoe UI" w:eastAsia="Segoe UI" w:cs="Segoe UI"/>
      <w:b/>
      <w:bCs/>
      <w:sz w:val="19"/>
      <w:szCs w:val="19"/>
    </w:rPr>
  </w:style>
  <w:style w:type="character" w:styleId="42">
    <w:name w:val="Заголовок №4 + Не полужирный;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TimesNewRoman11pt">
    <w:name w:val="Основной текст (3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MicrosoftSansSerif135pt1pt">
    <w:name w:val="Заголовок №3 + Microsoft Sans Serif;13;5 pt;Курсив;Интервал 1 pt"/>
    <w:qFormat/>
    <w:rPr>
      <w:rFonts w:ascii="Microsoft Sans Serif" w:hAnsi="Microsoft Sans Serif" w:eastAsia="Microsoft Sans Serif" w:cs="Microsoft Sans Serif"/>
      <w:i/>
      <w:iCs/>
      <w:color w:val="000000"/>
      <w:spacing w:val="20"/>
      <w:w w:val="100"/>
      <w:position w:val="0"/>
      <w:sz w:val="27"/>
      <w:sz w:val="27"/>
      <w:szCs w:val="27"/>
      <w:vertAlign w:val="baseline"/>
      <w:lang w:val="ru-RU"/>
    </w:rPr>
  </w:style>
  <w:style w:type="character" w:styleId="SegoeUI95pt2">
    <w:name w:val="Основной текст + Segoe UI;9;5 pt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MicrosoftSansSerif95pt">
    <w:name w:val="Основной текст + Microsoft Sans Serif;9;5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egoeUI95pt1pt">
    <w:name w:val="Основной текст + Segoe UI;9;5 pt;Интервал 1 pt"/>
    <w:qFormat/>
    <w:rPr>
      <w:rFonts w:ascii="Segoe UI" w:hAnsi="Segoe UI" w:eastAsia="Segoe UI" w:cs="Segoe UI"/>
      <w:color w:val="000000"/>
      <w:spacing w:val="20"/>
      <w:w w:val="100"/>
      <w:position w:val="0"/>
      <w:sz w:val="19"/>
      <w:sz w:val="19"/>
      <w:szCs w:val="19"/>
      <w:vertAlign w:val="baseline"/>
      <w:lang w:val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/>
  </w:style>
  <w:style w:type="character" w:styleId="Style19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Cambria" w:hAnsi="Cambria" w:eastAsia="Times New Roman" w:cs=";Times New Roman"/>
      <w:color w:val="17365D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Lucida Sans Unicode" w:cs=";Times New Roman"/>
      <w:color w:val="17365D"/>
      <w:spacing w:val="5"/>
      <w:kern w:val="2"/>
      <w:sz w:val="52"/>
      <w:szCs w:val="52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spacing w:val="3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10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Times New Roman" w:cs="Times New Roman"/>
    </w:rPr>
  </w:style>
  <w:style w:type="paragraph" w:styleId="17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600" w:after="0"/>
      <w:ind w:hanging="0"/>
      <w:jc w:val="right"/>
    </w:pPr>
    <w:rPr>
      <w:rFonts w:ascii="Times New Roman" w:hAnsi="Times New Roman" w:eastAsia="Times New Roman" w:cs="Times New Roman"/>
      <w:i/>
      <w:iCs/>
      <w:spacing w:val="60"/>
      <w:sz w:val="55"/>
      <w:szCs w:val="5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40"/>
      <w:jc w:val="both"/>
    </w:pPr>
    <w:rPr>
      <w:rFonts w:ascii="Segoe UI" w:hAnsi="Segoe UI" w:eastAsia="Segoe UI" w:cs="Segoe UI"/>
      <w:i/>
      <w:iCs/>
      <w:sz w:val="19"/>
      <w:szCs w:val="19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ind w:left="0" w:right="0" w:hanging="1540"/>
      <w:jc w:val="center"/>
    </w:pPr>
    <w:rPr>
      <w:rFonts w:ascii="Segoe UI" w:hAnsi="Segoe UI" w:eastAsia="Segoe UI" w:cs="Segoe UI"/>
      <w:sz w:val="28"/>
      <w:szCs w:val="2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Segoe UI" w:hAnsi="Segoe UI" w:eastAsia="Segoe UI" w:cs="Segoe UI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pacing w:lineRule="atLeast" w:line="10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tLeast" w:line="10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"/>
    <w:basedOn w:val="Normal"/>
    <w:qFormat/>
    <w:pPr>
      <w:tabs>
        <w:tab w:val="clear" w:pos="709"/>
      </w:tabs>
      <w:suppressAutoHyphens w:val="false"/>
      <w:spacing w:lineRule="auto" w:line="24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4:00Z</dcterms:created>
  <dc:creator>смАйл</dc:creator>
  <dc:description/>
  <cp:keywords/>
  <dc:language>en-US</dc:language>
  <cp:lastModifiedBy>ДоМ</cp:lastModifiedBy>
  <dcterms:modified xsi:type="dcterms:W3CDTF">2015-05-06T15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