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истории разработана для 8 класса на основе программы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 под редакцией  В.В.Воронковой – М.: Гуманитарный издательский центр ВЛАДОС, 2012г. к учебнику 8 класса  «Обществознание» В.М.Мозговой  - М.: Гуманитарный издательский центр ВЛАДОС, 2009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ется следующий учебно – методический комплект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 под редакцией  В.В.Воронковой – М.: Гуманитарный издательский центр ВЛАДОС, 2012г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чебник 8 класса  «Обществознание» В.М.Мозговой  - М.: Гуманитарный издательский центр ВЛАДОС, 2009г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и формы оценки достижений знаний учащих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рточ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задания творческого характ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зан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овых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и коррекции зн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и методы препода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самоконтро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способы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а с учебником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я личностного потенциала детей с нарушением интеллек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государст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ра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правов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равонарушени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обой представляет законодательная, исполнительная и судебная власть Российской Федерац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ть просьбу, ходатайство, поручение, заявление, распис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стандартные бла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при необходимости в соответствующие правовые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оформить просьбу в органы исполнительной в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8:00Z</dcterms:created>
  <dc:creator>Customer</dc:creator>
  <dc:description/>
  <cp:keywords/>
  <dc:language>en-US</dc:language>
  <cp:lastModifiedBy>Customer</cp:lastModifiedBy>
  <dcterms:modified xsi:type="dcterms:W3CDTF">2015-03-16T16:07:00Z</dcterms:modified>
  <cp:revision>6</cp:revision>
  <dc:subject/>
  <dc:title/>
</cp:coreProperties>
</file>