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Всероссийский конкурс школьных проектов, посвящённых  20-летию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нституции Российской Федерац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Благодарственное письм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</w:rPr>
        <w:t xml:space="preserve">                    </w:t>
      </w:r>
      <w:r>
        <w:rPr>
          <w:sz w:val="40"/>
          <w:szCs w:val="40"/>
        </w:rPr>
        <w:t>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Автор                       </w:t>
      </w:r>
      <w:r>
        <w:rPr>
          <w:sz w:val="28"/>
          <w:szCs w:val="28"/>
        </w:rPr>
        <w:t>Анна Виноградова, 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</w:t>
      </w:r>
      <w:r>
        <w:rPr>
          <w:sz w:val="28"/>
          <w:szCs w:val="28"/>
        </w:rPr>
        <w:t xml:space="preserve">Михайлова Вера Михайловна,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У Краснополец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ерская область, Торопецкий район, д. Захолом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6-м Б Димка был самым тихим и молчаливым. Учителям приходилось прикладывать  немало усилий, чтобы вытащить из него хотя бы пару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ре ты моё!- часто говорила Димке Светла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еменке все ребята высыпали в коридор, и начинался галдёж.   Димка же обычно оставался в классе. Он сидел за последней партой и мечтательно смотрел в окно на верхушки деревьев. Часто он доставал из портфеля книгу «Я познаю мир» и, окунувшись в чтение, не замечал, как ребята,  вернувшись из коридора, смеялись и подшучивали над 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им, всё мир познаёшь? Какой том уже? Двенадцатый или тринадцатый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имка как будто ничего не слышал и не замечал. Только иногда, когда приходило время перевернуть страницу, Димка отрывал взгляд от книги и удивлённо, даже как-то недоумённо смотрел на ребят. А они продолжали хохотать и подтрунивать над ним. А однажды Мишка Данилов, главный зачинщик и забияка, выхватил у Димки книгу и стал перекидывать её из рук в руки с кр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ови! Ну!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мка даже с места не тронулся. Он вообще никогда не обижался на ребят, как будто был лишён этой способности. Его молчаливость и     невозмутимость у многих вызывала раздражение,  даже у учителей. Ребята    считали Димку странным и непонятным. Он никогда не участвовал в проделках,  никогда не ябедничал и никогда не отказывал в просьбе списать домашнее задание. В классе  и во дворе Димка не пользовался авторитетом.   Но никогда Димка не страдал от этого, как будто знал, что придёт его день. И такой день пришё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было на классном часе. Светлана Ивановна вела разговор о гражданском долге, о том, что значит быть гражданином. Ребята,  как обычно, галдели, громко спорили, высказывались, приводили примеры. Димке было интересно, он внимательно слушал и … молчал. А потом Светлана Ивановна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бята, а в вашей жизни есть примеры гражданского  поступк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сть! Да! Есть!- раздалось с разных ряд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 какие же? Расскажите нам, - попросила Светлана Иванов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се неожиданно замолчали, в классе повисла тишина. Димка снова  утонул в разду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у что же, - сказала Светлана Ивановна, - тогда я предлагаю вот что. В одном доме со мной живёт одинокая пенсионерка Анна Ивановна. Она болеет и нуждается в помощи. Как вы думаете, если мы с вами станем помогать одинокой женщине, это будет гражданским поступком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а! – заорали все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 же было решено сходить к Анне Ивановне и выяснить, какая помощь ей необходима. Жила она рядом со школой, и Мишка с Женькой вызвались сбегать. Все остались в классе, застыв в ожидании. Димка, как обычно, окунулся в мечты. Светлана Ивановна проверяла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ут в раскрытой двери появились Мишка и Женька. У них был такой растерянный вид, что Светлана Ивановна испуганно спросила:</w:t>
      </w:r>
    </w:p>
    <w:p>
      <w:pPr>
        <w:pStyle w:val="Normal"/>
        <w:rPr/>
      </w:pPr>
      <w:r>
        <w:rPr>
          <w:sz w:val="28"/>
          <w:szCs w:val="28"/>
        </w:rPr>
        <w:t>- Что случилось?</w:t>
      </w:r>
    </w:p>
    <w:p>
      <w:pPr>
        <w:pStyle w:val="Normal"/>
        <w:rPr/>
      </w:pPr>
      <w:r>
        <w:rPr>
          <w:sz w:val="28"/>
          <w:szCs w:val="28"/>
        </w:rPr>
        <w:t>- Ниче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знали? Что сказала Анна Иванов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на Ивановна? А она сказала, что ей помощь не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К ней приехали родстве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, к ней стал приходить социальный работ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почему? Объясните, наконец.</w:t>
      </w:r>
    </w:p>
    <w:p>
      <w:pPr>
        <w:pStyle w:val="Normal"/>
        <w:rPr/>
      </w:pPr>
      <w:r>
        <w:rPr>
          <w:sz w:val="28"/>
          <w:szCs w:val="28"/>
        </w:rPr>
        <w:t>- А к ней Димка Кузнецов каждый день приходит. Он и в аптеку ходит, и за продуктами, и в квартире прибирается. И вот ещё…«Благодарственное письмо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ебята в классе, как по команде, с шумом повернулись и устремили свои взгляды на Димку. А он сидел и, как обычно, смотрел в окно своим мечтательным взгляд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лана Ивановна прошла между рядами и протянула Димке «Благодарственное письм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зьми, Дима. Эт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ихо доб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4:00Z</dcterms:created>
  <dc:creator>WiZaRd</dc:creator>
  <dc:description/>
  <cp:keywords/>
  <dc:language>en-US</dc:language>
  <cp:lastModifiedBy>Ученик</cp:lastModifiedBy>
  <dcterms:modified xsi:type="dcterms:W3CDTF">2001-12-31T22:49:00Z</dcterms:modified>
  <cp:revision>10</cp:revision>
  <dc:subject/>
  <dc:title>Примерное тематическое планирование уроков по русскому языку в 9 классе</dc:title>
</cp:coreProperties>
</file>