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Заявк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 участие в областной научно-практической конференции</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Духовно-нравственное развитие учащихся в образовательном процессе по иностранному языку»</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уцал Елена Анатоль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сто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ОБУ «Рождественская СО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читель иностранного язы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ченая степень, ученое 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мецкий, англий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ма докла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ирование гражданственности и патриотизма в образовательном процессе по иностранному языку на основе использования регионального компон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хнические средства, необходимые при выступл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ьютер, проектор, демонстрационный экр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 (903) 658 05 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E-mai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elena</w:t>
            </w:r>
            <w:r>
              <w:rPr>
                <w:rFonts w:cs="Times New Roman" w:ascii="Times New Roman" w:hAnsi="Times New Roman"/>
                <w:sz w:val="28"/>
                <w:szCs w:val="28"/>
              </w:rPr>
              <w:t>.</w:t>
            </w:r>
            <w:r>
              <w:rPr>
                <w:rFonts w:cs="Times New Roman" w:ascii="Times New Roman" w:hAnsi="Times New Roman"/>
                <w:sz w:val="28"/>
                <w:szCs w:val="28"/>
                <w:lang w:val="en-US"/>
              </w:rPr>
              <w:t>gutzal</w:t>
            </w:r>
            <w:r>
              <w:rPr>
                <w:rFonts w:cs="Times New Roman" w:ascii="Times New Roman" w:hAnsi="Times New Roman"/>
                <w:sz w:val="28"/>
                <w:szCs w:val="28"/>
              </w:rPr>
              <w:t>72@</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tc>
      </w:tr>
    </w:tbl>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jc w:val="center"/>
        <w:rPr/>
      </w:pPr>
      <w:r>
        <w:rPr>
          <w:rFonts w:cs="Times New Roman" w:ascii="Times New Roman" w:hAnsi="Times New Roman"/>
          <w:sz w:val="40"/>
          <w:szCs w:val="40"/>
        </w:rPr>
        <w:t>Областная научно-практическая конференция учителей иностранн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Доклад </w:t>
      </w:r>
    </w:p>
    <w:p>
      <w:pPr>
        <w:pStyle w:val="Normal"/>
        <w:jc w:val="center"/>
        <w:rPr>
          <w:rFonts w:ascii="Times New Roman" w:hAnsi="Times New Roman" w:cs="Times New Roman"/>
          <w:sz w:val="48"/>
          <w:szCs w:val="48"/>
        </w:rPr>
      </w:pPr>
      <w:r>
        <w:rPr>
          <w:rFonts w:cs="Times New Roman" w:ascii="Times New Roman" w:hAnsi="Times New Roman"/>
          <w:sz w:val="48"/>
          <w:szCs w:val="48"/>
        </w:rPr>
        <w:t>«Формирование гражданственности и патриотизма в образовательном процессе по иностранному языку на основе использования регионального компонента»</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32"/>
          <w:szCs w:val="32"/>
        </w:rPr>
      </w:pPr>
      <w:r>
        <w:rPr>
          <w:rFonts w:cs="Times New Roman" w:ascii="Times New Roman" w:hAnsi="Times New Roman"/>
          <w:sz w:val="32"/>
          <w:szCs w:val="32"/>
        </w:rPr>
        <w:t>Автор: Гуцал Елена Анатольевна, учитель иностранного языка МОБУ «Рождественская средняя общеобразовательная школа»</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ула, 2014 г.</w:t>
      </w:r>
      <w:r>
        <w:br w:type="page"/>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28"/>
          <w:szCs w:val="28"/>
        </w:rPr>
        <w:t>Воспитание духовно-нравственной личности является сегодня ориентиром нашего общества. В решении этой проблемы большую роль играет организация как урочной, так и внеурочной деятельности по иностранному языку.</w:t>
      </w:r>
    </w:p>
    <w:p>
      <w:pPr>
        <w:pStyle w:val="Normal"/>
        <w:spacing w:lineRule="auto" w:line="240" w:before="0" w:after="200"/>
        <w:contextualSpacing/>
        <w:rPr>
          <w:rStyle w:val="C1"/>
          <w:rFonts w:ascii="Times New Roman" w:hAnsi="Times New Roman" w:cs="Times New Roman"/>
          <w:color w:val="000000"/>
          <w:sz w:val="28"/>
          <w:szCs w:val="28"/>
        </w:rPr>
      </w:pPr>
      <w:r>
        <w:rPr>
          <w:rFonts w:cs="Times New Roman" w:ascii="Times New Roman" w:hAnsi="Times New Roman"/>
          <w:sz w:val="28"/>
          <w:szCs w:val="28"/>
        </w:rPr>
        <w:t xml:space="preserve">Главной целью всей учебно-воспитательной работы является развитие личности, развитие целостной совокупности её духовно-нравственной культуры. </w:t>
      </w:r>
      <w:r>
        <w:rPr>
          <w:rStyle w:val="C1"/>
          <w:rFonts w:cs="Times New Roman" w:ascii="Times New Roman" w:hAnsi="Times New Roman"/>
          <w:color w:val="000000"/>
          <w:sz w:val="28"/>
          <w:szCs w:val="28"/>
        </w:rPr>
        <w:t>Роль образования в жизни сегодняшнего общества невозможно недооценивать. Именно сегодняшним учебным заведениям принадлежит будущее нашей страны, будущее нашего поколения. И в связи с этим хотелось бы вспомнить слова Уинстона Черчилля, который заметил, что «учителя обладают такой властью, о которой премьер-министр может только мечтать».</w:t>
      </w:r>
    </w:p>
    <w:p>
      <w:pPr>
        <w:pStyle w:val="Normal"/>
        <w:spacing w:lineRule="auto" w:line="240" w:before="0" w:after="200"/>
        <w:contextualSpacing/>
        <w:rPr>
          <w:rFonts w:ascii="Times New Roman" w:hAnsi="Times New Roman" w:cs="Times New Roman"/>
          <w:sz w:val="28"/>
          <w:szCs w:val="28"/>
        </w:rPr>
      </w:pPr>
      <w:r>
        <w:rPr>
          <w:rStyle w:val="C1"/>
          <w:rFonts w:cs="Times New Roman" w:ascii="Times New Roman" w:hAnsi="Times New Roman"/>
          <w:color w:val="000000"/>
          <w:sz w:val="28"/>
          <w:szCs w:val="28"/>
        </w:rPr>
        <w:t>Действительно, именно учителю принадлежит значительная роль в формировании будущего члена общества, воспитании и обучении учащихся, в подготовке их к жизни и общественному труду.</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осударственные документы, в которых определена стратегия образования, ориентируют нас, преподавателей, на системно-деятельностный подход к духовно-нравственному воспитанию, направленному на формирование нравственных ценностей и эстетического вкуса, уважения культуры и традиций как своего, так и иных народов, превращая учащегося в субъекта, умеющего самообучаться, саморазвиваться, самореализовываться и самосовершенствоваться. Тем самым задача преподавателя на современном этапе состоит в развитии и помощи в саморазвитии креативности и творческого потенциала каждого учащегос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дним из вариантов практической реализации идеи продуктивного обучения является технология проектного обучения, имеющая на выходе индивидуальный опыт и продукт деятельност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В процессе своей педагогической деятельности, работая над проблемой не только качества знаний, но и мотивации учащихся, я пришла к выводу, что особую значимость в решении этих проблем приобретает исследовательская деятельность и метод проектов.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ведение в образовательный процесс элементов исследовательской деятельности позволяет не только и не столько учить, сколько помогать ребёнку учиться, направлять его познавательную деятельность, развивать компетентность учащихся. Метод проектов – педагогическая технология, ориентированная на приобретение новых (чаще всего путём самообразования) способов деятельности.</w:t>
      </w:r>
    </w:p>
    <w:p>
      <w:pPr>
        <w:pStyle w:val="Normal"/>
        <w:spacing w:lineRule="auto" w:line="240" w:before="0" w:after="200"/>
        <w:contextualSpacing/>
        <w:rPr>
          <w:rStyle w:val="C1"/>
          <w:rFonts w:ascii="Times New Roman" w:hAnsi="Times New Roman" w:cs="Times New Roman"/>
          <w:color w:val="000000"/>
          <w:sz w:val="28"/>
          <w:szCs w:val="28"/>
        </w:rPr>
      </w:pPr>
      <w:r>
        <w:rPr>
          <w:rFonts w:cs="Times New Roman" w:ascii="Times New Roman" w:hAnsi="Times New Roman"/>
          <w:sz w:val="28"/>
          <w:szCs w:val="28"/>
        </w:rPr>
        <w:t>В процессе изучения иностранного языка большинство моих учащихся выполняют проекты. Элементы проектной деятельности можно вводить в образовательный процесс с самых ранних этапов обучения предмету. Ряд тем возможных проектов предлагается учащимся учителем.  Данные темы обычно связаны с тематикой учебно-методического комплекса. Некоторые темы предлагаются самими учащимися среднего и старшего звена и дополняют и обогащают изучаемую тематику, а также отражают интересы и увлечения самих учащихся. Так несколько лет подряд учащиеся среднего и старшего звена принимали участие в школьных конференциях проектных и исследовательских работ, в районных конференциях исследовательских и проектных работ, посвящённых годовщине со дня рождения А.С. Хомякова с работами: «Сопоставительный анализ некоторых грамматических и лексических явлений в немецком и русском языках»,  «Английские заимствования в современном немецком языке», «Написание русских имён, отчеств, фамилий на английском языке». Очень часто именно эти работы становятся самыми интересными, яркими, запоминающимися. В основном, проекты выполняются при помощи учителя.</w:t>
      </w:r>
      <w:r>
        <w:rPr>
          <w:rStyle w:val="C1"/>
          <w:rFonts w:cs="Times New Roman" w:ascii="Times New Roman" w:hAnsi="Times New Roman"/>
          <w:color w:val="000000"/>
          <w:sz w:val="28"/>
          <w:szCs w:val="28"/>
        </w:rPr>
        <w:t xml:space="preserve"> В проектном исследовании, я как учитель, выступаю в роли консультанта, помощника, рядового участника проекта. Подобные формы общения и совместной творческой коммуникативной деятельности способствуют нравственно-эстетическому воспитанию школьников. Все участники проектов работают с интересом, творчески. Школьники с большой ответственностью относятся к такой работе, поскольку видят ее практическую пользу.</w:t>
      </w:r>
    </w:p>
    <w:p>
      <w:pPr>
        <w:pStyle w:val="Normal"/>
        <w:spacing w:lineRule="auto" w:line="240" w:before="0" w:after="200"/>
        <w:contextualSpacing/>
        <w:rPr>
          <w:rFonts w:ascii="Times New Roman" w:hAnsi="Times New Roman" w:cs="Times New Roman"/>
          <w:sz w:val="28"/>
          <w:szCs w:val="28"/>
        </w:rPr>
      </w:pPr>
      <w:r>
        <w:rPr>
          <w:rStyle w:val="C1"/>
          <w:rFonts w:cs="Times New Roman" w:ascii="Times New Roman" w:hAnsi="Times New Roman"/>
          <w:color w:val="000000"/>
          <w:sz w:val="28"/>
          <w:szCs w:val="28"/>
        </w:rPr>
        <w:t>Наверное, невозможно добиться повышения духовно-нравственного уровня у учащихся без опоры на духовно-нравственные традиции народа.</w:t>
      </w:r>
      <w:r>
        <w:rPr>
          <w:rFonts w:cs="Times New Roman" w:ascii="Times New Roman" w:hAnsi="Times New Roman"/>
          <w:sz w:val="28"/>
          <w:szCs w:val="28"/>
        </w:rPr>
        <w:t xml:space="preserve"> Поэтому </w:t>
      </w:r>
      <w:r>
        <w:rPr>
          <w:rStyle w:val="C1"/>
          <w:rFonts w:cs="Times New Roman" w:ascii="Times New Roman" w:hAnsi="Times New Roman"/>
          <w:color w:val="000000"/>
          <w:sz w:val="28"/>
          <w:szCs w:val="28"/>
        </w:rPr>
        <w:t xml:space="preserve">большое внимание на своих уроках и во внеурочное время уделяю изучению краеведческого материала. </w:t>
      </w:r>
      <w:r>
        <w:rPr>
          <w:rStyle w:val="C3"/>
          <w:rFonts w:cs="Times New Roman" w:ascii="Times New Roman" w:hAnsi="Times New Roman"/>
          <w:color w:val="000000"/>
          <w:sz w:val="28"/>
          <w:szCs w:val="28"/>
        </w:rPr>
        <w:t> </w:t>
      </w:r>
      <w:r>
        <w:rPr>
          <w:rStyle w:val="C1"/>
          <w:rFonts w:cs="Times New Roman" w:ascii="Times New Roman" w:hAnsi="Times New Roman"/>
          <w:color w:val="000000"/>
          <w:sz w:val="28"/>
          <w:szCs w:val="28"/>
        </w:rPr>
        <w:t xml:space="preserve">Краеведение — по мнению академика Дмитрия Сергеевича Лихачева, прекрасная школа воспитания гражданственности. Опираясь на комплексное изучение родного края, краеведение способно выполнить задачу формирования духовно-нравственной культуры учащихся. Ведь оно обладает большими воспитательными возможностями в формировании патриотизма,  духовности и культуры. Краеведение должно воспитывать не только любовь к Родине, но и гражданскую ответственность за ее судьбу, стимулировать к гражданскому участию в решении проблем местного сообщества. Учащиеся, как правило,  немного знают о малой родине, родном крае, не знакомы в достаточной степени с его прошлым и настоящим. Поэтому необходимо знакомить школьников с богатствами нашего края, вырабатывать умения понимать, какие ценности материальной и духовной культуры являются предметом национальной гордости. </w:t>
      </w:r>
    </w:p>
    <w:p>
      <w:pPr>
        <w:pStyle w:val="Normal"/>
        <w:tabs>
          <w:tab w:val="clear" w:pos="708"/>
          <w:tab w:val="left" w:pos="2505" w:leader="none"/>
          <w:tab w:val="left" w:pos="297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color w:val="000000"/>
          <w:sz w:val="28"/>
          <w:szCs w:val="28"/>
        </w:rPr>
        <w:t>Решению данной задачи могут служить школьные музеи, деятельность которых  направлена на формирование социально-активной позиции, личное участие, поиск и постижение социального и духовного начала своей Родины, народа.</w:t>
      </w:r>
    </w:p>
    <w:p>
      <w:pPr>
        <w:pStyle w:val="Normal"/>
        <w:tabs>
          <w:tab w:val="clear" w:pos="708"/>
          <w:tab w:val="left" w:pos="2505" w:leader="none"/>
          <w:tab w:val="left" w:pos="2970" w:leader="none"/>
        </w:tabs>
        <w:spacing w:lineRule="auto" w:line="240" w:before="0" w:after="200"/>
        <w:contextualSpacing/>
        <w:rPr/>
      </w:pPr>
      <w:r>
        <w:rPr>
          <w:rFonts w:cs="Times New Roman" w:ascii="Times New Roman" w:hAnsi="Times New Roman"/>
          <w:sz w:val="28"/>
          <w:szCs w:val="28"/>
        </w:rPr>
        <w:t>Уже несколько лет в нашей школе работает краеведческий музей. Его открытие состоялось в 2001году. В нём представлены следующие экспозиции: «Уголок</w:t>
      </w:r>
      <w:r>
        <w:rPr>
          <w:rFonts w:cs="Times New Roman" w:ascii="Times New Roman" w:hAnsi="Times New Roman"/>
          <w:b/>
          <w:sz w:val="28"/>
          <w:szCs w:val="28"/>
        </w:rPr>
        <w:t xml:space="preserve">  </w:t>
      </w:r>
      <w:r>
        <w:rPr>
          <w:rFonts w:cs="Times New Roman" w:ascii="Times New Roman" w:hAnsi="Times New Roman"/>
          <w:sz w:val="28"/>
          <w:szCs w:val="28"/>
        </w:rPr>
        <w:t>деревенского быта», «История нашего края», «Образование Рождественского края» и друг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 нашей школе уже ни один год проходят краеведческие занятия по истории родного края. К 50-летнему юбилею школы и 125-летию истории образования Рождественского края учащимися 7-9 кл. была проведена исследовательская работа «История народного образования Рождественского края», основу которой составил архивный материал, материал, собранный из бесед с жителями поселка, учителями нашей школы. Ребята заинтересовались, когда  впервые  возникла школа  в  нашей  местности,  какие  школы были,  где  учились их родители,  деды  и  прадеды, какие учителя в них преподавали, какие предметы изучались. Защита этой исследовательской работы на немецком языке состоялась на районной конференции исследовательских и проектных работ на иностранном языке «Мы – будущее России», где ребята со своей работой заняли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rmal"/>
        <w:tabs>
          <w:tab w:val="clear" w:pos="708"/>
          <w:tab w:val="left" w:pos="0" w:leader="none"/>
        </w:tabs>
        <w:spacing w:lineRule="auto" w:line="240" w:before="0" w:after="200"/>
        <w:contextualSpacing/>
        <w:jc w:val="both"/>
        <w:rPr/>
      </w:pPr>
      <w:r>
        <w:rPr>
          <w:rFonts w:cs="Times New Roman" w:ascii="Times New Roman" w:hAnsi="Times New Roman"/>
          <w:sz w:val="28"/>
          <w:szCs w:val="28"/>
        </w:rPr>
        <w:t xml:space="preserve">К открытию Зимних Олимпийских Игр 2014 года в г. Сочи  учащимися 10-11 классов была проведена исследовательская работа о знаменитых спортсменах нашего посёлка, которые учились в нашей школе, работали в ней тренерами. В настоящее время они тренируют молодёжную сборную по велоспорту, и к тому же принимали участие в эстафете олимпийского огня. Ребята беседовали с самими спортсменами, их учителями и подопечными, изучали материалы прессы. Результаты своей деятельности учащиеся обобщили в работе «К высшим ступеням пьедестала» на немецком языке. Эта работа стала основой для написания сочинения на немецком языке для участия во Всероссийском конкурсе сочинений «Языки для всех», где наши старшеклассники заняли </w:t>
      </w:r>
      <w:r>
        <w:rPr>
          <w:rFonts w:cs="Times New Roman" w:ascii="Times New Roman" w:hAnsi="Times New Roman"/>
          <w:sz w:val="28"/>
          <w:szCs w:val="28"/>
          <w:lang w:val="en-US"/>
        </w:rPr>
        <w:t>II</w:t>
      </w:r>
      <w:r>
        <w:rPr>
          <w:rFonts w:cs="Times New Roman" w:ascii="Times New Roman" w:hAnsi="Times New Roman"/>
          <w:sz w:val="28"/>
          <w:szCs w:val="28"/>
        </w:rPr>
        <w:t xml:space="preserve"> место.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шлом учебном году на основе информации, собранной в школьном музее о нашей школе, нашем посёлке, деревнях вокруг него, о бывших помещиках, живших в нашем крае и их поместьях, был подготовлен проект «Путеводитель по родному краю» на английском языке. Ребята изучили много документов об истории нашего посёлка, его достопримечательностях и представили свою работу на </w:t>
      </w:r>
      <w:r>
        <w:rPr>
          <w:rFonts w:cs="Times New Roman" w:ascii="Times New Roman" w:hAnsi="Times New Roman"/>
          <w:sz w:val="28"/>
          <w:szCs w:val="28"/>
          <w:lang w:val="en-US"/>
        </w:rPr>
        <w:t>XI</w:t>
      </w:r>
      <w:r>
        <w:rPr>
          <w:rFonts w:cs="Times New Roman" w:ascii="Times New Roman" w:hAnsi="Times New Roman"/>
          <w:sz w:val="28"/>
          <w:szCs w:val="28"/>
        </w:rPr>
        <w:t xml:space="preserve"> Открытом конкурсе исследовательских, проектных и творческих работ, посвящённом 210-й годовщине со дня рождения А.С. Хомякова в номинации «Родина негромкая мо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ервый этап работы над проектом – это определение формата проекта, «мозговой штурм», - набрасывание идей, распределение обязанностей. Второй этап – это индивидуальная работа по сбору, отбору и систематизации информации, где учащиеся выбирают, что они хотели бы включить в проект, а также подбор иллюстративного материала. Затем следуют два не менее важных этапа: систематизация всего собранного материала, оформление его в «общий» продукт и устная презентация. Работа над проектом, как правило, происходит в атмосфере  увлечённости, творчества, эмоционального комфорта, что, несомненно, влияет на повышение мотивации учащихся к изучению иностранного языка и учебной деятельности в целом.</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ак признаются сами учащиеся, сведения, которые они почерпнули из школьного музея, были для них во многом новыми, к тому же весьма неожиданными и познавательными. А последующая совместная деятельность над выполнением проектов научила их работать в команде, уметь выслушивать другую точку зрения и, самое главное, обогатила их духовно и эмоционально.</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rPr>
      </w:pPr>
      <w:r>
        <w:rPr>
          <w:rFonts w:eastAsia="Helvetica" w:cs="Helvetica" w:ascii="Helvetica" w:hAnsi="Helvetica"/>
          <w:color w:val="333333"/>
          <w:sz w:val="20"/>
          <w:szCs w:val="20"/>
          <w:shd w:fill="FFFFFF" w:val="clear"/>
        </w:rPr>
        <w:t xml:space="preserve"> </w:t>
      </w:r>
      <w:r>
        <w:rPr>
          <w:rFonts w:cs="Times New Roman" w:ascii="Times New Roman" w:hAnsi="Times New Roman"/>
          <w:color w:val="333333"/>
          <w:sz w:val="28"/>
          <w:szCs w:val="28"/>
          <w:shd w:fill="FFFFFF" w:val="clear"/>
        </w:rPr>
        <w:t xml:space="preserve">Краеведческая работа повышает интерес учащихся к истории родного края, способствует осмыслению </w:t>
      </w:r>
      <w:r>
        <w:rPr>
          <w:rFonts w:cs="Times New Roman" w:ascii="Times New Roman" w:hAnsi="Times New Roman"/>
          <w:color w:val="000000"/>
          <w:sz w:val="28"/>
          <w:szCs w:val="28"/>
        </w:rPr>
        <w:t>понятий гражданского долга,</w:t>
      </w:r>
      <w:r>
        <w:rPr>
          <w:rFonts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rPr>
        <w:t>ответственности перед обществом,</w:t>
      </w:r>
      <w:r>
        <w:rPr>
          <w:rFonts w:cs="Times New Roman" w:ascii="Times New Roman" w:hAnsi="Times New Roman"/>
          <w:color w:val="333333"/>
          <w:sz w:val="28"/>
          <w:szCs w:val="28"/>
          <w:shd w:fill="FFFFFF" w:val="clear"/>
        </w:rPr>
        <w:t xml:space="preserve"> формированию  </w:t>
      </w:r>
      <w:r>
        <w:rPr>
          <w:rFonts w:cs="Times New Roman" w:ascii="Times New Roman" w:hAnsi="Times New Roman"/>
          <w:color w:val="000000"/>
          <w:sz w:val="28"/>
          <w:szCs w:val="28"/>
        </w:rPr>
        <w:t>патриотических и гражданских идеалов,</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воспитывает уважительное отношение к старшему поколению, любовь к Родине, чувство долга и патриотизма</w:t>
      </w:r>
      <w:r>
        <w:rPr>
          <w:rFonts w:cs="Times New Roman" w:ascii="Times New Roman" w:hAnsi="Times New Roman"/>
          <w:color w:val="000000"/>
          <w:sz w:val="28"/>
          <w:szCs w:val="28"/>
        </w:rPr>
        <w:t>.</w:t>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21:00Z</dcterms:created>
  <dc:creator>Елена</dc:creator>
  <dc:description/>
  <cp:keywords/>
  <dc:language>en-US</dc:language>
  <cp:lastModifiedBy>Елена</cp:lastModifiedBy>
  <dcterms:modified xsi:type="dcterms:W3CDTF">2014-12-25T20:42:00Z</dcterms:modified>
  <cp:revision>4</cp:revision>
  <dc:subject/>
  <dc:title/>
</cp:coreProperties>
</file>