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Агрессия - что это такое?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Анкета «Признаки агрессивности» (выявление агрессивности в ребенке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Поставьте любой знак в графе «часто» или «редко» напротив каждого высказывания.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248"/>
        <w:gridCol w:w="1126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</w:rPr>
              <w:t>Част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</w:rPr>
              <w:t>Редко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. Спорит, ругается со взрослым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. Теряет контроль над соб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. Винит других в своих ошибк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. Завистлив, мстителе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. Сердится и отказывается что-либо сделат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. Специально раздражает люд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. Отказывается подчиняться правила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.Чувствителен, очень быстро реагирует на различные действия окружающих (детей и взрослых), которые нередко раздражают е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</w:rPr>
        <w:t xml:space="preserve">Сосчитайте количество ответов 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>« Часто »</w:t>
      </w:r>
      <w:r>
        <w:rPr>
          <w:rFonts w:cs="Bookman Old Style" w:ascii="Bookman Old Style" w:hAnsi="Bookman Old Style"/>
          <w:sz w:val="32"/>
        </w:rPr>
        <w:t xml:space="preserve">. Если </w:t>
      </w:r>
      <w:r>
        <w:rPr>
          <w:rFonts w:cs="Bookman Old Style" w:ascii="Bookman Old Style" w:hAnsi="Bookman Old Style"/>
          <w:b/>
          <w:bCs/>
          <w:sz w:val="32"/>
        </w:rPr>
        <w:t xml:space="preserve">4 </w:t>
      </w:r>
      <w:r>
        <w:rPr>
          <w:rFonts w:cs="Bookman Old Style" w:ascii="Bookman Old Style" w:hAnsi="Bookman Old Style"/>
          <w:sz w:val="32"/>
        </w:rPr>
        <w:t xml:space="preserve">из </w:t>
      </w:r>
      <w:r>
        <w:rPr>
          <w:rFonts w:cs="Bookman Old Style" w:ascii="Bookman Old Style" w:hAnsi="Bookman Old Style"/>
          <w:b/>
          <w:bCs/>
          <w:sz w:val="32"/>
        </w:rPr>
        <w:t>8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высказываний часто проявляются у ребенка в течение не менее 6 месяцев, то можно предположить, что ребенок является агрессивны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48"/>
        </w:rPr>
      </w:pPr>
      <w:r>
        <w:rPr>
          <w:rFonts w:cs="Bookman Old Style"/>
          <w:b w:val="false"/>
          <w:bCs w:val="false"/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  <w:t>Открытое письмо агрессивных детей родителям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/>
      </w:pPr>
      <w:r>
        <w:rPr/>
        <w:t>Мы хотим!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нам не делали постоянно замечани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, почему вам можно кричать, а нам нет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лать то, что хочется нам, а не вам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, почему вы считаете виноватыми нас, а не других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тобы вы нас научили справляться с гневом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чему нельзя ломать игрушки, давать сдачи, громко кричать, визжать, обзываться, если очень хочется?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  <w:t>Но больше всего мы хотим, чтобы вы нас любили!</w:t>
      </w:r>
    </w:p>
    <w:p>
      <w:pPr>
        <w:pStyle w:val="TextBody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оставили - участники тренинга эффективного взаимодействия, родители младших школь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5:00Z</dcterms:created>
  <dc:creator>SDM</dc:creator>
  <dc:description/>
  <dc:language>en-US</dc:language>
  <cp:lastModifiedBy>SDM</cp:lastModifiedBy>
  <dcterms:modified xsi:type="dcterms:W3CDTF">2002-01-04T23:10:00Z</dcterms:modified>
  <cp:revision>3</cp:revision>
  <dc:subject/>
  <dc:title>Агрессия - что это такое</dc:title>
</cp:coreProperties>
</file>