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Тематическое планирование по изобразительному искусству в 8 классе составлено на основе программы общеобразовательных учреждений «Изобразительное искусство. 5 – 9 классы» 4 издание, Москва «Просвещение», 2010 год. Авторы программы: Т. Я. Шпикалова, Л. В.Ершова, Г. А. Поровская. Программа «Изобразительное искусство. 5 – 9 классы» составлена в соответствии с государственным стандартом общего образования и объемом времени, отведенным на изучение предмета «Изобразительное искусство» по базисному плану.</w:t>
      </w:r>
    </w:p>
    <w:p>
      <w:pPr>
        <w:pStyle w:val="Normal"/>
        <w:rPr/>
      </w:pPr>
      <w:r>
        <w:rPr/>
        <w:t>По учебному плану школы на изучение изобразительного искусства в 8 классе предусмотрено 34 часа (1 час в неделю). В соответствии с рекомендациями авторов программы углублено изучение тем блоков: «Человек и круг его жизни в народной культуре и искусстве»,  «Реалистический и мифологический образ человека в искусстве», «Архитектура и скульптура как каменная летопись страны и родного края», «Авангардное искусство».</w:t>
      </w:r>
    </w:p>
    <w:p>
      <w:pPr>
        <w:pStyle w:val="Normal"/>
        <w:rPr/>
      </w:pPr>
      <w:r>
        <w:rPr/>
        <w:t xml:space="preserve"> </w:t>
      </w:r>
      <w:r>
        <w:rPr/>
        <w:t>Таким образом, тематическое планирование по изобразительному искусству в 8 классе предусматривает следующее количество часов на изучение тем блоков: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540"/>
        <w:gridCol w:w="612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события в зеркале искус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тектура и скульптура как каменная летопись страны и родного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круг его жизни в народной культуре и искус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рхитектура старинных русских гор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адебный наряд невес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юбимые места твоего города, с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сота свадебного действа и его оформ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нументальный истор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адебный пода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час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вой плакат на тему охраны памятников куль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стический и мифологический образ человека в искус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нгардное искус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ртрет и автопортр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направления в искусстве начала 20 ве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вой автопортрет в историческом костю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тюрморт в стиле куб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 человека в классической скульпту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сский авангард: агитационный фарф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ображение человека в аллегорической компози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бстрактная композиция в живо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кла-обере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рессия образа в современной плас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инные книги – памятник духовной и материальной культуры народов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34 ча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ЕРНУТОЕ ТЕМАТИЧЕСКОЕ ПЛАНИРОВАНИЕ ПО ИЗОБРАЗИТЕЛЬНОМУ ИСКУССТВУ (8 КЛАСС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года: Пластические искусства в пространстве культуры разных эпо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63"/>
        <w:gridCol w:w="2276"/>
        <w:gridCol w:w="2048"/>
        <w:gridCol w:w="2049"/>
        <w:gridCol w:w="2504"/>
        <w:gridCol w:w="2046"/>
        <w:gridCol w:w="2673"/>
        <w:gridCol w:w="89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. Тема уро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обеспеч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ческие события в зеркале искусства – 3 час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тема в произведениях искусств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бесед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жанр в искусств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об истории народа в человеческих типах, характерах и коллизиях в картинах европейских художник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произведениях исторического жанра разных эпох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пись – </w:t>
            </w:r>
          </w:p>
          <w:p>
            <w:pPr>
              <w:pStyle w:val="Normal"/>
              <w:rPr/>
            </w:pPr>
            <w:r>
              <w:rPr/>
              <w:t>М. Ломоносов «Полтавский бой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 Брюллов «Последний день Помпеи»,</w:t>
            </w:r>
          </w:p>
          <w:p>
            <w:pPr>
              <w:pStyle w:val="Normal"/>
              <w:rPr/>
            </w:pPr>
            <w:r>
              <w:rPr/>
              <w:t>В. Суриков «Утро стрелецкой казни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сюжет в твоей компози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образительного творчеств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 учащихся о произведениях исторического жанра разных эпох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красоты и величавости русского былинно-сказочного эпоса в произведениях отечественных художник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сполнением композиции на исторические темы: «Царь», «Семья крестьянина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уриков «Боярыня Морозова», В.Васнецов</w:t>
            </w:r>
          </w:p>
          <w:p>
            <w:pPr>
              <w:pStyle w:val="Normal"/>
              <w:rPr/>
            </w:pPr>
            <w:r>
              <w:rPr/>
              <w:t>«Царь Иван Грозный», «Богатыри», «Витязь на распутье», А.Бубнов «Утро на Куликовом поле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круг его жизни в народной культуре и искусстве - 5 час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дебный наряд невест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график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-обрядовые традиции в русской культуре и искусств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о свадебном обряде в народной культуре России; знакомство со свадебным костюмом и его символико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 по описанию и представлению свадебных костюмов, праздничной одежды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пись – </w:t>
            </w:r>
          </w:p>
          <w:p>
            <w:pPr>
              <w:pStyle w:val="Normal"/>
              <w:rPr/>
            </w:pPr>
            <w:r>
              <w:rPr/>
              <w:t>П. Брейгель Старший</w:t>
            </w:r>
          </w:p>
          <w:p>
            <w:pPr>
              <w:pStyle w:val="Normal"/>
              <w:rPr/>
            </w:pPr>
            <w:r>
              <w:rPr/>
              <w:t>«Крестьянская свадьба», А.Руссо «Свадьба», В.Пукирев</w:t>
            </w:r>
          </w:p>
          <w:p>
            <w:pPr>
              <w:pStyle w:val="Normal"/>
              <w:rPr/>
            </w:pPr>
            <w:r>
              <w:rPr/>
              <w:t>«Неравный брак»,</w:t>
            </w:r>
          </w:p>
          <w:p>
            <w:pPr>
              <w:pStyle w:val="Normal"/>
              <w:rPr/>
            </w:pPr>
            <w:r>
              <w:rPr/>
              <w:t>Ф.Журавлев «Перед венцом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свадебного действа и его оформл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рафик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-обрядовые традиции в русской культуре и искусств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русской свадьбе как синтезе различных видов искусства, свадебных обрядах в народной культуре России и его драматурги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 описанию и представлению фигур участников свадебного обряда. Составление коллективного панно «На свадьбе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узейных коллекций свадебных костюмов; живопись-</w:t>
            </w:r>
          </w:p>
          <w:p>
            <w:pPr>
              <w:pStyle w:val="Normal"/>
              <w:rPr/>
            </w:pPr>
            <w:r>
              <w:rPr/>
              <w:t xml:space="preserve">Д.Тенирс «Крестьянская свадьба», М.Шибанов «Празднество свадебного сговора», </w:t>
            </w:r>
          </w:p>
          <w:p>
            <w:pPr>
              <w:pStyle w:val="Normal"/>
              <w:rPr/>
            </w:pPr>
            <w:r>
              <w:rPr/>
              <w:t>Ф.Журавлев «Перед венцом», Е.Честняков</w:t>
            </w:r>
          </w:p>
          <w:p>
            <w:pPr>
              <w:pStyle w:val="Normal"/>
              <w:rPr/>
            </w:pPr>
            <w:r>
              <w:rPr/>
              <w:t>«Крестьянская свадьба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дебный подарок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декоративного творчества с элементами художественного конструирова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одаривания в свадебном обряд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радициями одаривания в свадебном обряде, с видами подарков, с символикой декора на свадебных подарк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свадебного подарка жениха невесте (шкатулка для украшений). Выполнение изделия в материал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цы из коллекций художественных, краеведческих музеев, фотоматериалы. М.Шибанов «Празднество свадебного сговора», </w:t>
            </w:r>
          </w:p>
          <w:p>
            <w:pPr>
              <w:pStyle w:val="Normal"/>
              <w:rPr/>
            </w:pPr>
            <w:r>
              <w:rPr/>
              <w:t>Ф.Журавлев «Перед венцом», Е.Честняков</w:t>
            </w:r>
          </w:p>
          <w:p>
            <w:pPr>
              <w:pStyle w:val="Normal"/>
              <w:rPr/>
            </w:pPr>
            <w:r>
              <w:rPr/>
              <w:t>«Крестьянская свадьба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стический и мифологический образ человека в искусстве - 8 час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и автопортре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рафик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становления и развития жанра портрет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видами портретов; работа над сохранением индивидуальных черт и сходства, над одеждой и атрибутами портретируемы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ые схемы портрета.</w:t>
            </w:r>
          </w:p>
          <w:p>
            <w:pPr>
              <w:pStyle w:val="Normal"/>
              <w:rPr/>
            </w:pPr>
            <w:r>
              <w:rPr/>
              <w:t>Зарисовки элементов исторических костюмов разных эпох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узейных коллекций исторических костюмов; Леонардо да Винчи «Автопортрет»,В.Серов</w:t>
            </w:r>
          </w:p>
          <w:p>
            <w:pPr>
              <w:pStyle w:val="Normal"/>
              <w:rPr/>
            </w:pPr>
            <w:r>
              <w:rPr/>
              <w:t>«Портрет Шаляпина», Рембрандт «портрет матери» и др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автопортрет в историческом костюм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живопис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времени в исторических портретах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учащихся о своеобразии одежды 17-19 веков; формирование понятия стиля исторического костюм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средств выразительности композиции и передачи внутреннего мира в образе портретируемого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ан Дейк «Портрет короля Карла 1», Г.Риго «Портрет Людовика 14», Д.Левицкий «Портрет Демидова»,Ф.Гойя «Портрет семьи короля Карла 4»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в классической скульптур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в классической скульптур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равственно-эстетической отзывчивости на прекрасное и безобразное в жизни и искусств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ообщений о творчестве скульпторов </w:t>
            </w:r>
          </w:p>
          <w:p>
            <w:pPr>
              <w:pStyle w:val="Normal"/>
              <w:rPr/>
            </w:pPr>
            <w:r>
              <w:rPr/>
              <w:t>Ф.Шубина,</w:t>
            </w:r>
          </w:p>
          <w:p>
            <w:pPr>
              <w:pStyle w:val="Normal"/>
              <w:rPr/>
            </w:pPr>
            <w:r>
              <w:rPr/>
              <w:t>В.Мухиной,</w:t>
            </w:r>
          </w:p>
          <w:p>
            <w:pPr>
              <w:pStyle w:val="Normal"/>
              <w:rPr/>
            </w:pPr>
            <w:r>
              <w:rPr/>
              <w:t>Э.Фальконе и др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– древнегреческие статуи Аполлона, Артемиды, статуи Донателло, Микеланджело, А.Кановы, Ж.Гудона, М.Антакольского и др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еловека в аллегорической компози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и лепк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ое обличье в образах античных богов, олицетворяющих войну, любовь, искусство, флору в классической скульптур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б аллегорической символике атрибутов в скульптуре, в живописных и графических произведениях; об особенностях мелкой пластик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кульптурного портрета времени года. Единство формы и декора в декоративной скульптур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жотто «Зависть», «Мудрость», Ф.Гойя «Колосс», Тициан «Флора», Н.Пуссен «Царство Флоры», А.Матвеев «Аллегория живописи»; образы-символы в глиняной игрушке, мелкая пластика (фарфор)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-обере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декоративного творчества с элементами художественного конструирова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-обереги в народном и декоративно-прикладном творчеств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о символике антропоморфных фигур в народном искусстве, о защитных и эстетических функциях куклы-оберег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уклы-оберега как рождественского подарк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ое и декоративно-прикладное искусство - образы-символы в глиняной игрушке, серия фигур в национальной одежде народов России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инные книги – памятник духовной и материальной культуры народов мира – 3 час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ниг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график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рукописные книги Древней Руси. Украшение крышек кодексов и рукописе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единством знаков, слов и декора в оформлении старинных книг; формирование знаний о своеобразии рукописного шрифта в древнерусских книг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буквицы и концовки как вариации на тему старославянской вяз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 – образцы древнерусского устава 11 в., образцы круглой и угловой вязи, страницы из «Букваря» Кариона Истомина, И.Архипов. Буквицы и заставки в книге «Добрыня Никитич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книги в твоем натюрморт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живопис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в произведениях художников прошлого и настоящего времен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учащихся об изображении книг в натюрморте и портрете как символе времени и мудрости, о передаче образа времени в натюрморте со старинными книгами через их декор, предметы быт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зарисовки с натуры отдельных книг и стопы книг. Выполнение творческой композиции «Старинные книги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пись – </w:t>
            </w:r>
          </w:p>
          <w:p>
            <w:pPr>
              <w:pStyle w:val="Normal"/>
              <w:rPr/>
            </w:pPr>
            <w:r>
              <w:rPr/>
              <w:t xml:space="preserve">неизвестный художник 19 в. «Натюрморт со старинными книгами», П.Богомолов «Книги», И.Кучма «Фолианты»; фотографии старинных книг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тектура и скульптура как каменная летопись страны и родного края - 6 час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старинных русских город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график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е стили в русском зодчестве 17-19 веко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о стилевом разнообразии архитектуры старого города; знакомство с планами старинных русских город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 силуэтов, деталей архитектурных построек старинных русских городо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– </w:t>
            </w:r>
          </w:p>
          <w:p>
            <w:pPr>
              <w:pStyle w:val="Normal"/>
              <w:rPr/>
            </w:pPr>
            <w:r>
              <w:rPr/>
              <w:t>памятники архитектуры городов Золотого кольца, историческое ядро Москвы, Новгорода, Пскова и т.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места твоего города, сел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рафик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особенности архитектуры родного края (города, села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о средствами композиции в изобразительном искусстве и архитектуре; формирование навыков построения фронтальной композиции зда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ропорций в рисунке зданий. Выполнение композиции «Мой город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а – </w:t>
            </w:r>
          </w:p>
          <w:p>
            <w:pPr>
              <w:pStyle w:val="Normal"/>
              <w:rPr/>
            </w:pPr>
            <w:r>
              <w:rPr/>
              <w:t>Н.Кузьмин «Московская улица»; живопись – В.Дементьев «Облачный день. Московский дворик», Л.Мурниек «Мой город Рига», Т.Насипова «Станция метро Сокол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ый историз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график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арная скульптура в памятниках. Мемориальные памятники родного кра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ансамблями мемориальных композиций, включающих архитектурные объемы и скульптуру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 по памяти скульптурных памятников родного города (фронтальное изображение монументальной скульптуры)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льптура – </w:t>
            </w:r>
          </w:p>
          <w:p>
            <w:pPr>
              <w:pStyle w:val="Normal"/>
              <w:rPr/>
            </w:pPr>
            <w:r>
              <w:rPr/>
              <w:t>Ф.Рюд «Марсельеза», И.Мартос. Памятник Минину и Пожарскому</w:t>
            </w:r>
          </w:p>
          <w:p>
            <w:pPr>
              <w:pStyle w:val="Normal"/>
              <w:rPr/>
            </w:pPr>
            <w:r>
              <w:rPr/>
              <w:t>,В.Мухина «Рабочий и колхозница», Н.Микешин «Тысячелетие России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плакат на тему охраны памятников культур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рафик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плаката как произведения графики. Содержание плаката, нацеленного на сохранение культурных памятников От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пецифических художественных выразительных средств в искусстве плаката, формирование у детей творческой активност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озиции плаката «Сохраним исторические памятники страны (родного края, города, села)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городов Золотого кольца, Москвы, Санкт-Петербурга и др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ангардное искусство - 9 час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в искусстве начала </w:t>
            </w:r>
          </w:p>
          <w:p>
            <w:pPr>
              <w:pStyle w:val="Normal"/>
              <w:rPr/>
            </w:pPr>
            <w:r>
              <w:rPr/>
              <w:t>20 век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гардное искусство 20 в. как отражение стремлений художников к открытию новых способов и средств отображения жизн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основными направлениями в изобразительном искусстве 20 в. : кубизм, абстракционизм, экспрессионизм, сюрреализм, поп-арт, минимализ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тдельных направлений в изобразительном искусстве (супрематизм, искусство граффити)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художников авангардного искусства 20 век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стиле кубизм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график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творчестве художников русского авангард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нструкцией и геометрическим обобщением формы предметов в творчестве художников-кубист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 натюрморта со стеклянной посудой с натуры (резкая перспектива и жесткие границы света и тени)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художников-кубистов, натюрморты в стиле кубиз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вангард: агитационный фарфор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декоративного творчества с элементами художественного конструирова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усского авангарда в росписи фарфора (тарелок, сосудов, ваз, чашек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современных мотивах в орнаментальных композициях бытовой утвари; о супрематизме как течении в искусстве русского авангард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объекта (стакан под карандаши) по мотивам супрематизма. Выполнение изделия в материал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из музейных коллекций фарфоровой посуды и фарфоровых фигурок представителей новой, советской эпох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трактная композиция в живопис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живопис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трактное искусство – беспредметное изображение.</w:t>
            </w:r>
          </w:p>
          <w:p>
            <w:pPr>
              <w:pStyle w:val="Normal"/>
              <w:rPr/>
            </w:pPr>
            <w:r>
              <w:rPr/>
              <w:t xml:space="preserve">Художник-абстракционист В.Кандинский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об абстрактной композиции в живописи: эмоциональное звучание цвета и ритма цветовых пятен в абстрактной композици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бстрактной композиции на темы «Весенняя песня», «Колыбельная», «Ритмы дискотеки». Использование цвета и ритма пятен в беспредметной композици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художников-абстракционистов: Л.Попова «Живописная архитектоника», О.Розанова «Композиция», «Супрематизм (Беспредметная композиция)», А.Родяенко «Беспредметная композиция на желтом фоне», «Конструкция № 18», А.Шевченко «Натюрморт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чество художника-абстракциониста В.Кандинского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ия образа в современной пластик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кульптур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оры-экспрессионисты. Основная цель – передача эмоционального состояния человек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учащихся о средствах выражения эмоций в скульптуре экспрессионистов: форма, жест и движение человека, об изменении пропорций человека как средстве выразительности языка скульптур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фигуры человека в различном эмоциональном состоянии: радость, печаль, агрессия, обида, мечтательность. Обобщение и утрирование формы человеческого тел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скульпторов-экспрессионистов: </w:t>
            </w:r>
          </w:p>
          <w:p>
            <w:pPr>
              <w:pStyle w:val="Normal"/>
              <w:rPr/>
            </w:pPr>
            <w:r>
              <w:rPr/>
              <w:t>О.Роден «Граждане Кале», «Мыслитель»,</w:t>
            </w:r>
          </w:p>
          <w:p>
            <w:pPr>
              <w:pStyle w:val="Normal"/>
              <w:rPr/>
            </w:pPr>
            <w:r>
              <w:rPr/>
              <w:t xml:space="preserve">А.Бурдель «Мать», «Победа», </w:t>
            </w:r>
          </w:p>
          <w:p>
            <w:pPr>
              <w:pStyle w:val="Normal"/>
              <w:rPr/>
            </w:pPr>
            <w:r>
              <w:rPr/>
              <w:t>Э.Барлах «Милосердие», «Танцовщица» и др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4 час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0:31:00Z</dcterms:created>
  <dc:creator>Наташа</dc:creator>
  <dc:description/>
  <cp:keywords/>
  <dc:language>en-US</dc:language>
  <cp:lastModifiedBy>Наташа</cp:lastModifiedBy>
  <dcterms:modified xsi:type="dcterms:W3CDTF">2015-05-11T13:17:00Z</dcterms:modified>
  <cp:revision>7</cp:revision>
  <dc:subject/>
  <dc:title/>
</cp:coreProperties>
</file>