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Технологическая карта урока технологии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: 18.02.2015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читель</w:t>
      </w:r>
      <w:r>
        <w:rPr>
          <w:rFonts w:cs="Times New Roman" w:ascii="Times New Roman" w:hAnsi="Times New Roman"/>
          <w:sz w:val="26"/>
          <w:szCs w:val="26"/>
        </w:rPr>
        <w:t xml:space="preserve">: Киян Е.Н _________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ласс</w:t>
      </w:r>
      <w:r>
        <w:rPr>
          <w:rFonts w:cs="Times New Roman" w:ascii="Times New Roman" w:hAnsi="Times New Roman"/>
          <w:sz w:val="26"/>
          <w:szCs w:val="26"/>
        </w:rPr>
        <w:t xml:space="preserve">: 2б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тудент</w:t>
      </w:r>
      <w:r>
        <w:rPr>
          <w:rFonts w:cs="Times New Roman" w:ascii="Times New Roman" w:hAnsi="Times New Roman"/>
          <w:sz w:val="26"/>
          <w:szCs w:val="26"/>
        </w:rPr>
        <w:t>: Парфентьева В.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Кабинет: 1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ма: « Национальные костюм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ип урок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комбинированный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Цели и задачи урока: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акрепление  приемов работы: сгибание, складывание, резание по прямой линии, вырезание ножницами, наклеивание, расположение детале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азвитие  логического мышления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изготовить праздничную открытку к 8 мар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ланируемые результаты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стные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удожественное и эстетическое развит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самостоятельност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ие познавательного интереса к предмету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творческих способностей, фантазии, аккура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метны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олнять аппликацию и оформлять ее с учетом национальных традиций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ть приемы работы с бумагой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нять правила безопасной работы с ножницами и клее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ять прием плетения в три ни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орудован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ожницы, цветная бумага, цветной картон (зеленый, красный), карандаши, клей, шерстяные нитки, презентац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61595</wp:posOffset>
                </wp:positionV>
                <wp:extent cx="2166620" cy="2208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220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pt;margin-top:4.85pt;width:170.55pt;height:173.8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090</wp:posOffset>
                </wp:positionH>
                <wp:positionV relativeFrom="paragraph">
                  <wp:posOffset>61595</wp:posOffset>
                </wp:positionV>
                <wp:extent cx="4312285" cy="2208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220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7pt;margin-top:4.85pt;width:339.5pt;height:173.8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3375</wp:posOffset>
                </wp:positionH>
                <wp:positionV relativeFrom="paragraph">
                  <wp:posOffset>61595</wp:posOffset>
                </wp:positionV>
                <wp:extent cx="2188210" cy="2229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222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6.25pt;margin-top:4.85pt;width:172.25pt;height:175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 марта                                                      Презентац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ая рабо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4460</wp:posOffset>
                </wp:positionH>
                <wp:positionV relativeFrom="paragraph">
                  <wp:posOffset>86360</wp:posOffset>
                </wp:positionV>
                <wp:extent cx="1057275" cy="1339850"/>
                <wp:effectExtent l="6350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3399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8pt;margin-top:6.8pt;width:83.2pt;height:105.4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103505</wp:posOffset>
                </wp:positionV>
                <wp:extent cx="1057275" cy="1339850"/>
                <wp:effectExtent l="6350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3399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6pt;margin-top:8.15pt;width:83.2pt;height:105.4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5115</wp:posOffset>
                </wp:positionH>
                <wp:positionV relativeFrom="paragraph">
                  <wp:posOffset>93980</wp:posOffset>
                </wp:positionV>
                <wp:extent cx="1057275" cy="1339850"/>
                <wp:effectExtent l="6350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3399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45pt;margin-top:7.4pt;width:83.2pt;height:105.45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              разметка                 сбор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3"/>
        <w:gridCol w:w="608"/>
        <w:gridCol w:w="7845"/>
        <w:gridCol w:w="1980"/>
        <w:gridCol w:w="213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и прие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 (содержание уро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ен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У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й момен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т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ес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юбим мы урок труда. Без труда мы никуд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ем, клеим, мастерим, В жизни всё уметь хотим!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ились все на работу, нам предстоит сегодня сделать очень много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b/>
                <w:b/>
                <w:sz w:val="26"/>
                <w:szCs w:val="26"/>
              </w:rPr>
            </w:pPr>
            <w:r>
              <w:rPr>
                <w:rFonts w:cs="" w:ascii="Times New Roman" w:hAnsi="Times New Roman"/>
                <w:b/>
                <w:sz w:val="26"/>
                <w:szCs w:val="26"/>
              </w:rPr>
              <w:t>Упражнение «Ладошки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i/>
                <w:i/>
                <w:sz w:val="26"/>
                <w:szCs w:val="26"/>
              </w:rPr>
            </w:pPr>
            <w:r>
              <w:rPr>
                <w:rFonts w:cs="" w:ascii="Times New Roman" w:hAnsi="Times New Roman"/>
                <w:i/>
                <w:sz w:val="26"/>
                <w:szCs w:val="26"/>
              </w:rPr>
              <w:t>Дети соединяют свои ладошк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Мы ладонь к ладошке положил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И всем дружбу предложил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Будем дружно мы играть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 xml:space="preserve">Чтобы умными, добрыми стать!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Мы друг друга обижаем? Нет, нет, нет!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Мы друг друга уважаем? Да, да, да!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Мы друг друга обзываем? Нет, нет, нет!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Мы друг другу помогаем? Да, да, да!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i/>
                <w:i/>
                <w:sz w:val="26"/>
                <w:szCs w:val="26"/>
              </w:rPr>
            </w:pPr>
            <w:r>
              <w:rPr>
                <w:rFonts w:cs="" w:ascii="Times New Roman" w:hAnsi="Times New Roman"/>
                <w:i/>
                <w:sz w:val="26"/>
                <w:szCs w:val="26"/>
              </w:rPr>
              <w:t>Размыкают рук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Тихонько садитес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уют учителя. Садятся за парт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Демонстрируют готовность к уроку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: продуктивное взаимодействие  и сотрудничество со сверстниками и взрослыми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:определять под руководством учителя особенности национального костюма;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улирование темы и цели уро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буждение интереса к получению новой информации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Послушайте стихотворени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Что мы Родиной зовём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Дом, где мы с тобой живём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И берёзки, вдоль которы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Рядом с мамой мы идё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Что мы Родиной зовём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Поле с тонким колоском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Наши праздники и песни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Тёплый вечер за окно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Что мы Родиной зовём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Всё, что в сердце бережём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И под небом синим-сини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Флаг России над Кремлё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(В. Степанов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О чем это стихотворение? (о родине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В какой стране мы живем? (в России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Назовите столицу России. (Москва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Мы с вами живем в современном мире, смотрим телевизор, играем на компьютере. Но очень интересно знать, как жили наши предки в давние времена, во что одевались, чем занимались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Кто знает, как называлось наше государство в давние времена? (Русь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Кто такие предки? (люди, которые жили раньше, прабабушки, прадедушки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Дети, как и где мы можем узнать, как жили наши предки? (из книг, фильмов, музеев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Какую одежду носили на Руси? Как украшали себя красны девицы? Как создавались костюмы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Вы догадались, чему будет посвящен наш урок? Какова его тема? (народный костюм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Что мы узнаем на уроке? (познакомимся с народным костюмом, узнаем о его изготовлении и украше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поставленные вопрос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Слушают учителя, вступают в речевое обращение, отвечают на вопрос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Отвечают на вопросы, делают выводы и обобщ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FontStyle21"/>
                <w:sz w:val="26"/>
                <w:szCs w:val="26"/>
              </w:rPr>
              <w:t>Р.: Овладение способностью принимать и реализовывать цели и задачи учебной деятельности, приёмами поиска средств её осуществлени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FontStyle21"/>
                <w:sz w:val="26"/>
                <w:szCs w:val="26"/>
              </w:rPr>
              <w:t xml:space="preserve">Р: принимать и сохранять учебную задачу при выполнении изделия; контролировать свою деятельность на основе слайдового и текстового плана; ставить цель, составлять план, распределять роли, проводить оценку своих действий и корректировать их;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ка творческих задач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д. Показ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тод словесности, самостоятельная работа с источниками информаци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Рассмотрите женский народный костюм. Как вы думаете, какие части одежды входят в национальный костюм? (рубаха, сарафан, передник, епанечка, платок, кокошник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Посмотрите внимательно. Где изображен повседневный костюм, а где праздничный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Почему вы так считаете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Какие русские народные праздники вы знаете? (масленица, рождество, святки, пасха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 xml:space="preserve">- По праздникам на Руси люди надевали самую лучшую и красивую одежду. Устраивали гуляния, игры, водили хороводы, пели песни. Праздничную одежду хранили в сундуках. Нередко ее передавали из поколения в поколение. Такую одежду старались шить из дорогой ткани, украшали яркими вышитыми орнаментами. И это не удивительно, ведь по народным поверьям, вышитые узоры приносили счастье, здоровье, удачу и достаток в дом. Раньше в деревнях женщины пряли, ткали и вышивали с самого раннего детства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" w:ascii="Times New Roman" w:hAnsi="Times New Roman"/>
                <w:sz w:val="26"/>
                <w:szCs w:val="26"/>
              </w:rPr>
              <w:t>- Рассмотрите иллюстрации. Попробуйте определить, где изображена пряха, ткачиха и вышивальщица? (пряха – крутит нить из волокон на прялке; ткачиха – женщина, которая работает на станке, пропуская уток через основу, тем самым создавая ткань; вышивальщица - вышивает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Кроме того русские красавицы носили украшения. Посмотрите на иллюстрацию. Какие? Из чего изготавливали ожерелья, серьги, монисту? (драгоценные камни, жемчуг, металл, янтарь и т.д.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Каждому человеку необходима обувь. Как называется обувь, которую носили на Руси? (лапти) Их плели из лыка или берест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 xml:space="preserve">- Головной убор на Руси играл огромную роль. По нему можно было определить возраст женщины и семейное положение. Девушки носили косы или распущенные волосы, одевая лишь повязку, а замужней женщине строго запрещалась ходить с непокрытой головой. Поэтому женщины прятали волосы под кокошник. Этот головной убор бережно хранили и даже передавали по наследству. Это не удивительно, ведь на изготовление кокошника уходило много времени. Его расшивали жемчугом и разноцветными камнями, вышивали узоры золотыми и серебряными нитями. Свисающие нити жемчуга, бусы, ожерелья символизировали струи, капли росы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 xml:space="preserve">- С незапамятных времен художники и поэты восхищались красотой русской женщины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Всё в ней гармония, всё диво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Всё выше мира и страст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Она покоится стыдлив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В красе торжественной сво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Она кругом себя взирает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Ей нет соперниц, нет подруг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Красавиц наших бледный круг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В ее сияньи исчезает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Куда бы ты ни поспешал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Хоть на любовное свидань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Какое б в сердце ни пит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Ты сокровенное мечтанье, —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Но, встретясь с ней, смущенный, т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Вдруг остановишься невольно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Благоговея богомольн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Перед святыней красот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(А.С.Пушкин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Давайте сегодня и мы сделаем русскую красавицу. Изготовим кокошник и украсим его как русские мастериц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Мы работали, устали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Дружно все мы тихо встал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Ручками похлопали – раз, два, три!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Ножками потопали – раз, два, три!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Сели, встали, встали, сел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И друг друга не задел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Мы немного отдохне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И работать вновь начне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Выше руки! Шире плечи!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Раз, два, три! Дыши ровней!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От зарядки станешь крепч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Станешь крепче и сильней!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ют выполнения поздравительной открытк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инают технику безопасности с ножницами и клее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аиваются на работу, слушают учител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Слушают учителя, вступают в речевое обращение, отвечают на вопросы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Слушают учителя; вступают в речевое обращение, отвечают на вопросы; ищут  и  отбирают  информацию  о  национальных   костюмах  (из учебника, собственных наблюдений,   других источников); анализируют детали праздничного женского (девичьего) головного убора и причёск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ют и закрепляют выполнения поздравительной открыт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FontStyle21"/>
                <w:b/>
                <w:sz w:val="26"/>
                <w:szCs w:val="26"/>
              </w:rPr>
              <w:t>Р.:</w:t>
            </w:r>
            <w:r>
              <w:rPr>
                <w:rStyle w:val="FontStyle21"/>
                <w:sz w:val="26"/>
                <w:szCs w:val="26"/>
              </w:rPr>
              <w:t xml:space="preserve"> Овладение способностью принимать и реализовывать цели и задачи учебной деятельности.</w:t>
            </w:r>
          </w:p>
          <w:p>
            <w:pPr>
              <w:pStyle w:val="Normal"/>
              <w:spacing w:lineRule="atLeast" w:line="100"/>
              <w:rPr>
                <w:rStyle w:val="FontStyle2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FontStyle21"/>
                <w:b/>
                <w:sz w:val="26"/>
                <w:szCs w:val="26"/>
              </w:rPr>
              <w:t>Р.:</w:t>
            </w:r>
            <w:r>
              <w:rPr>
                <w:rStyle w:val="FontStyle21"/>
                <w:sz w:val="26"/>
                <w:szCs w:val="26"/>
              </w:rPr>
              <w:t xml:space="preserve"> Овладение логическими действиями сравнения, анализа, синтеза, обоб</w:t>
              <w:softHyphen/>
      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      <w:softHyphen/>
              <w:t>вестным понятиям.</w:t>
            </w:r>
          </w:p>
          <w:p>
            <w:pPr>
              <w:pStyle w:val="Normal"/>
              <w:spacing w:lineRule="atLeast" w:line="100"/>
              <w:rPr>
                <w:rStyle w:val="FontStyle2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ть детали праздничного женского (девичьего) головного убора и прически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)-самостоятельное выделять познавательные цел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)- учитывать позицию партнера, передача информации,, постановка вопрос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кать и отбирать информацию о национальном костюме (из учебника, собственных наблюдений и др. источников)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минутк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ята, все встаем на физминут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яют движения 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стоятельная работ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Посмотрите какую красавицу мы сегодня изготовим. Какие материалы нам понадобятся для работы? (картон, нитки, бумага, пайетки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Какие инструменты и приспособления нам понадобятся? (ножницы, клей, салфетка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Вспомните правила работы с ножницами и клеем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ind w:left="600" w:right="0" w:hanging="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Ножницы — это НЕ игрушк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ind w:left="600" w:right="0" w:hanging="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НЕЛЬЗЯ  оставлять ножницы раскрытым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ind w:left="600" w:right="0" w:hanging="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НЕ подходить  к товарищу во  время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ind w:left="600" w:right="0" w:hanging="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С ножницами нужно работать, сидя за столом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ind w:left="600" w:right="0" w:hanging="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Класть  ножницы кольцами к себ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ind w:left="600" w:right="0" w:hanging="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Следить за движением лезвий во время резан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ind w:left="600" w:right="0" w:hanging="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Передавать ножницы только закрытыми: кольцами вперед, взяв за сомкнутые лезв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ind w:left="600" w:right="0" w:hanging="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Бери то количество клея, которое требуется для выполнения работы на данном этап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ind w:left="600" w:right="0" w:hanging="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Излишки клея убирай мягкой тряпочкой или салфеткой, осторожно прижимая её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План работы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Сделаем красавице челку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Сплетем косичку из ниток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Приклеим кокошник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Украсим готовое издели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i/>
                <w:i/>
                <w:sz w:val="26"/>
                <w:szCs w:val="26"/>
              </w:rPr>
            </w:pPr>
            <w:r>
              <w:rPr>
                <w:rFonts w:cs="" w:ascii="Times New Roman" w:hAnsi="Times New Roman"/>
                <w:i/>
                <w:sz w:val="26"/>
                <w:szCs w:val="26"/>
              </w:rPr>
              <w:t>Учитель демонстрирует учащимся слайдовый план работы, в котором указана последовательность операций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- Прежде чем приступить к работе в парах, вспомните, как нужно работать вместе. Об этом мы говорили в начале нашего урока (работаем дружно, договариваемся, прислушиваемся к мнению друг друга)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ча шаблонов перед самостоятельной работо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ерь можете начинать рабо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работу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Выполняют элементарные физические упражне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  <w:t>Вспоминают правила работы с ножницами и клеем, отвечают на вопросы учителя, проводят анализ готового изделия «Русская красавица»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"/>
                <w:sz w:val="26"/>
                <w:szCs w:val="26"/>
              </w:rPr>
            </w:pPr>
            <w:r>
              <w:rPr>
                <w:rFonts w:cs="" w:ascii="Times New Roman" w:hAnsi="Times New Roman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FontStyle21"/>
                <w:b/>
                <w:sz w:val="26"/>
                <w:szCs w:val="26"/>
              </w:rPr>
              <w:t>Р.:</w:t>
            </w:r>
            <w:r>
              <w:rPr>
                <w:rStyle w:val="FontStyle21"/>
                <w:sz w:val="26"/>
                <w:szCs w:val="26"/>
              </w:rPr>
              <w:t xml:space="preserve"> Формирование умений планировать, контролировать и оценивать учеб</w:t>
              <w:softHyphen/>
              <w:t>ные действия в соответствии с поставленной задачей и условиями её реали</w:t>
              <w:softHyphen/>
              <w:t>зации.</w:t>
            </w:r>
          </w:p>
          <w:p>
            <w:pPr>
              <w:pStyle w:val="Normal"/>
              <w:snapToGrid w:val="false"/>
              <w:spacing w:lineRule="atLeast" w:line="100"/>
              <w:rPr>
                <w:rStyle w:val="FontStyle2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FontStyle21"/>
                <w:sz w:val="26"/>
                <w:szCs w:val="26"/>
              </w:rPr>
              <w:t>Р: Уважение к результатам труд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тавка работ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теперь давайте  проведем выставку работ, каждый начиная с первого ряда подойдет и приклеит с помощью магнита на доску. Оценить каждого уче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репляют свои работы на доску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: Выбор оснований и критерий для сравн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флек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бята кто доволен своей работой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не очень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кого что не получилос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ют свою работу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: умение слушать и вступать в диалог;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 урока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 урок подходит к концу. Ребята, как вы думаете мы достигли поставленной цели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аких материалов выполняют поздравительную открытку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одня вы очень хорошо поработали. Спасибо за урок! Урок оконч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яют пройденный материа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: наблюдение и сравнение; контроль в форме способа действий и его результа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80" w:footer="0" w:bottom="567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1">
    <w:name w:val="Style16"/>
    <w:basedOn w:val="Normal"/>
    <w:qFormat/>
    <w:pPr>
      <w:widowControl w:val="false"/>
      <w:spacing w:lineRule="exact" w:line="202" w:before="0" w:after="0"/>
      <w:ind w:left="0" w:right="0" w:firstLine="283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31:00Z</dcterms:created>
  <dc:creator>111</dc:creator>
  <dc:description/>
  <cp:keywords/>
  <dc:language>en-US</dc:language>
  <cp:lastModifiedBy>Elena</cp:lastModifiedBy>
  <cp:lastPrinted>2014-02-03T17:04:00Z</cp:lastPrinted>
  <dcterms:modified xsi:type="dcterms:W3CDTF">2015-02-10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