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 семинар:   « Его Величество Числ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ы никогда не стали бы разумными, если бы исключили число из человеческой прир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он</w:t>
      </w:r>
    </w:p>
    <w:p>
      <w:pPr>
        <w:pStyle w:val="Style14"/>
        <w:ind w:left="36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говорит, что числа бессловесны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лодной тундре, в жарких кишлак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сей стране, на разных язык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учат они как радостные песн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Кто выдумал, что числа не слов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числа сухи, немощны и немы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красноречивы, как поэм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репетны, как вешняя лист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Упорно бьются чис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же много, много л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оздание человека и за правды вечны св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встали незаметн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глубокой тьмы век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били уж немало с человечества оков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к, год, месяц, неделя, сутки, час, минута…. С этими словами вступаем с мы вступаем в царство чисел. Путешествие по нему увлекательно и романтично. С виду бесстрастные, бесцветные, безликие числа при более близком знакомстве с ними опаляют нас своим внутренним жаром, впечатляют своими красками, обретают глубину, объем, индивидуальность …. За числами – сама жизн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 построен на силе чисел. (Пифагор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(на слайд)</w:t>
      </w:r>
    </w:p>
    <w:p>
      <w:pPr>
        <w:pStyle w:val="Normal"/>
        <w:ind w:firstLine="709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талкиваемся с числами на каждом шагу, они сопровождают нас от рождения и до последних дней. Какую же роль они играют в нашей судьбе?</w:t>
      </w:r>
    </w:p>
    <w:p>
      <w:pPr>
        <w:pStyle w:val="Normal"/>
        <w:ind w:firstLine="709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уеверия, связанные с числами, пожалуй, одни из самих живучих и распространённых. Человек, неверящий ни в какие приметы, всё-таки стукнет три раза по дереву, чтобы не сглазить или трижды плюнет через плечо, а некоторые сделают и то, и другое. У многих людей есть своё любимое число, и они серьёзно верят, что  оно приносит им удачу.</w:t>
      </w:r>
    </w:p>
    <w:p>
      <w:pPr>
        <w:pStyle w:val="Normal"/>
        <w:ind w:firstLine="709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 о тройке.</w:t>
      </w:r>
    </w:p>
    <w:p>
      <w:pPr>
        <w:pStyle w:val="Normal"/>
        <w:ind w:firstLine="709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 о «чёртовой дюжине».</w:t>
      </w:r>
    </w:p>
    <w:p>
      <w:pPr>
        <w:pStyle w:val="Normal"/>
        <w:ind w:firstLine="709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ОКЛАД НУМЕРОЛОГИЯ и Пифаг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ши суевевия- это отголоски древних представлений о мистической силе числа. В племенах, у которых счет ограничивался числами 2 или 3, всё, что связано со счётом предметов, превосходящих 3, было равносильно понятию много или «тьма». То, что не поддавалось счёту, находилось за пределами разума и являлось таинственным и наделялось сверхестественными свойствами. Так была создана специальная наука о числах –  нумеролог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умеролог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ревняя эзотерическая наука о числах. Еë нередко называют магией чисел, на самом же деле, эта наука гораздо ближе к астрологии, чем к ма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мерология, как и астрология  помогает определить характер, природные дарования, сильные и слабые стороны, предсказать будущ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ом европейского учения о числах был Пифагор. Известно, что он родился около 580 года до н.э. на острове Самос в Евразии. Пифагор известен как великий ученый – философ, математик, выдающийся оратор и тонкий психолог. Многие его теории дожили до наших дней, и нашли применение во многих сферах деятельности. Ему приписывают высказывание: «Мир построен на силе чисел». Пифагор одним из первых стал заниматься теорией чисел и развивать это учение. Опираясь на знания древних магов и жрецов и на собственные теории, Пифагор утверждал, что именно цифры правят мир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других у пифагорейцев ставилась единица. От неё якобы пошёл весь мир, она начало всего сущего, Вселенной, самих богов. Двойка несет с собой любовь, брак. Совершенство означала тройка, т.к. она складывалась из суммы двух других чисе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ым считалось число 6, т.к. оно получалось при сложении всех своих делителей. Так пифагорейцами было открыто первое совершенное числ</w:t>
      </w:r>
      <w:r>
        <w:rPr>
          <w:rFonts w:cs="Times New Roman" w:ascii="Times New Roman" w:hAnsi="Times New Roman"/>
          <w:color w:val="000000"/>
          <w:sz w:val="28"/>
          <w:szCs w:val="28"/>
        </w:rPr>
        <w:t>о, натуральное число, равное сумме всех своих делителей. Второе совершенное число28, это легко провери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мере того как натуральные числа возрастают, совершенные числа встречаются всё реже. Третье совершенное число — 496, четвёртое — 812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в Николаевич Толстой не ра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тливо "хвастался" тем, что да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рождения (28 августа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ю того времени) является совершенным числ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 рождения Л.Н. Толстого (1828)– тоже интересное число: послед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е цифры (28) образую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ное число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обменять местами перв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фры, то получится 8128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вертое совершенное числ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древние люди были уверены, что числа имеют свойство влиять на их жизн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числу можно определить, например, каким для нас будет грядущий год и как его использовать с наибольшей для себя выгодой. С нумерологической точки зрения, время движется по нескончаемо повторяющимся циклам от 1 до 9. Каждый из нас обладает собственным индивидуальным циклом, основанным на индивидуальных числах полученных путем различных операций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атой рожд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уквами полного им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ы хотим познакомить вас с наиболее важными нумерологическими операциям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сущности</w:t>
      </w:r>
    </w:p>
    <w:p>
      <w:pPr>
        <w:pStyle w:val="Style16"/>
        <w:spacing w:lineRule="atLeast" w:line="255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ногие числовые коды человека в течение жизни меняются, например адрес проживания или фамилия, но дата рождения у всех остается неизменной. Число, месяц и год рождения являются главными числами в жизни человека. Число сущности рассчитывается именно с помощью этих данных. Самое большое влияние от этого числа человек испытывает в среднем возрасте от 30 до 56 лет. Число сущности определяет физическую сторону жизни, в меньшей степени состояние души и финансов. Считается, что Число Сущности определено кармами прошлых жизней. Это число направляет человека на определенную дорогу, отвечает за скрытые способности и таланты.</w:t>
      </w:r>
    </w:p>
    <w:p>
      <w:pPr>
        <w:pStyle w:val="Style16"/>
        <w:spacing w:lineRule="atLeast" w:line="255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ЧИТАТЬ ПРО 7</w:t>
      </w:r>
    </w:p>
    <w:p>
      <w:pPr>
        <w:pStyle w:val="Style16"/>
        <w:spacing w:lineRule="atLeast" w:line="255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- это цифра везения, самое магическое и священное число, олицетворяющее мудрость, святость и тайные знания. Здесь такие свойства личности, как старательность и поэтическая душа, склонность к аналитическому мышлению и сильная интуиция, богатая фантазия, живое яркое воображени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- это знак интереса природы в развитии человека. С этим числом рождаются и воспитываются музыканты, литераторы и поэты, философы и затворники, мыслители и отшельники.  С цифрой семь становятся яркими личностями, людьми с мировым именем. Оно таит в себе способность направлять талант в сферу науки, в мир искусства или философии, в религиозную деятельнос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-символ всего таинственного и магического,  это самое загадочное число. Обладатели 7 талантливы, эмоциональны и любознательны, имеют хорошее чувство юмора и склонности к изобретательности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…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селение мира можно уместить в куб с ребром в один километр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…</w:t>
        <w:br/>
        <w:t>Приблизительно полгода своей жизни уходит у жителей мегаполисов на ожидание зеленого цвета светофора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…</w:t>
        <w:br/>
        <w:t>Английские статистики подсчитали, что средний человек за свою жизнь проходит пешком 100.000 километров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…</w:t>
        <w:br/>
        <w:t>Человек моргает 10 миллионов раз в год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…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ндины погуще будут: на голове блондинов (и блондинок) в среднем по 150.000 волос, на голове брюнетов (и брюнеток) – по 100.000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почему на востоке в домах пропускают этажи с номером 4?</w:t>
        <w:br/>
        <w:t>В Китае, Корее и Японии число 4 считается несчастливым, так как созвучно слову «смерть». В этих странах этажи с номерами, оканчивающимися на четыре, почти всегда отсутствуют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самое большое число?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55" w:before="0" w:after="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 больших чисел громкие имен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В обычной жизни, даже при сложнейших вычислениях, редко используются числа больше миллиарда.</w:t>
        <w:br/>
        <w:t>Миллиард — реже его называют биллионом — это единица с девятью нулями. Употребляется и триллион — единица с двенадцатью нулями. Имена еще бо´льших чисел мало известны, да и ради экономии места они обозначаются и произносятся как степень числа 10, но у некоторых чисел-великанов есть названия. Посмотрите на экран: 10 в пятнадцатой  степени (т.е.единица с  15ю нулями)—квадриллион, 10 в восемнадцатой степени —квинтиллион, 10 в двадцать четвертой степени—секстиллион…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Какое число самое большое?</w:t>
      </w:r>
    </w:p>
    <w:p>
      <w:pPr>
        <w:pStyle w:val="Normal"/>
        <w:shd w:fill="FFFFFF" w:val="clear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но ответить на этот вопрос нельзя, поскольку числовой ряд не имеет верхнего предела, а значит, теоретически запись числа на бумаге или экране компьютера может состоять из бесконечно длинного ряда цифр. Однако среди чисел, имеющих собственное имя, а таковых, как ни странно, не так уж много, есть свой рекордсмен.</w:t>
      </w:r>
    </w:p>
    <w:p>
      <w:pPr>
        <w:pStyle w:val="Normal"/>
        <w:shd w:fill="FFFFFF" w:val="clear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буддийское числ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санкхейя</w:t>
      </w:r>
      <w:r>
        <w:rPr>
          <w:rFonts w:cs="Times New Roman" w:ascii="Times New Roman" w:hAnsi="Times New Roman"/>
          <w:color w:val="000000"/>
          <w:sz w:val="28"/>
          <w:szCs w:val="28"/>
        </w:rPr>
        <w:t>. Дословно оно переводится как неисчислимое, однако имеет определенное значение, равное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(то есть единица со 140 нулями). 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месте стоит числ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уг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единица и сто нулей), которое в 1938 году решил ввести в обиход американский математик Эдвард Каснер, а автором непереводимого названия стал 9-летний племянник ученого.  Вам знакомо это слово? (дать возможность ответить)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.S. Это название легло в осову названия поисковой системы Google.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но, что если многим числам с «именами» можно подобрать соответствующее число объектов (например, количество звезд в видимой части Вселенной оценивается в 70 секстиллионов, а количество атомов, из которых состоит земной шар имеет порядок додекальонов), то гугол и тем более асанкхейя абсолютно «виртуальны»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усы с числами</w:t>
      </w:r>
    </w:p>
    <w:p>
      <w:pPr>
        <w:pStyle w:val="Normal"/>
        <w:ind w:left="-567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у нас сегодня в гостях Великий маг, дрессировщик и укротитель чисел со своей помошницей. Он приготовил для нас несколько фокусов с числ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я знаю, когда ты родил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 одноклассник скрывает дату своего рождения?  Так мы ее угадаем!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проси его умножить день своего рождения на 2 (про себ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 результату нужно прибавить 5.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езультат умножить на 5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бавить номер месяца, в котором у него день рождени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н должен назвать вам полученное число. Отнимите от числа, которое он вам сказал, 250 . Получится число из трех или четырех чисел, две последние - месяц ,первые  2 или 1 - это день. Попробуйте сам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пятё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фокусника (т.е. твоя) - угадать число, которое получится после нехитрых математических вычислений у твоего друга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проси дру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- загадать любое число (например, 4)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- прибавить к нему следующее по порядку число (4+5 =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- к сумме прибавить 9 ( 9+9 = 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- разделить результат пополам (18:2 = 9)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- из результата вычесть задуманное число (9-4 = 5)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ты, как заправский фокусник, угадаешь, сколько получилось! А получится 5! Что самое удивительное, результат всегда будет одинаковым. Можете сами попробовать, чтобы поверить в это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я умею отгадывать задуманное чис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умайте число от 1 до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бавьте к нему 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ультат умножьте на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того, что получилось, отнимите 15 и запомните от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вы назовете мне ответ, я скажу какое число вы загадал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этого названный ответ нужно разделить на 3. Получится число, задуманное зрителем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эзия в числ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нашей увлекательной встречи мы хотим предложить вашему  вниманию необычную поэзию в числах: </w:t>
      </w:r>
    </w:p>
    <w:p>
      <w:pPr>
        <w:pStyle w:val="Normal"/>
        <w:tabs>
          <w:tab w:val="clear" w:pos="708"/>
          <w:tab w:val="left" w:pos="4305" w:leader="none"/>
        </w:tabs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.. </w:t>
        <w:tab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7  30  48 </w:t>
        <w:br/>
        <w:t xml:space="preserve">140  10  01 </w:t>
        <w:br/>
        <w:t xml:space="preserve">126  138 </w:t>
        <w:br/>
        <w:t xml:space="preserve">140  3  501 </w:t>
      </w:r>
    </w:p>
    <w:p>
      <w:pPr>
        <w:pStyle w:val="Normal"/>
        <w:spacing w:before="0" w:after="200"/>
        <w:ind w:left="709" w:hanging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еселые: </w:t>
        <w:br/>
        <w:t xml:space="preserve">2  15  42 </w:t>
        <w:br/>
        <w:t xml:space="preserve">42  15 </w:t>
        <w:br/>
        <w:t xml:space="preserve">37  08  5 </w:t>
        <w:br/>
        <w:t xml:space="preserve">20  20  20! </w:t>
        <w:br/>
        <w:t xml:space="preserve">7  14  100  0 </w:t>
        <w:br/>
        <w:t xml:space="preserve">2  0 0  13 </w:t>
        <w:br/>
        <w:t xml:space="preserve">37  08  5 </w:t>
        <w:br/>
        <w:t xml:space="preserve">20  20  20!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Verdana" w:hAnsi="Verdana" w:cs="Verdana"/>
      <w:b w:val="false"/>
      <w:sz w:val="1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txttx">
    <w:name w:val="dtxt_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rugsveta.ru/telegraph/theory/2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1:00Z</dcterms:created>
  <dc:creator>LEX</dc:creator>
  <dc:description/>
  <cp:keywords/>
  <dc:language>en-US</dc:language>
  <cp:lastModifiedBy>LEX</cp:lastModifiedBy>
  <cp:lastPrinted>2013-03-18T21:23:00Z</cp:lastPrinted>
  <dcterms:modified xsi:type="dcterms:W3CDTF">2015-05-11T08:18:00Z</dcterms:modified>
  <cp:revision>13</cp:revision>
  <dc:subject/>
  <dc:title/>
</cp:coreProperties>
</file>