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СОГБОУ СПО «Рославльский технический колледж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Н.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110810 «Электрификация и автомат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Рославль, 2014 г</w:t>
      </w:r>
      <w:r>
        <w:rPr/>
        <w:t>.</w:t>
      </w:r>
      <w:r>
        <w:br w:type="page"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708"/>
        <w:gridCol w:w="3957"/>
      </w:tblGrid>
      <w:tr>
        <w:trPr/>
        <w:tc>
          <w:tcPr>
            <w:tcW w:w="3503" w:type="dxa"/>
            <w:tcBorders/>
          </w:tcPr>
          <w:p>
            <w:pPr>
              <w:pStyle w:val="TextBody"/>
              <w:pageBreakBefore/>
              <w:suppressAutoHyphens w:val="true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ДОБРЕНА</w:t>
            </w:r>
          </w:p>
          <w:p>
            <w:pPr>
              <w:pStyle w:val="TextBody"/>
              <w:suppressAutoHyphens w:val="true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икловой комиссией математических и общих естественнонаучных дисциплин</w:t>
            </w:r>
          </w:p>
          <w:p>
            <w:pPr>
              <w:pStyle w:val="TextBody"/>
              <w:suppressAutoHyphens w:val="true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токол № ____ от «__»_____________201__ г.</w:t>
            </w:r>
          </w:p>
          <w:p>
            <w:pPr>
              <w:pStyle w:val="TextBody"/>
              <w:suppressAutoHyphens w:val="true"/>
              <w:spacing w:lineRule="auto" w:line="288" w:before="60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цикловой комиссии ________________________ </w:t>
            </w:r>
          </w:p>
        </w:tc>
        <w:tc>
          <w:tcPr>
            <w:tcW w:w="1708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88"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бочая программа разработана на основе Федерального государственного образовательного стандарта. </w:t>
            </w:r>
          </w:p>
          <w:p>
            <w:pPr>
              <w:pStyle w:val="TextBody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чебной работе:</w:t>
            </w:r>
          </w:p>
          <w:p>
            <w:pPr>
              <w:pStyle w:val="TextBody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 » 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88" w:before="600" w:after="120"/>
        <w:jc w:val="both"/>
        <w:rPr/>
      </w:pPr>
      <w:r>
        <w:rPr>
          <w:bCs/>
          <w:sz w:val="28"/>
        </w:rPr>
        <w:t>Организация-разработчик: СОГБОУ СПО «Рославльский технический колледж»</w:t>
      </w:r>
    </w:p>
    <w:p>
      <w:pPr>
        <w:pStyle w:val="TextBody"/>
        <w:spacing w:lineRule="auto" w:line="288" w:before="240" w:after="120"/>
        <w:jc w:val="both"/>
        <w:rPr>
          <w:bCs/>
          <w:sz w:val="28"/>
        </w:rPr>
      </w:pPr>
      <w:r>
        <w:rPr>
          <w:bCs/>
          <w:sz w:val="28"/>
        </w:rPr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118"/>
      </w:tblGrid>
      <w:tr>
        <w:trPr/>
        <w:tc>
          <w:tcPr>
            <w:tcW w:w="5508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подаватель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spacing w:lineRule="auto" w:line="288" w:before="240" w:after="120"/>
        <w:jc w:val="both"/>
        <w:rPr>
          <w:bCs/>
          <w:sz w:val="28"/>
        </w:rPr>
      </w:pPr>
      <w:r>
        <w:rPr>
          <w:bCs/>
          <w:sz w:val="28"/>
        </w:rPr>
        <w:t>Рецензен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118"/>
      </w:tblGrid>
      <w:tr>
        <w:trPr/>
        <w:tc>
          <w:tcPr>
            <w:tcW w:w="5508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подаватель первой категории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"/>
              <w:snapToGrid w:val="false"/>
              <w:spacing w:lineRule="auto" w:line="288" w:before="36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440" w:after="0"/>
        <w:jc w:val="both"/>
        <w:rPr/>
      </w:pPr>
      <w:r>
        <w:rPr>
          <w:b/>
        </w:rPr>
        <w:t>© СОГБОУ СПО «Рославльский технический колледж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72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АСПОРТ РАБОЧЕЙ УЧЕБНО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условия реализации РАБОЧЕЙ УЧЕБ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1. паспорт РАБОЧЕЙ УЧЕБ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учебной дисциплины является частью рабочей учебной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 xml:space="preserve">110810 Электрификация и автоматизация сельского хозяйства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учеб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ы интегрального и дифференциального исчис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 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монтаж электрооборудования и автоматических систем управл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монтаж и эксплуатацию осветительных и электронагревательных установ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3. Поддерживать режимы работы и заданные параметры электрификационных и автоматических систем управления технологическими процесс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мероприятия по бесперебойному электроснабжению сельскохозяйственных организа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монтаж воздушных линий электропередач и трансформаторных подстан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3. Обеспечивать электробезопас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2. 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К 3.4. Участвовать в проведении испытаний электрооборудования сельхозпроизвод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1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самостоятельной работы обучающегося – 20 час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СТРУКТУРА И ПРИМЕРНОЕ СОДЕРЖАНИЕ УЧЕБ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spacing w:val="-2"/>
                <w:sz w:val="28"/>
                <w:szCs w:val="28"/>
              </w:rPr>
              <w:t>дифференцированного зачет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881"/>
        <w:gridCol w:w="1295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х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ела функции. Теоремы о пределах. Предел функции при х→ ∞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ной функции, её геометрический и физический смысл. Основные правила и формулы дифференцирования. Сложная функция, дифференцирование сложных функци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еопределенный интеграл и его свойства. Таблица интегралов. Основные методы интегрирования: непосредственное, замена переменной, интегрирование по частям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пределенный интеграл. Формула Ньютона-Лейбница. Способы вычисления определенных интеграло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дачи, приводящие к дифференциальным уравнениям. Дифференциальные уравнения с разделяющимися переменными. Линейные дифференциальные уравнения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ряды. Сходимость и расходимость рядов. Признаки сходимости рядов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еделов. Замечательные предел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изводных сложных функци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ычисление неопределенных интегралов.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пределенных интегралов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ифференциальных уравнений с разделяющимися переменными. Линейные дифференциальные уравнения 1 порядк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ходимости по признаку Даламбера. Разложение функции в ряд Маклорен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выполнение домашних заданий по разделу 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шение упражнений по исследованию функций на непрерыв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шение упражнений  на нахождение частных производны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днородных дифференциальных уравнений 1 поряд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шение линейных однородных дифференциальных уравнений второго порядка с постоянными коэффициент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дифференциальных уравнений в частных производны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а сходимость рядов по признаку сравнения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OLE_LINK1"/>
            <w:r>
              <w:rPr>
                <w:b/>
                <w:sz w:val="24"/>
                <w:szCs w:val="24"/>
              </w:rPr>
              <w:t>Раздел 2. Основы дискретной математики</w:t>
            </w:r>
            <w:bookmarkEnd w:id="0"/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ножества и операции над ним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графов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понятия множества и операций над ними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sz w:val="24"/>
                <w:szCs w:val="24"/>
              </w:rPr>
              <w:t>выполнение домашних заданий по разделу 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тношения, свойства отношений- индивидуальные задания на знания  и применение свойств отнош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дел 3. Теория вероятностей и математическая статистика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омбинаторики. Предмет теории вероятностей. Виды случайных событий. Классическое определение вероятности случайных событи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нятие дискретная случайная величина. Числовые характеристики случайной величин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мбинаторику. Вычисление вероятностей случайных событий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акона распределения случайной величины по заданному условию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числовых характеристик дискретной случайной величины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использованием теорем слож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ножения вероятностей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использованием формулы полной вероятности.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2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Реализация программы дисциплины требует наличия учебного кабинета «Математика»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рудование  учебного кабинета: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садочные места по количеству обучающихся;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чее место преподавателя;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лект учебно-наглядных пособий по математике;</w:t>
      </w:r>
    </w:p>
    <w:p>
      <w:pPr>
        <w:pStyle w:val="Style41"/>
        <w:widowControl/>
        <w:tabs>
          <w:tab w:val="clear" w:pos="708"/>
          <w:tab w:val="left" w:pos="9024" w:leader="underscore"/>
        </w:tabs>
        <w:spacing w:lineRule="auto" w:line="276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методическое обеспечение: инструкционные карты по выполнению практических работ, рабочие тетради, справочная литература, средства контроля знаний и умений студентов;</w:t>
      </w:r>
    </w:p>
    <w:p>
      <w:pPr>
        <w:pStyle w:val="Style41"/>
        <w:widowControl/>
        <w:tabs>
          <w:tab w:val="clear" w:pos="708"/>
          <w:tab w:val="left" w:pos="9024" w:leader="underscore"/>
        </w:tabs>
        <w:spacing w:lineRule="auto" w:line="276"/>
        <w:jc w:val="left"/>
        <w:rPr/>
      </w:pPr>
      <w:r>
        <w:rPr>
          <w:rStyle w:val="FontStyle51"/>
          <w:sz w:val="28"/>
          <w:szCs w:val="28"/>
        </w:rPr>
        <w:t>- чертежные инструмент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мпьютер с лицензионным программным обеспечением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2 Информационное обеспечение обуче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источники: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Дадаян А.А. «Математика» - М.: Форум – ИНФА-М, 2007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даян А.А. «Сборник задач по математике» - М.: Форум - ИНФА-М, 2007. 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Богомолов Н.В., Самойленко П.И. «Математика» - М.: «Дрофа»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гомолов Н.В. Практические занятия по математике. – М.: Высшая школа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ольский В.А. и др. Сборник задач по математике. Учебное пособие для средних специальных учебных заведений. – М.: Высшая школа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ипачев В.С Основы высшей математики. – М.: Высшая школа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pacing w:val="-2"/>
          <w:sz w:val="28"/>
          <w:szCs w:val="28"/>
        </w:rPr>
        <w:t xml:space="preserve">Данко П.Е., Попов А.Г. Высшая математика в упражнениях и задачах. Часть 1, 2. – М.: Высшая школа, 200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тансон И.П. Краткий курс высшей математики. – С-Пб.: Лань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фанасьева О.Н., Бродский Я.С. Математика для техникумов.- М.: Наука, 200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усалимский Я.М. Дискретная математика. – М. Вузовская книга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а В.Н., Панкин В.Ф. Математическая статистика. – М.: Высшая школа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хлецкий И.Д. Математика. – М. Мастерство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луцэ И.И. Математика для техникумов – М.: Наука, 2002.</w:t>
      </w:r>
    </w:p>
    <w:p>
      <w:pPr>
        <w:pStyle w:val="Style40"/>
        <w:widowControl/>
        <w:numPr>
          <w:ilvl w:val="0"/>
          <w:numId w:val="4"/>
        </w:numPr>
        <w:ind w:left="357" w:hanging="357"/>
        <w:rPr/>
      </w:pPr>
      <w:r>
        <w:rPr>
          <w:rStyle w:val="FontStyle56"/>
          <w:sz w:val="28"/>
          <w:szCs w:val="28"/>
        </w:rPr>
        <w:t>Яковлев Г.Н. «Математика для техникумов» ч.</w:t>
      </w:r>
      <w:r>
        <w:rPr>
          <w:rStyle w:val="FontStyle56"/>
          <w:sz w:val="28"/>
          <w:szCs w:val="28"/>
          <w:lang w:val="en-US"/>
        </w:rPr>
        <w:t>I</w:t>
      </w:r>
      <w:r>
        <w:rPr>
          <w:rStyle w:val="FontStyle56"/>
          <w:sz w:val="28"/>
          <w:szCs w:val="28"/>
        </w:rPr>
        <w:t xml:space="preserve"> - М.: «Наука», 2002.</w:t>
      </w:r>
    </w:p>
    <w:p>
      <w:pPr>
        <w:pStyle w:val="Style40"/>
        <w:widowControl/>
        <w:numPr>
          <w:ilvl w:val="0"/>
          <w:numId w:val="4"/>
        </w:numPr>
        <w:ind w:left="357" w:hanging="357"/>
        <w:rPr>
          <w:spacing w:val="-2"/>
        </w:rPr>
      </w:pPr>
      <w:r>
        <w:rPr>
          <w:rStyle w:val="FontStyle56"/>
          <w:sz w:val="28"/>
          <w:szCs w:val="28"/>
        </w:rPr>
        <w:t>Яковлев Г.Н. «Математика для техникумов» ч.</w:t>
      </w:r>
      <w:r>
        <w:rPr>
          <w:rStyle w:val="FontStyle56"/>
          <w:sz w:val="28"/>
          <w:szCs w:val="28"/>
          <w:lang w:val="en-US"/>
        </w:rPr>
        <w:t>II</w:t>
      </w:r>
      <w:r>
        <w:rPr>
          <w:rStyle w:val="FontStyle56"/>
          <w:sz w:val="28"/>
          <w:szCs w:val="28"/>
        </w:rPr>
        <w:t>- М.: «Наука», 2002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  <w:sz w:val="28"/>
          <w:szCs w:val="28"/>
        </w:rPr>
        <w:t xml:space="preserve">Контроль и оценка результатов </w:t>
      </w:r>
      <w:r>
        <w:rPr>
          <w:spacing w:val="-2"/>
          <w:sz w:val="28"/>
          <w:szCs w:val="28"/>
        </w:rPr>
        <w:t>освоения дисциплины осуществляется преподавателем в процессе проведения практических занятий,  тестирования, математических диктантов, а также выполнения обучающимися индивидуальных заданий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5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19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мения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>наблюдение и оценка выполнения практических работ;</w:t>
            </w:r>
          </w:p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выполнения контрольной 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4"/>
                <w:szCs w:val="24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нания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(письменный)  опрос, решение задач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(письменный)  опрос, 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решения задач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(письменный) опрос, 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решения задач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 работа,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ы интегрального и дифференциального исчис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(письменный) опрос, 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решения задач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1"/>
    <w:basedOn w:val="Normal"/>
    <w:qFormat/>
    <w:pPr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0:00Z</dcterms:created>
  <dc:creator>Admin</dc:creator>
  <dc:description/>
  <cp:keywords/>
  <dc:language>en-US</dc:language>
  <cp:lastModifiedBy>КАТЕРИНА</cp:lastModifiedBy>
  <cp:lastPrinted>2011-04-05T10:57:00Z</cp:lastPrinted>
  <dcterms:modified xsi:type="dcterms:W3CDTF">2015-05-10T21:20:00Z</dcterms:modified>
  <cp:revision>33</cp:revision>
  <dc:subject/>
  <dc:title>Цели и задачи дисциплины «Математика» - требования к результатам освоения дисциплины</dc:title>
</cp:coreProperties>
</file>