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роведённых воспитательных мероприятий для учащихся класса и их родит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 – 2011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5"/>
        <w:gridCol w:w="4294"/>
        <w:gridCol w:w="18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оспитательного мероприя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лассный час для учащихся и родител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ам был нашим университетом…( о М.В.Ломоносов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й свою волну»- психологические тесты, выборы классных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е забав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сентябр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лаги Росси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сентябр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этикет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сентября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 СД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и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в школ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октябр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аст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, кто не слушаются старших, умирают молодыми- зачем им старость, которую они не уважают?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частичку доброты сво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октябр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ость-это не предел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-конференц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-проблема социальная и эконом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оябр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рнет – да или нет?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ое куре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 мероприятие для учащихся и родител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рень 1945 года…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ная семёр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выборе професс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нять нервное напряж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оружейники- от Чохова до Калашнико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за 1 полугод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его вечер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серпантин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 свой выб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для учащихся и родител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ярмарка. Народные промысл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совете профилакти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- здоровью вреди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ое звание «Защитник Отечеств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эколог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школьном праздник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 гим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госуда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строй: вчера, сегодня, зав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фессионального соответ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добрыми и человечны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спеваемости за 3 четверть. Техника безопасности на канику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этике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наши пра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осмона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воляй  душе ленить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народного костю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для учащихся и их родителе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ые, помните о нас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- День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ядом с нами  живут  вете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ВОВ и труда с праздником Побе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жизн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класс и школьный двор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совете профилакти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циальным педагог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рожили этот учебный год? Организация летнего отдых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етнем трудовом лагер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«КР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етнем трудовом лагер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дне профори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етнем трудовом лагер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айонный краеведческий муз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н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лет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м лагер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создание презент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ются друзь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 – 2012 уч.г.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3"/>
        <w:gridCol w:w="4156"/>
        <w:gridCol w:w="18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оспитательного 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лассный  час для выпускников и их родите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-год гражданина  Ми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бра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актив кл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анятий по интерес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кружки. Секции. факультатив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учения. Тренируем памя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ласс и школьный дво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цы-спасители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циальным педагого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- здоровью вреди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разные, и  в этом наше богат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 СД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пожилы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ллектив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да пожилых люд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 школе к Дню Учите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вёздах, несущих свет зн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уже выпуск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ебя вести»- Правила 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час бережё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в нашей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л.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четверти. ИТ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кета для учащихся и родите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вета профилактик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ноябр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общени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-мать. Высокое предназна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цер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социальным педагого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ями-предметникам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учащихся к сдаче ГИА. Как подготовиться к сдаче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со СПИДом. Встреча с врачом-нарколог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будущей проф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кл.час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1 полугод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его вечер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ерпант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, подготовка к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и воинской слав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экзамен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тернет- ресурс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вес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 болит в моей душ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 – ка , парни!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на всех одна зем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у-ка, девушки!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: наши возможности и наше будущее – в наших рук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амый здор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3 четвер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школа как залог успешности уче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-планета люде. Проблемы экологии в мире и Шарангском райо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ллекти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осква- всей стране го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ласс и школьный дв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любимых песе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нами живут ветера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дготовиться к Е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офе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 и подготовка к последнему звонк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2-2013 уч. год    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01"/>
        <w:gridCol w:w="2393"/>
      </w:tblGrid>
      <w:tr>
        <w:trPr>
          <w:trHeight w:val="1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оспитате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- 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- День знаний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ставляем наш авто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сентя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сентя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волш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сентя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-это нравстве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оспит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патрио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и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ка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ли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5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нформация для родите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ктивная жизненная позиция ( итоги 1 полугод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дека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дека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веч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сквы: даты и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янва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культуре общ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решать конфли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янва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 участники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февра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ы коллекти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р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р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исцип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ё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р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формация для родите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3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мар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ыш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апр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апр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пр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льзя» и « Помни» в нашем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вободно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апр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орьбы России с иноземными захватч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пр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быть терпим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к 9 ма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и поро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и праздничный концерт к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илосер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Сталинградской бит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 классная жиз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формация для родителе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4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ия, 5 класс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5 четверть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 где летом отдыхает и тру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/>
        <w:t>2013-2014    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544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 -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- Урок 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ен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оля? Мужество? Героизм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сен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и 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сен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корни св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сен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родном кра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ок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учащихся и родителей. Обсужд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 отношение  к событиям в клас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ок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оведения в общественном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ок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ый случ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ок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пожилых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окт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но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формация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 итоги 1 четв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но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обираетесь в г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о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ое время и нижегородский кр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заб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ноя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 –час бережё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ека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йской Конститу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дека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битвы под  Москво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дека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формация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2 четв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декаб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янва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-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славя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января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жданском долге, мужестве и героиз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январ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ро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февра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дружба. Как ты её понимаешь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февра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заб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Киевской 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челове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февра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амовоспит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ар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Дню 8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ар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человека на прир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мар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над наркомани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мар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формация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3 четв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мар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темпераме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апр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личности ( Невский, Суворов, Жук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пр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и обы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апр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мира, берегите мир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апр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митинг и концерт к Дню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ые знать каждому полож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добрыми и человечны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м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Информация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4 четверти и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м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рудовая четверть. День защиты де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Е.Л.Малош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2:00Z</dcterms:created>
  <dc:creator>satellite</dc:creator>
  <dc:description/>
  <cp:keywords/>
  <dc:language>en-US</dc:language>
  <cp:lastModifiedBy>Школа</cp:lastModifiedBy>
  <cp:lastPrinted>2015-04-09T12:33:00Z</cp:lastPrinted>
  <dcterms:modified xsi:type="dcterms:W3CDTF">2015-04-09T08:37:00Z</dcterms:modified>
  <cp:revision>24</cp:revision>
  <dc:subject/>
  <dc:title/>
</cp:coreProperties>
</file>