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color w:val="0000FF"/>
          <w:sz w:val="72"/>
          <w:szCs w:val="72"/>
        </w:rPr>
        <w:t xml:space="preserve">Программа дополнительного образования </w:t>
      </w:r>
    </w:p>
    <w:p>
      <w:pPr>
        <w:pStyle w:val="Normal"/>
        <w:rPr>
          <w:rFonts w:cs="Calibri"/>
          <w:b/>
          <w:b/>
          <w:color w:val="0000FF"/>
          <w:sz w:val="72"/>
          <w:szCs w:val="72"/>
        </w:rPr>
      </w:pPr>
      <w:r>
        <w:rPr>
          <w:rFonts w:cs="Calibri"/>
          <w:b/>
          <w:color w:val="0000FF"/>
          <w:sz w:val="72"/>
          <w:szCs w:val="72"/>
        </w:rPr>
        <w:t>«Фабрика волшебства»</w:t>
      </w:r>
    </w:p>
    <w:p>
      <w:pPr>
        <w:pStyle w:val="Normal"/>
        <w:rPr>
          <w:rFonts w:cs="Calibri"/>
          <w:b/>
          <w:b/>
          <w:color w:val="0000FF"/>
          <w:sz w:val="72"/>
          <w:szCs w:val="72"/>
        </w:rPr>
      </w:pPr>
      <w:r>
        <w:rPr>
          <w:rFonts w:cs="Calibri"/>
          <w:b/>
          <w:color w:val="0000FF"/>
          <w:sz w:val="72"/>
          <w:szCs w:val="72"/>
        </w:rPr>
      </w:r>
    </w:p>
    <w:p>
      <w:pPr>
        <w:pStyle w:val="Normal"/>
        <w:rPr>
          <w:rFonts w:cs="Calibri"/>
          <w:b/>
          <w:b/>
          <w:color w:val="0000FF"/>
          <w:sz w:val="72"/>
          <w:szCs w:val="72"/>
        </w:rPr>
      </w:pPr>
      <w:r>
        <w:rPr>
          <w:rFonts w:cs="Calibri"/>
          <w:b/>
          <w:color w:val="0000FF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rFonts w:cs="Calibri"/>
          <w:b/>
          <w:color w:val="0000FF"/>
          <w:sz w:val="72"/>
          <w:szCs w:val="72"/>
        </w:rPr>
        <w:t xml:space="preserve">                </w:t>
      </w:r>
      <w:r>
        <w:rPr>
          <w:rFonts w:cs="Calibri"/>
          <w:b/>
          <w:color w:val="0000FF"/>
          <w:sz w:val="32"/>
          <w:szCs w:val="32"/>
        </w:rPr>
        <w:t>Разработала воспитатель: Крылова Н.В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381.7pt;height:51.7pt;mso-wrap-style:none;v-text-anchor:middle;mso-position-vertical:top" type="_x0000_t136">
            <v:path textpathok="t"/>
            <v:textpath on="t" fitshape="t" string="Пояснительная записк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57" w:right="851" w:hanging="0"/>
        <w:rPr/>
      </w:pPr>
      <w:r>
        <w:rPr>
          <w:sz w:val="28"/>
          <w:szCs w:val="28"/>
        </w:rPr>
        <w:t>Изобразительная деятельность интересна, увлекательна для дошкольника, так как он имеет возможность передать свои впечатления об окружающей действительности с помощью карандаша, красок, комка глины, пластилина, бумаги, природного материала. Этот процесс вызывает у него чувство радости, удивления.                                                                                                                                     Благодаря рисуночной деятельности  развивается зрительно - двигательная координация, происходит развитие функций руки, совершенствуется мелкая моторика кистей и пальцев рук.</w:t>
      </w:r>
    </w:p>
    <w:p>
      <w:pPr>
        <w:pStyle w:val="Normal"/>
        <w:spacing w:lineRule="auto" w:line="240" w:before="0" w:after="0"/>
        <w:ind w:left="57" w:right="851" w:hanging="0"/>
        <w:rPr>
          <w:sz w:val="28"/>
          <w:szCs w:val="28"/>
        </w:rPr>
      </w:pPr>
      <w:r>
        <w:rPr>
          <w:sz w:val="28"/>
          <w:szCs w:val="28"/>
        </w:rPr>
        <w:t>Занятия рисованием  очень важны при подготовке ребенка к школьному обучению.  Дети учатся удерживать определенное положение корпуса рук, наклон карандаша, кисти, регулировать размах, темп, силу нажима, слушать и запоминать задание, выполнять его по определенному плану, укладываться в определенное время, оценивать работу, находить исправлять ошибки, планировать деятельность.  Доводить начатое до конца, содержать в порядке рабочее место, инструменты, материалы.</w:t>
      </w:r>
    </w:p>
    <w:p>
      <w:pPr>
        <w:pStyle w:val="Normal"/>
        <w:spacing w:lineRule="auto" w:line="240" w:before="0" w:after="0"/>
        <w:ind w:left="57" w:right="851" w:hanging="0"/>
        <w:rPr>
          <w:color w:val="000000"/>
          <w:sz w:val="28"/>
          <w:szCs w:val="28"/>
          <w:ins w:id="0" w:author="Крылов" w:date="2012-12-12T17:06:00Z"/>
        </w:rPr>
      </w:pPr>
      <w:r>
        <w:rPr>
          <w:sz w:val="28"/>
          <w:szCs w:val="28"/>
        </w:rPr>
        <w:t>Развивая творческие способности, работая с природным материалом, воспитываем у ребёнка любовь к окружающей природе, художественный вкус, пространственное мышление, развиваем фантазию и внимание               (ребенок придумывает различные композиции; подбирает природные материалы; планирует последовательность действий и технологию изготовления).  Развиваем мелкую моторику пальцев (учим аккуратно и точно соединять друг с другом материалы разного размера и фактуры).  Ребенок осваивает разные способы и приёмы работы с природными  материа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готовлении плоскостных, полу объёмных  и объёмных поделок (наклеивать небольшие природные элементы на основу; соединять элементы поделок с помощью клея, пластилина и деревянных палочек; вдавливать природные элементы в пластилин; разрезать и надрезать овощи и фрукты с помощью стека; раскрашивать детали поделок). Учим детей представлять целостную модель творческого процесса, выражая алгоритмом «Обращаю внимание,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рассматриваю,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думаю</w:t>
      </w:r>
      <w:r>
        <w:rPr>
          <w:rFonts w:cs="Calibri"/>
          <w:sz w:val="28"/>
          <w:szCs w:val="28"/>
        </w:rPr>
        <w:t>,  как сделать→делаю,→получаю результат». Ребёнок, усвоив с юных лет эту модель, в дальнейшем сможет использовать её в различных видах творческой деятельности.</w:t>
      </w:r>
    </w:p>
    <w:p>
      <w:pPr>
        <w:pStyle w:val="Normal"/>
        <w:spacing w:lineRule="auto" w:line="240" w:before="0" w:after="0"/>
        <w:ind w:left="57" w:righ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pacing w:lineRule="auto" w:line="240" w:before="0" w:after="0"/>
        <w:ind w:left="57" w:righ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дополнительного образования «Фабрика волшебства» художественно- эстетической направленности, создана на основе методических пособий И.А.Лыковой «Цветные ладошки», А.Эм «Оригами, постигаем шаг за шагом), Н.В.Шайдуровой «Весёлые превращения», А.А.Анистратовой, Н.И.Гришиной «Поделки из природных материалов», Г.С.Швайко «Занятия по изобразительной деятельности в детском саду», Т.Г.Казаковой «Занятия с дошкольниками по изобразительной деятельности», Г.Н.Давыдовой «Детский дизайн. Пластилинография», Р.Г.Казаковой «Нетрадиционные технологии».</w:t>
      </w:r>
    </w:p>
    <w:p>
      <w:pPr>
        <w:pStyle w:val="Normal"/>
        <w:spacing w:lineRule="atLeast" w:line="282" w:before="0" w:after="0"/>
        <w:ind w:left="57" w:right="851" w:firstLine="567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одержание дополнительной образовательной программы «Фабрика волшебства», реализуемая в нашем дошкольном учреждении соответствует пункту 5 статьи 14 Закона «Об образовании». Оно определяется образовательными программами, разработанными педагогами детского сада.</w:t>
      </w:r>
    </w:p>
    <w:p>
      <w:pPr>
        <w:pStyle w:val="Normal"/>
        <w:spacing w:lineRule="atLeast" w:line="282" w:before="0" w:after="0"/>
        <w:ind w:left="57" w:right="851" w:firstLine="567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оскольку содержание образования является одним из факторов экономического и социального прогресса общества, то и ориентировано оно на обеспечение самоопределения личности дошкольника, создание условий для развития личности, самореализации; интеграцию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lineRule="atLeast" w:line="282" w:before="0" w:after="0"/>
        <w:ind w:left="57" w:right="851" w:firstLine="567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Целями и задачами дополнительной образовательной программы, в первую очередь, является обеспечение обучения, воспитания, развития детей.</w:t>
      </w:r>
    </w:p>
    <w:p>
      <w:pPr>
        <w:pStyle w:val="Normal"/>
        <w:spacing w:lineRule="atLeast" w:line="282" w:before="0" w:after="0"/>
        <w:ind w:left="57" w:right="851" w:firstLine="567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связи с этим содержание дополнительной образовательной программы  соответствует  достижениям   мировой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культуры,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российским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традициям и культурно-национальным особенностям; дошкольному профилю учреждения образования; художественно-эстетической и познавательной направленности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дополнительной  образовательной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программы; современным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образовательным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технологиям,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отраженным в принципах обучения (индивидуальности, доступности, преемственности,результативности);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формах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и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методах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обучения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(активных  методах,  дистанционного  обучения,  дифференцированного обучения,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занятиях, конкурсах,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соревнованиях, экскурсиях, походах и т. д.); методах контроля и управления  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образовательным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 процессом   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(анализе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  результатов деятельности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детей); 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редствах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обучения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(перечне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необходимого оборудования,  инструментов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и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материалов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расчете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на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каждого ребенка).</w:t>
      </w:r>
    </w:p>
    <w:p>
      <w:pPr>
        <w:pStyle w:val="Normal"/>
        <w:spacing w:lineRule="atLeast" w:line="282" w:before="0" w:after="0"/>
        <w:ind w:firstLine="567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А также содержание дополнительной образовательной программы  направлено:</w:t>
      </w:r>
    </w:p>
    <w:p>
      <w:pPr>
        <w:pStyle w:val="Normal"/>
        <w:numPr>
          <w:ilvl w:val="0"/>
          <w:numId w:val="3"/>
        </w:numPr>
        <w:spacing w:lineRule="atLeast" w:line="282" w:before="0" w:after="0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оздание условий для развития личности ребенка.</w:t>
      </w:r>
    </w:p>
    <w:p>
      <w:pPr>
        <w:pStyle w:val="Normal"/>
        <w:spacing w:lineRule="atLeast" w:line="282" w:before="0" w:after="0"/>
        <w:ind w:left="567" w:hanging="360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2.   Развитие мотивации личности ребенка к познанию и творчеству.</w:t>
      </w:r>
    </w:p>
    <w:p>
      <w:pPr>
        <w:pStyle w:val="Normal"/>
        <w:spacing w:lineRule="atLeast" w:line="282" w:before="0" w:after="0"/>
        <w:ind w:left="567" w:hanging="360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3.   Обеспечение эмоционального благополучия ребенка.</w:t>
      </w:r>
    </w:p>
    <w:p>
      <w:pPr>
        <w:pStyle w:val="Normal"/>
        <w:spacing w:lineRule="atLeast" w:line="282" w:before="0" w:after="0"/>
        <w:ind w:left="567" w:hanging="360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4.   Приобщение дошкольников к общечеловеческим ценностям.</w:t>
      </w:r>
    </w:p>
    <w:p>
      <w:pPr>
        <w:pStyle w:val="Normal"/>
        <w:spacing w:lineRule="atLeast" w:line="282" w:before="0" w:after="0"/>
        <w:ind w:left="567" w:hanging="360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5.   Н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целостность процесса психического и физического, умственного и      духовного развития личности ребенка.</w:t>
      </w:r>
    </w:p>
    <w:p>
      <w:pPr>
        <w:pStyle w:val="Normal"/>
        <w:spacing w:lineRule="atLeast" w:line="282" w:before="0" w:after="0"/>
        <w:ind w:left="567" w:hanging="360"/>
        <w:jc w:val="both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6.   Укрепление психического и физического здоровья детей.</w:t>
      </w:r>
    </w:p>
    <w:p>
      <w:pPr>
        <w:pStyle w:val="Normal"/>
        <w:spacing w:lineRule="atLeast" w:line="282" w:before="0" w:after="0"/>
        <w:textAlignment w:val="baseline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373737"/>
          <w:sz w:val="28"/>
          <w:szCs w:val="28"/>
          <w:lang w:eastAsia="ru-RU"/>
        </w:rPr>
        <w:t> 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7.   На 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заимодействие педагогов дополнительного образования с семьей.</w:t>
      </w:r>
    </w:p>
    <w:p>
      <w:pPr>
        <w:pStyle w:val="Normal"/>
        <w:rPr>
          <w:rFonts w:eastAsia="Times New Roman" w:cs="Calibri"/>
          <w:color w:val="373737"/>
          <w:sz w:val="28"/>
          <w:szCs w:val="28"/>
          <w:lang w:eastAsia="ru-RU"/>
        </w:rPr>
      </w:pPr>
      <w:r>
        <w:rPr>
          <w:rFonts w:eastAsia="Times New Roman" w:cs="Calibri"/>
          <w:color w:val="373737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rFonts w:cs="Calibri"/>
          <w:b/>
          <w:i/>
          <w:sz w:val="28"/>
          <w:szCs w:val="28"/>
        </w:rPr>
        <w:pict>
          <v:shape id="shape_0" fillcolor="#9400ed" stroked="t" o:allowincell="f" style="position:absolute;margin-left:0pt;margin-top:-51.8pt;width:200.85pt;height:51.7pt;mso-wrap-style:none;v-text-anchor:middle;mso-position-vertical:top" type="_x0000_t136">
            <v:path textpathok="t"/>
            <v:textpath on="t" fitshape="t" string="              новизн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851" w:hanging="0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567" w:righ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ив ряд методических пособий и литературы по организации и проведению работы в кружках с дополнительным образованием, опыт работы детских садов города, выявлено, что работа ведётся в узком направлении: либо это образовательная деятельность по рисованию, либо по ручному труду, либо  оригами. Программа «Фабрика волшебства» - комплексная, включающая образовательную деятельность по аппликации, ручному труду, рисованию, лепке, в том числе с использованием нетрадиционных способов, которые направлены на развитие у дошкольников творчества, эстетического отношения к действительности, к миру и к самому себе.  В условиях амплификации изобразительной деятельности.</w:t>
      </w:r>
    </w:p>
    <w:p>
      <w:pPr>
        <w:pStyle w:val="Normal"/>
        <w:ind w:left="567" w:righ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b/>
          <w:i/>
          <w:sz w:val="28"/>
          <w:szCs w:val="28"/>
        </w:rPr>
        <w:pict>
          <v:shape id="shape_0" fillcolor="#9400ed" stroked="t" o:allowincell="f" style="position:absolute;margin-left:0pt;margin-top:-76.5pt;width:302.9pt;height:76.4pt;mso-wrap-style:none;v-text-anchor:middle;mso-position-vertical:top" type="_x0000_t136">
            <v:path textpathok="t"/>
            <v:textpath on="t" fitshape="t" string="ЦЕЛЬ  ПРОГРАММ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ая цель программы – создать условия для формирования всесторонне интеллектуальной, развитой личности, развивать эстетическое отношение к окружающему миру, формируемое в дошкольном возрасте как универсальный способ гармонизации и личностного  самоосуществления в процессе создания эстетической картины мира, через различные виды изобразительной и прикладной деятельности</w:t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134" w:hanging="0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pict>
          <v:shape id="shape_0" fillcolor="#9400ed" stroked="t" o:allowincell="f" style="position:absolute;margin-left:0pt;margin-top:-76.5pt;width:389.9pt;height:76.4pt;mso-wrap-style:none;v-text-anchor:middle;mso-position-vertical:top" type="_x0000_t136">
            <v:path textpathok="t"/>
            <v:textpath on="t" fitshape="t" string="ЗАДАЧИ  ПРОГРАММ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567" w:right="1134" w:hanging="0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Программа предусматривает реализацию педагогических, познавательных и творческих задач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4" w:firstLine="709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Педагогические задачи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связаны с овладением детьми основами изобразительной деятельности)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uto" w:line="240" w:before="0" w:after="0"/>
        <w:ind w:left="567" w:right="113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uto" w:line="240" w:before="0" w:after="0"/>
        <w:ind w:left="567" w:right="1134" w:firstLine="709"/>
        <w:jc w:val="both"/>
        <w:rPr/>
      </w:pPr>
      <w:r>
        <w:rPr>
          <w:rFonts w:cs="Arial"/>
          <w:sz w:val="28"/>
          <w:szCs w:val="28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uto" w:line="240" w:before="0" w:after="0"/>
        <w:ind w:left="567" w:right="1134" w:firstLine="709"/>
        <w:jc w:val="both"/>
        <w:rPr/>
      </w:pPr>
      <w:r>
        <w:rPr>
          <w:rFonts w:cs="Arial"/>
          <w:sz w:val="28"/>
          <w:szCs w:val="28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uto" w:line="240" w:before="0" w:after="0"/>
        <w:ind w:left="567" w:right="113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276" w:righ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right="1134" w:firstLine="709"/>
        <w:jc w:val="both"/>
        <w:rPr/>
      </w:pPr>
      <w:r>
        <w:rPr>
          <w:rFonts w:cs="Calibri"/>
          <w:b/>
          <w:i/>
          <w:sz w:val="28"/>
          <w:szCs w:val="28"/>
          <w:u w:val="single"/>
        </w:rPr>
        <w:t>Познавательные задачи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567" w:right="1134" w:firstLine="700"/>
        <w:jc w:val="both"/>
        <w:rPr/>
      </w:pPr>
      <w:r>
        <w:rPr>
          <w:rFonts w:cs="Arial"/>
          <w:sz w:val="28"/>
          <w:szCs w:val="28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567" w:right="1134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колористического ви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left="567" w:right="1134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567" w:right="1134" w:firstLine="700"/>
        <w:jc w:val="both"/>
        <w:rPr/>
      </w:pPr>
      <w:r>
        <w:rPr>
          <w:rFonts w:cs="Arial"/>
          <w:sz w:val="28"/>
          <w:szCs w:val="28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567" w:right="1134" w:firstLine="700"/>
        <w:jc w:val="both"/>
        <w:rPr/>
      </w:pPr>
      <w:r>
        <w:rPr>
          <w:rFonts w:cs="Arial"/>
          <w:sz w:val="28"/>
          <w:szCs w:val="28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567" w:right="1134" w:firstLine="700"/>
        <w:jc w:val="both"/>
        <w:rPr/>
      </w:pPr>
      <w:r>
        <w:rPr>
          <w:rFonts w:cs="Arial"/>
          <w:sz w:val="28"/>
          <w:szCs w:val="28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ть многоаспектный опыт художественной деятельности на основе освоения « языка искусства» и общей ручной умелости. Знакомить с деятельностью художника (и народного мастера) на всех его уровнях: восприятие-исполнительство-творчество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/>
      </w:pPr>
      <w:r>
        <w:rPr>
          <w:rFonts w:cs="Calibri"/>
          <w:b/>
          <w:i/>
          <w:sz w:val="28"/>
          <w:szCs w:val="28"/>
          <w:u w:val="single"/>
        </w:rPr>
        <w:t>Творческие задачи</w:t>
      </w:r>
      <w:r>
        <w:rPr>
          <w:rFonts w:cs="Calibri"/>
          <w:sz w:val="28"/>
          <w:szCs w:val="28"/>
        </w:rPr>
        <w:t xml:space="preserve"> раскрыть природу изобразительного искусства как результат творческой деятельности человека. Развивать эстетическое восприятие как эмоционально-интеллектуальный процесс «эстетического переживания пережитого».</w:t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9400ed" stroked="t" o:allowincell="f" style="position:absolute;margin-left:0pt;margin-top:-155.5pt;width:423.85pt;height:155.4pt;mso-wrap-style:none;v-text-anchor:middle;mso-position-vertical:top" type="_x0000_t136">
            <v:path textpathok="t"/>
            <v:textpath on="t" fitshape="t" string="СРОКИ  РЕАЛИЗАЦИИ&#10;ПРОГРАММЫ  И  ВОЗРАСТ&#10;ОБУЧИЮЩИХСЯ  ДЕТЕЙ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«Фабрика волшебства» рассчитана на четыре года  (младший дошкольный возраст, средний дошкольный возраст, старший дошкольный возраст и подготовительная к школе группа)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 успешного освоения программы на занятиях численность детей в группе кружка должна составлять не более 10 человек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нятия проводятся 1 раз в неделю с сентября по май.</w:t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должительность занятий с каждой группой – не более 15 минут в младшей группе, 20 минут в средней группе, 25 минут в старшей группе, 30 минут в подготовительной групп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1985" w:hanging="0"/>
        <w:jc w:val="both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pict>
          <v:shape id="shape_0" fillcolor="#9400ed" stroked="t" o:allowincell="f" style="position:absolute;margin-left:0pt;margin-top:-132.05pt;width:441.8pt;height:131.95pt;mso-wrap-style:none;v-text-anchor:middle;mso-position-vertical:top" type="_x0000_t136">
            <v:path textpathok="t"/>
            <v:textpath on="t" fitshape="t" string="   ФОРМЫ  ПРОВЕДЕНИЯ&#10;      ОБРАЗОВАТЕЛЬНОЙ&#10;           ДЕЯТЕЛЬНОСТИ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227" w:right="1985" w:hanging="0"/>
        <w:jc w:val="both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758" w:hanging="0"/>
        <w:jc w:val="both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1134" w:right="141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ормы проведения образовательной деятельности предусмотрены: групповые, подгрупповые и индивидуальные, в ходе которых дети под контролем педагога самостоятельно выполняют работу. </w:t>
      </w:r>
    </w:p>
    <w:p>
      <w:pPr>
        <w:pStyle w:val="Normal"/>
        <w:ind w:left="1134" w:right="141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b/>
          <w:i/>
          <w:sz w:val="28"/>
          <w:szCs w:val="28"/>
        </w:rPr>
        <w:pict>
          <v:shape id="shape_0" fillcolor="#9400ed" stroked="t" o:allowincell="f" style="position:absolute;margin-left:0pt;margin-top:-76.5pt;width:395.15pt;height:76.4pt;mso-wrap-style:none;v-text-anchor:middle;mso-position-vertical:top" type="_x0000_t136">
            <v:path textpathok="t"/>
            <v:textpath on="t" fitshape="t" string="ОЖИДАЕМЫЕ   РЕЗУЛЬТАТ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образовательной деятельности детей по данной программе предполагается развития эстетической культуры каждого ребенка, творческого роста его самобытной личности, путь интеграции в общечеловеческую культуру.  Улучшение своих коммуникативных способностей и приобретение навыков работы в коллективе. Развитие внимания, памяти, мышления, пространственного воображения, мелкой моторики рук и глазомера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2 младшей группе сформировать интерес  к занятиям изобразительной деятельностью.  Уметь в рисовании, лепке, аппликации, ручном труде изображать простые предметы и явления, передавая их образную выразительность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деть красоту основной формы, её частей, цвета. Включать в этот процесс движения обеих рук  по предмету, охватывание предмета руками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зывать положительный эмоциональный отклик на красоту природы, произведения искусства  (книжные иллюстрации, изделия народных промыслов, предметы быта, одежда).</w:t>
      </w:r>
    </w:p>
    <w:p>
      <w:pPr>
        <w:pStyle w:val="Normal"/>
        <w:ind w:left="567" w:right="113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здавать как индивидуальные, так и коллективные композиции в рисунках, лепке, аппликации, ручном труде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редней группе продолжать развивать эстетическое восприятие, воображение, эстетические чувства, художественно – творческие способности, умение рассматривать и обследовать предметы, в том числе с помощью рук формировать образные представления.</w:t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Развить самостоятельность, активность, творчество.</w:t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Обогатить представления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) как основы развития творчества детей.</w:t>
      </w:r>
    </w:p>
    <w:p>
      <w:pPr>
        <w:pStyle w:val="Normal"/>
        <w:ind w:left="567" w:right="1134" w:hanging="0"/>
        <w:rPr/>
      </w:pPr>
      <w:r>
        <w:rPr>
          <w:rFonts w:cs="Calibri"/>
          <w:sz w:val="28"/>
          <w:szCs w:val="28"/>
        </w:rPr>
        <w:t>Подводить детей к оценке созданных товарищами работ. Уметь проявлять дружелюбие при оценке работ других детей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аршей группе уметь созерцать красоту окружающего мира. В процессе  восприятия предметов и явлений развить мыслительные операции: анализ, сравнение, уподобление  (на что похоже), установление сходства и различия предметов и их частей, выделение общего и единичного, характерных признаков, обобщение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ь чувство формы, цвета, пропорций; художественный вкус.</w:t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Разви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изменяется освещение предметов на солнце и в тени).</w:t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Продолжать совершенствовать умение детей рассматривать работы, радоваться достигнутому результату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В подготовительной группе обогатить сенсорный опыт детей, включив в процесс ознакомления с предметами обследование их при помощи движений рук по предмету.</w:t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Сформировать устойчивый интерес к изобразительной деятельности.</w:t>
      </w:r>
    </w:p>
    <w:p>
      <w:pPr>
        <w:pStyle w:val="Normal"/>
        <w:spacing w:lineRule="auto" w:line="240" w:before="0" w:after="0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ь образное эстетическое восприятие, образные представления, сформировать эстетические суждения;  аргументировано и развернуто оценивать изображения, созданные как самим ребенком, так и его сверстниками, обращая внимание на обязательность  доброжелательного и уважительного отношения к работам товарищей.</w:t>
      </w:r>
    </w:p>
    <w:p>
      <w:pPr>
        <w:pStyle w:val="Normal"/>
        <w:spacing w:lineRule="auto" w:line="240" w:before="0" w:after="0"/>
        <w:ind w:left="567" w:right="1134" w:hanging="0"/>
        <w:rPr/>
      </w:pPr>
      <w:r>
        <w:rPr>
          <w:rFonts w:cs="Calibri"/>
          <w:sz w:val="28"/>
          <w:szCs w:val="28"/>
        </w:rPr>
        <w:t>Воспит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ind w:left="567" w:right="1134" w:hanging="0"/>
        <w:rPr/>
      </w:pPr>
      <w:r>
        <w:rPr>
          <w:rFonts w:cs="Calibri"/>
          <w:sz w:val="28"/>
          <w:szCs w:val="28"/>
        </w:rPr>
        <w:t>Сформировать умение замечать недостатки своих работ (рисунок, лепка, аппликация, ручной труд) и исправлять их; вносить дополнения для достижения большей выразительности создаваемого образа.</w:t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567" w:righ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pict>
          <v:shape id="shape_0" fillcolor="#9400ed" stroked="t" o:allowincell="f" style="position:absolute;margin-left:0pt;margin-top:-183.9pt;width:443.95pt;height:183.8pt;mso-wrap-style:none;v-text-anchor:middle;mso-position-vertical:top" type="_x0000_t136">
            <v:path textpathok="t"/>
            <v:textpath on="t" fitshape="t" string="    ФОРМЫ  ПРОВЕДЕНИЯ&#10;  ИТОГОВ  РЕАЛИЗАЦИИ&#10;   ДОПОЛНИТЕЛЬНОЙ&#10;  ОБРАЗОВАТЕЛЬНОЙ&#10;       ДЕЯТЕЛЬНОСТИ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cs="Calibri"/>
          <w:sz w:val="28"/>
          <w:szCs w:val="28"/>
        </w:rPr>
        <w:t xml:space="preserve">-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Выставки детских работ в детском саду;</w:t>
      </w:r>
    </w:p>
    <w:p>
      <w:pPr>
        <w:pStyle w:val="Normal"/>
        <w:rPr/>
      </w:pPr>
      <w:r>
        <w:rPr>
          <w:rFonts w:cs="Calibri"/>
          <w:sz w:val="28"/>
          <w:szCs w:val="28"/>
        </w:rPr>
        <w:t>- составление альбома лучших работ;</w:t>
      </w:r>
    </w:p>
    <w:p>
      <w:pPr>
        <w:pStyle w:val="Normal"/>
        <w:rPr/>
      </w:pPr>
      <w:r>
        <w:rPr>
          <w:rFonts w:cs="Calibri"/>
          <w:sz w:val="28"/>
          <w:szCs w:val="28"/>
        </w:rPr>
        <w:t>- участие в районных, городских конкурсах художественно-эстетической направленности;</w:t>
      </w:r>
    </w:p>
    <w:p>
      <w:pPr>
        <w:pStyle w:val="Normal"/>
        <w:rPr/>
      </w:pPr>
      <w:r>
        <w:rPr>
          <w:rFonts w:cs="Calibri"/>
          <w:sz w:val="28"/>
          <w:szCs w:val="28"/>
        </w:rPr>
        <w:t>- презентация детских работ родителям (сотрудникам);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cs="Calibri"/>
          <w:sz w:val="28"/>
          <w:szCs w:val="28"/>
        </w:rPr>
        <w:t>- творческий отчет воспитателя – руководителя кружка на педсовете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pict>
          <v:shape id="shape_0" fillcolor="#9400ed" stroked="t" o:allowincell="f" style="position:absolute;margin-left:0pt;margin-top:-63.4pt;width:416.95pt;height:63.3pt;mso-wrap-style:none;v-text-anchor:middle;mso-position-vertical:top" type="_x0000_t136">
            <v:path textpathok="t"/>
            <v:textpath on="t" fitshape="t" string="УЧЕБНО-ТЕМАТИЧЕСКИЙ ПЛАН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cs="Calibri"/>
          <w:b/>
          <w:i/>
          <w:sz w:val="44"/>
          <w:szCs w:val="44"/>
        </w:rPr>
        <w:t xml:space="preserve">                                </w:t>
      </w:r>
      <w:r>
        <w:rPr>
          <w:b/>
          <w:i/>
          <w:sz w:val="44"/>
          <w:szCs w:val="44"/>
        </w:rPr>
        <w:pict>
          <v:shape id="shape_0" fillcolor="#9400ed" stroked="t" o:allowincell="f" style="position:absolute;margin-left:0pt;margin-top:-48.4pt;width:399.1pt;height:48.3pt;mso-wrap-style:none;v-text-anchor:middle;mso-position-vertical:top" type="_x0000_t136">
            <v:path textpathok="t"/>
            <v:textpath on="t" fitshape="t" string="2 младшая групп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71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08"/>
        <w:gridCol w:w="2308"/>
        <w:gridCol w:w="2188"/>
        <w:gridCol w:w="1842"/>
      </w:tblGrid>
      <w:tr>
        <w:trPr>
          <w:trHeight w:val="5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Calibri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а за ягодкой (на куст.ках)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и на тарелочк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Знакомство с аппликац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так гармошечки!»</w:t>
            </w:r>
          </w:p>
        </w:tc>
      </w:tr>
      <w:tr>
        <w:trPr>
          <w:trHeight w:val="7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, падают листь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на пенёчк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нем бер. в осенний наря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ая полянка»</w:t>
            </w:r>
          </w:p>
        </w:tc>
      </w:tr>
      <w:tr>
        <w:trPr>
          <w:trHeight w:val="1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сатые полотенца для лесных зверушек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Лесной магазин»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щение для 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Ёжик»</w:t>
            </w:r>
          </w:p>
        </w:tc>
      </w:tr>
      <w:tr>
        <w:trPr>
          <w:trHeight w:val="12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ёл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аздничная ё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лшебные снежинки» - оригам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покатился по дорожк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еку, пеку, пеку…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лики бара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грушки из конусов и цилиндров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вик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-бай, засыпа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Лоскутное одея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ин праздни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мамочк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еваляшка танцу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ин праздни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чики в гнёздышк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ки и лист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навты»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ские игрушк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ские игруш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сит одуванчик жёлтый сарафанчик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е цветы» - оригами</w:t>
            </w:r>
          </w:p>
        </w:tc>
      </w:tr>
    </w:tbl>
    <w:p>
      <w:pPr>
        <w:pStyle w:val="Normal"/>
        <w:ind w:right="1418" w:hanging="0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pict>
          <v:shape id="shape_0" fillcolor="#9400ed" stroked="t" o:allowincell="f" style="position:absolute;margin-left:0pt;margin-top:-42.6pt;width:365.2pt;height:42.5pt;mso-wrap-style:none;v-text-anchor:middle;mso-position-vertical:top" type="_x0000_t136">
            <v:path textpathok="t"/>
            <v:textpath on="t" fitshape="t" string="   средняя   групп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2"/>
        <w:gridCol w:w="2024"/>
        <w:gridCol w:w="212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Calibri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о – спелое, красное, сладко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т какие ябл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Цветн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рзина для яблок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ть рябинки, гроздь калинки…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олотые подсолну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топад и звездопад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енький стал беленьки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ёжик – ни головы, ни ножек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 для е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еж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оч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принёс пода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ё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и в шапочках и шарфиках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баба – франт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снегурочки возле ёл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звер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озовые яблоки, на ветках снегир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вертолёты (Папин день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окрылые самолё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«Валентинки»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матрешки(хоровод)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ские игрушки-свистул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ульки на кры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за с цветами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ы и комет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ы и ком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ы и ком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ая раке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птицы по мотивам дымковской игрушк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олнышка в гос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юльпан» 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left="57" w:right="3459" w:hanging="0"/>
        <w:rPr>
          <w:b/>
          <w:b/>
          <w:i/>
          <w:i/>
          <w:sz w:val="40"/>
          <w:szCs w:val="44"/>
        </w:rPr>
      </w:pPr>
      <w:r>
        <w:rPr>
          <w:rFonts w:cs="Calibri"/>
          <w:b/>
          <w:i/>
          <w:sz w:val="40"/>
          <w:szCs w:val="44"/>
        </w:rPr>
        <w:t xml:space="preserve">              </w:t>
      </w:r>
      <w:r>
        <w:rPr>
          <w:b/>
          <w:i/>
          <w:sz w:val="40"/>
          <w:szCs w:val="44"/>
        </w:rPr>
        <w:pict>
          <v:shape id="shape_0" fillcolor="#9400ed" stroked="t" o:allowincell="f" style="position:absolute;margin-left:0pt;margin-top:-76.6pt;width:425pt;height:76.5pt;mso-wrap-style:none;v-text-anchor:middle;mso-position-vertical:top" type="_x0000_t136">
            <v:path textpathok="t"/>
            <v:textpath on="t" fitshape="t" string="старшая групп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26"/>
        <w:gridCol w:w="2268"/>
        <w:gridCol w:w="2126"/>
        <w:gridCol w:w="21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Calibri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ое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челове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сёлые портр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Лебеди в пруду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не простые глиняные распис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(весёлая карус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Наша Фер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рье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ые превращения клякс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чего себе картина, ничего себе жар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«Жила – была конфе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ные пальчик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ые вет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е колоколь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Звёздочки танцу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Снегири и яблок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звери живут в зимнем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неженны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Фигурки животных из шишек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ин портр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ка для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стук для пап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ее неб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овер» (плетение из жгут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Нежные подснеж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ис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рисую мо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 и кораблик подгоня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По морям по волн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пахнет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, мы лужок леп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Цветы лугов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ень» - кашпо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pict>
          <v:shape id="shape_0" fillcolor="#9400ed" stroked="t" o:allowincell="f" style="position:absolute;margin-left:0pt;margin-top:-76.6pt;width:401.95pt;height:76.5pt;mso-wrap-style:none;v-text-anchor:middle;mso-position-vertical:top" type="_x0000_t136">
            <v:path textpathok="t"/>
            <v:textpath on="t" fitshape="t" string="подготовительная группа              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26"/>
        <w:gridCol w:w="2268"/>
        <w:gridCol w:w="2126"/>
        <w:gridCol w:w="21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Calibri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Весёлые кач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Азбука в картин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журная закладка для букв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Подсолнух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ревья смотрят в озер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ёд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Кудрявые дере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Осенние картин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ноцветные сестр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«Кот, петух и ли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Звери нашего л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Рюкзачок с кармашкам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емлет лес под сказку 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Ёлкины игрушки-шишки, мишки и хлоп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е снеж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игрушк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ядный индюк (по мотивам Дымковской игруш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«Нарядный индюк ( по мотивам дымковской игрушк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Домик с трубой и сказочный д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ушка на курьих ножках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Я с папой (парный портрет, профиль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Карандашница в подарок пап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Маленький солд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дце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ет ц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фетница для мам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Салфетка под конфетниц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шистые картин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аря алая разлив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В далёком космо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Звёзды и ком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есные планет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г дет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Мы на луг ходили, мы лужок леп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онок и водная лил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Лебедь»</w:t>
            </w:r>
          </w:p>
        </w:tc>
      </w:tr>
    </w:tbl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pict>
          <v:shape id="shape_0" fillcolor="#9400ed" stroked="t" o:allowincell="f" style="position:absolute;margin-left:0pt;margin-top:-45.05pt;width:335.2pt;height:44.95pt;mso-wrap-style:none;v-text-anchor:middle;mso-position-vertical:top" type="_x0000_t136">
            <v:path textpathok="t"/>
            <v:textpath on="t" fitshape="t" string="Л И Т Е Р А Т У Р А" style="font-family:&quot;Arial Black&quot;;font-size:3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b/>
          <w:i/>
          <w:sz w:val="28"/>
          <w:szCs w:val="28"/>
        </w:rPr>
        <w:t>И.А. Лыкова. Программа художественного воспитания, обучения и развития детей 2 – 7лет «Цветные ладошки» - Издательский дом Цветной мир» - Москва 2011.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А.Лыкова. Изобразительная деятельность в детском саду младшая группа – Издательский дом «Цветной мир» - Москва 2012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А.Лыкова. Изобразительная деятельность в детском саду средняя  группа Издательский дом «Цветной мир» - Москва 2012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А.Лыкова. Изобразительная деятельность в детском саду старшая группа – Издательский дом «Цветной мир» - Москва 2012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И.А.Лыкова. Изобразительная деятельность в детском саду подготовительная группа – Издательский дом «Цветной мир» - Москва 2012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.А.Короткова Рисование, аппликация, конструирование в детском саду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Ярославль Академия развития.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.В.Куцакова. Творим и мастерим –Издательство Мозаика Синтез Москва 2010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С.Швайко. Занятия по изобразительной деятельности в детском саду-Москва 2000г.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.А.Анистратова, Н.И.Гришина. Поделки из природных материалов – ОНИКС Москва 2010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.Н.Малышева. Аппликация в детском саду – Ярославль Академия развития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.Г.Казакова. Занятия с дошкольниками по изобразительной деятельности – Москва «Просвещение» 1996г.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на Эм. Оригами- Минск «Харвест»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.Докучаева. Школа волшебства -  САНКТ – ПЕТЕРБУРГ «Диамант» 1997г.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.В.Шайдурова. Веселые превращения – Барнаул 2009г.</w:t>
      </w:r>
    </w:p>
    <w:p>
      <w:pPr>
        <w:pStyle w:val="Style1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.В.Шайдурова. Методика обучения рисованию детей дошкольного возраста – Барнаул 2009г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2:00Z</dcterms:created>
  <dc:creator>Крылов</dc:creator>
  <dc:description/>
  <cp:keywords/>
  <dc:language>en-US</dc:language>
  <cp:lastModifiedBy>ква</cp:lastModifiedBy>
  <cp:lastPrinted>2013-01-22T16:13:00Z</cp:lastPrinted>
  <dcterms:modified xsi:type="dcterms:W3CDTF">2015-05-11T17:13:00Z</dcterms:modified>
  <cp:revision>3</cp:revision>
  <dc:subject/>
  <dc:title/>
</cp:coreProperties>
</file>