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 xml:space="preserve">План-алгоритм работы с ребенком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 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бота по коррекции звукопроизнош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ельный этап(тщательная подготовка ребенка к работе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звать интерес к занятия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лухового внимания, памяти, фонематического восприятия в играх и специальных упражнения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имической мускулату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артикуляторных навыков, артикуляционная гимнасти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мелкой моторики пальцев рук, пальчиковая гимнасти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е физического здоровья через консультации мед.специалистов, лечение, массаж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фонематического(речевого) слуха, различение звуков на слух, игровые ситу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лизация просодической стороны речи(темп, тембр, ритм) в игровых ситуация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физиологического и речевого дых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воздушной струи, игровые ситуа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илы голоса и голосовой тональ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Основной этап (формирование произносительных умений и навык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ение дефектов звукопроизнош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ение звуков, сходных артикуляционно и акустичес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практических умений и навыков пользования исправленной речью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атизация поставленного звука в слогах, словах, предложениях(стихи,потешки, рассказы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атизация звуков в спонтанной реч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фференциация звуков в произношен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фонематического восприятия и навыка звукового анализа и синтеза параллельно с коррекцией звукопроизнош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ческие упражнения на развитие внимания, памяти, мышления на отработанном в произношении  материал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связной выразительной речи на базе правильно произносимых зву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Работа по коррекции слоговой структур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тельный этап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онцентрации слухового внимания, слуховой памяти на материале неречевых звук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восприятия и понимания ритм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общей координации движений под музыку, рит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динамического праксиса рук(выполнение движений левой, правой и двумя рукам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реципрокной координации рук:выполнение движений одновременно двумя рукам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переключения внима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пространственно-временных представлени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умения проговаривания слов по слог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умения выделять ударный слог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этап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ритма на сочетании гласных звук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умения отстукивать, проговаривать и записывать цепочки слогов с выделением ударного слог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ботка слоговой структуры слов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фонематического и слогового анализа и синтеза сл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умения проговаривать сложные по слоговому составу сл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умения проговаривать скороговор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Работа по коррекции ОНР(общего недоразвития речи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речевого анализа и синтез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анализа и синтеза на уровне текст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анализа и синтеза на уровне предложений.                                                                            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Развитие слогового анализа и синтеза.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звукового анализа и синтез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2.    Формирование лексической стороны реч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сширение словарного запаса, обогащение активного словар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Уточнение значений и активизация понятий (через посещение выставок, музеев и др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ормирование «Родственных гнезд» (пришел, вышел, перешел, зашел).</w:t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3.   Формирование грамматического строя речи.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навыков словоизменения.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навыков словообразования.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ормирование морфологической структуры слова (игровые приемы: назови предмет один и много, назови ласково, большое-маленькое, посчитай предмет до 5).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навыков связного оформления грамматически правильного оформления структуры предложения.</w:t>
      </w:r>
    </w:p>
    <w:p>
      <w:pPr>
        <w:pStyle w:val="Normal"/>
        <w:numPr>
          <w:ilvl w:val="0"/>
          <w:numId w:val="9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Автоматизация грамматических навыков в речи.</w:t>
      </w:r>
    </w:p>
    <w:p>
      <w:pPr>
        <w:pStyle w:val="Normal"/>
        <w:ind w:left="300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4.    Развитие умения составлять и распространять предложения.</w:t>
      </w:r>
    </w:p>
    <w:p>
      <w:pPr>
        <w:pStyle w:val="Normal"/>
        <w:ind w:left="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5.   Развитие навыков пересказа.</w:t>
      </w:r>
    </w:p>
    <w:p>
      <w:pPr>
        <w:pStyle w:val="Normal"/>
        <w:numPr>
          <w:ilvl w:val="0"/>
          <w:numId w:val="9"/>
        </w:numPr>
        <w:ind w:left="4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умения пересказывать по наводящим вопросам.</w:t>
      </w:r>
    </w:p>
    <w:p>
      <w:pPr>
        <w:pStyle w:val="Normal"/>
        <w:numPr>
          <w:ilvl w:val="0"/>
          <w:numId w:val="9"/>
        </w:numPr>
        <w:ind w:left="4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умения выделять в рассказе главное и второстепенное.</w:t>
      </w:r>
    </w:p>
    <w:p>
      <w:pPr>
        <w:pStyle w:val="Normal"/>
        <w:numPr>
          <w:ilvl w:val="0"/>
          <w:numId w:val="9"/>
        </w:numPr>
        <w:ind w:left="4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ормирование умения располагать смысловые звенья в определенной последовательности.</w:t>
      </w:r>
    </w:p>
    <w:p>
      <w:pPr>
        <w:pStyle w:val="Normal"/>
        <w:numPr>
          <w:ilvl w:val="0"/>
          <w:numId w:val="9"/>
        </w:numPr>
        <w:ind w:left="4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умения связывать предложения в тексте.</w:t>
      </w:r>
    </w:p>
    <w:p>
      <w:pPr>
        <w:pStyle w:val="Normal"/>
        <w:numPr>
          <w:ilvl w:val="0"/>
          <w:numId w:val="9"/>
        </w:numPr>
        <w:ind w:left="4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ормирование навыков составления краткого пересказа.</w:t>
      </w:r>
    </w:p>
    <w:p>
      <w:pPr>
        <w:pStyle w:val="Normal"/>
        <w:numPr>
          <w:ilvl w:val="0"/>
          <w:numId w:val="9"/>
        </w:numPr>
        <w:ind w:left="4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ормирование навыков составления выборочного пересказа.</w:t>
      </w:r>
    </w:p>
    <w:p>
      <w:pPr>
        <w:pStyle w:val="Normal"/>
        <w:numPr>
          <w:ilvl w:val="0"/>
          <w:numId w:val="9"/>
        </w:numPr>
        <w:ind w:left="4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Формирование навыков составления творческого пересказа.</w:t>
      </w:r>
    </w:p>
    <w:p>
      <w:pPr>
        <w:pStyle w:val="Normal"/>
        <w:numPr>
          <w:ilvl w:val="0"/>
          <w:numId w:val="10"/>
        </w:numPr>
        <w:ind w:left="40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навыков составления рассказа по сюжетной картинке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С помощью наводящих вопросов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По опорным слова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По плану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Самостоятельно.</w:t>
      </w:r>
    </w:p>
    <w:p>
      <w:pPr>
        <w:pStyle w:val="Normal"/>
        <w:numPr>
          <w:ilvl w:val="1"/>
          <w:numId w:val="12"/>
        </w:numPr>
        <w:ind w:left="0" w:right="0" w:firstLine="33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навыков составления рассказа по серии сюжетных картин.</w:t>
      </w:r>
    </w:p>
    <w:p>
      <w:pPr>
        <w:pStyle w:val="Normal"/>
        <w:numPr>
          <w:ilvl w:val="1"/>
          <w:numId w:val="12"/>
        </w:numPr>
        <w:ind w:left="0" w:right="0" w:firstLine="33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звитие навыков составления рассказа — описания.</w:t>
      </w:r>
    </w:p>
    <w:p>
      <w:pPr>
        <w:pStyle w:val="Normal"/>
        <w:numPr>
          <w:ilvl w:val="1"/>
          <w:numId w:val="12"/>
        </w:numPr>
        <w:ind w:left="1080" w:right="0" w:hanging="73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Воспитание умения говорить внятно, отчетливо, умеренно громко, в неторопливом темпе.</w:t>
      </w:r>
    </w:p>
    <w:p>
      <w:pPr>
        <w:pStyle w:val="Normal"/>
        <w:numPr>
          <w:ilvl w:val="1"/>
          <w:numId w:val="13"/>
        </w:numPr>
        <w:ind w:left="0" w:right="0" w:firstLine="3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Работа над выразительным чтением и пересказом.</w:t>
      </w:r>
    </w:p>
    <w:p>
      <w:pPr>
        <w:pStyle w:val="Normal"/>
        <w:ind w:left="0" w:right="0" w:firstLine="3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</w:t>
      </w:r>
    </w:p>
    <w:sectPr>
      <w:type w:val="nextPage"/>
      <w:pgSz w:w="11906" w:h="16838"/>
      <w:pgMar w:left="1134" w:right="8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136"/>
        </w:tabs>
        <w:ind w:left="1136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96"/>
        </w:tabs>
        <w:ind w:left="1496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56"/>
        </w:tabs>
        <w:ind w:left="1856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216"/>
        </w:tabs>
        <w:ind w:left="2216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76"/>
        </w:tabs>
        <w:ind w:left="2576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936"/>
        </w:tabs>
        <w:ind w:left="2936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96"/>
        </w:tabs>
        <w:ind w:left="3296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56"/>
        </w:tabs>
        <w:ind w:left="3656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>
      <w:b w:val="false"/>
      <w:bCs w:val="false"/>
      <w:i w:val="false"/>
      <w:iCs w:val="fals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2:27Z</dcterms:created>
  <dc:creator/>
  <dc:description/>
  <dc:language>en-US</dc:language>
  <cp:lastModifiedBy>cher </cp:lastModifiedBy>
  <cp:lastPrinted>2014-10-07T11:54:00Z</cp:lastPrinted>
  <dcterms:modified xsi:type="dcterms:W3CDTF">2014-10-07T03:55:31Z</dcterms:modified>
  <cp:revision>7</cp:revision>
  <dc:subject/>
  <dc:title/>
</cp:coreProperties>
</file>