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4935</wp:posOffset>
                </wp:positionH>
                <wp:positionV relativeFrom="paragraph">
                  <wp:posOffset>-226695</wp:posOffset>
                </wp:positionV>
                <wp:extent cx="3286125" cy="704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704532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Государственное БЮДЖЕТНОЕ образовательное учреждение </w:t>
                              <w:br/>
                              <w:t>Средняя общеобразовательная школа № 1034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393950" cy="1247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ЮАО г. Москвы</w:t>
                              <w:br/>
                              <w:t>Муниципальный район Братеево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«Гендерный подход в развитии речи мальчиков и девоче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02" w:leader="none"/>
                              </w:tabs>
                              <w:ind w:left="142" w:right="196" w:firstLine="425"/>
                              <w:jc w:val="both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02" w:leader="none"/>
                              </w:tabs>
                              <w:ind w:left="142" w:right="196" w:firstLine="425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о многих методических пособиях, в том числе и в литературе, предназначенной для логопедов, мы встречаем строгие временные рамки, в которые при своем развитии должны укладываться дети независимо от пола. Нейропсихологами и психологами давно доказано, что у здоровых мальчиков и девочек разный мозг, разные пути развития, значит, им необходимы разные программы обучени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02" w:leader="none"/>
                              </w:tabs>
                              <w:ind w:left="142" w:right="196" w:firstLine="425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а что же должны обратить внимание родители, воспитатели, учителя при работе над развитием письменной и устной речи мальчиков и девочек?  На какие основные особенности мозга  должны опираться педагоги и родители? </w:t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58.75pt;height:554.75pt;mso-wrap-distance-left:9.05pt;mso-wrap-distance-right:9.05pt;mso-wrap-distance-top:0pt;mso-wrap-distance-bottom:0pt;margin-top:-17.85pt;mso-position-vertical-relative:text;margin-left:509.0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Heading1"/>
                        <w:widowControl w:val="false"/>
                        <w:shd w:fill="FFFFFF" w:val="clear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Государственное БЮДЖЕТНОЕ образовательное учреждение </w:t>
                        <w:br/>
                        <w:t>Средняя общеобразовательная школа № 1034</w:t>
                      </w:r>
                    </w:p>
                    <w:p>
                      <w:pPr>
                        <w:pStyle w:val="Heading1"/>
                        <w:widowControl w:val="false"/>
                        <w:shd w:fill="FFFFFF" w:val="clear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shd w:fill="FFFFFF" w:val="clear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2393950" cy="1247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0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  <w:t>ЮАО г. Москвы</w:t>
                        <w:br/>
                        <w:t>Муниципальный район Братеево"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color w:val="000000"/>
                          <w:sz w:val="24"/>
                          <w:szCs w:val="24"/>
                        </w:rPr>
                        <w:t>«Гендерный подход в развитии речи мальчиков и девочек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802" w:leader="none"/>
                        </w:tabs>
                        <w:ind w:left="142" w:right="196" w:firstLine="425"/>
                        <w:jc w:val="both"/>
                        <w:rPr>
                          <w:rFonts w:ascii="Verdana" w:hAnsi="Verdana" w:cs="Arial"/>
                          <w:bCs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802" w:leader="none"/>
                        </w:tabs>
                        <w:ind w:left="142" w:right="196" w:firstLine="425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Во многих методических пособиях, в том числе и в литературе, предназначенной для логопедов, мы встречаем строгие временные рамки, в которые при своем развитии должны укладываться дети независимо от пола. Нейропсихологами и психологами давно доказано, что у здоровых мальчиков и девочек разный мозг, разные пути развития, значит, им необходимы разные программы обучения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802" w:leader="none"/>
                        </w:tabs>
                        <w:ind w:left="142" w:right="196" w:firstLine="425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На что же должны обратить внимание родители, воспитатели, учителя при работе над развитием письменной и устной речи мальчиков и девочек?  На какие основные особенности мозга  должны опираться педагоги и родители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4505</wp:posOffset>
                </wp:positionH>
                <wp:positionV relativeFrom="paragraph">
                  <wp:posOffset>-226695</wp:posOffset>
                </wp:positionV>
                <wp:extent cx="3241675" cy="7045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704532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пределяются прежде всего некоторым временным сдвигом: у девочек этот процесс начинается на несколько месяцев раньше. По данным исследования, проведенного в институте коррекционной педагогики РАО, девочки, как правило начинают  больше «говорить» в возрасте старше 1 года 8 мес., мальчики – после 1 года 10 мес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ранних этапах развития (примерно до 7 лет) девочки в своем  развитии опережают мальчиков, у них лучше развит так называемый вербольный интелект и в более раннем возрасте формируется речь.   У мальчиков в этом же возрастном периоде более развиты зрительно-пространственные и математические способности, они уже в дошкольном возрасте лучше справляются с заданиями, требующими понимания пространственных соотноше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восходство женщин в развитии развитии речевых функций начинается с детского возраста. В 18 мес. Девочки знают около 50 слов, а мальчики таким количеством слов овладевают к 22 мес. В дальнейшем речь девочек, как правило, богаче по словарному запасу, и по грамматическому строю. Навыками чтения девочки также овладевают раньше мальчиков. В возрасте 4-5 лет по показателям развития речи девочки опрежают мальчиков. К 6 годам эти различия исчезаю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жде всего различия заключаются в темпах созревания центральной нервной системы. Девочки рождаются более зрелыми детьми (на 3-4 недели), чем мальчики. Мальчики на 2-3 месяца позже начинают ходить. К периоду половой зрелости эта разница достигает примерно двух лет.</w:t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55.25pt;height:554.75pt;mso-wrap-distance-left:9.05pt;mso-wrap-distance-right:9.05pt;mso-wrap-distance-top:0pt;mso-wrap-distance-bottom:0pt;margin-top:-17.85pt;mso-position-vertical-relative:text;margin-left:-38.1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пределяются прежде всего некоторым временным сдвигом: у девочек этот процесс начинается на несколько месяцев раньше. По данным исследования, проведенного в институте коррекционной педагогики РАО, девочки, как правило начинают  больше «говорить» в возрасте старше 1 года 8 мес., мальчики – после 1 года 10 мес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На ранних этапах развития (примерно до 7 лет) девочки в своем  развитии опережают мальчиков, у них лучше развит так называемый вербольный интелект и в более раннем возрасте формируется речь.   У мальчиков в этом же возрастном периоде более развиты зрительно-пространственные и математические способности, они уже в дошкольном возрасте лучше справляются с заданиями, требующими понимания пространственных соотношений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Превосходство женщин в развитии развитии речевых функций начинается с детского возраста. В 18 мес. Девочки знают около 50 слов, а мальчики таким количеством слов овладевают к 22 мес. В дальнейшем речь девочек, как правило, богаче по словарному запасу, и по грамматическому строю. Навыками чтения девочки также овладевают раньше мальчиков. В возрасте 4-5 лет по показателям развития речи девочки опрежают мальчиков. К 6 годам эти различия исчезают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Прежде всего различия заключаются в темпах созревания центральной нервной системы. Девочки рождаются более зрелыми детьми (на 3-4 недели), чем мальчики. Мальчики на 2-3 месяца позже начинают ходить. К периоду половой зрелости эта разница достигает примерно двух л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-226695</wp:posOffset>
                </wp:positionV>
                <wp:extent cx="3310890" cy="7045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704532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тот,  далеко неполный перечень различий мальчиков и девочек, убедительно свидетельствует о том, что взрослым при общении с детьми, при развитии их речи необходимо учитывать не только индивидуальные, но и половые особенности каждого ребён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4020" cy="185166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020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</w:rPr>
                              <w:t>Адрес школы № 1034: ул. Братеевская 23/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pBdr>
                                <w:top w:val="single" w:sz="4" w:space="1" w:color="FF0000"/>
                                <w:left w:val="single" w:sz="4" w:space="4" w:color="FF0000"/>
                                <w:bottom w:val="single" w:sz="4" w:space="1" w:color="FF0000"/>
                                <w:right w:val="single" w:sz="4" w:space="4" w:color="FF0000"/>
                              </w:pBd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60.7pt;height:554.75pt;mso-wrap-distance-left:9.05pt;mso-wrap-distance-right:9.05pt;mso-wrap-distance-top:0pt;mso-wrap-distance-bottom:0pt;margin-top:-17.85pt;mso-position-vertical-relative:text;margin-left:231.7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Этот,  далеко неполный перечень различий мальчиков и девочек, убедительно свидетельствует о том, что взрослым при общении с детьми, при развитии их речи необходимо учитывать не только индивидуальные, но и половые особенности каждого ребёнк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4020" cy="1851660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020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</w:rPr>
                        <w:t>Адрес школы № 1034: ул. Братеевская 23/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pBdr>
                          <w:top w:val="single" w:sz="4" w:space="1" w:color="FF0000"/>
                          <w:left w:val="single" w:sz="4" w:space="4" w:color="FF0000"/>
                          <w:bottom w:val="single" w:sz="4" w:space="1" w:color="FF0000"/>
                          <w:right w:val="single" w:sz="4" w:space="4" w:color="FF0000"/>
                        </w:pBdr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32880</wp:posOffset>
                </wp:positionH>
                <wp:positionV relativeFrom="paragraph">
                  <wp:posOffset>-226695</wp:posOffset>
                </wp:positionV>
                <wp:extent cx="3260090" cy="7222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722249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17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ти  значительно различаются по возрасту, в котором их речь становится понятна окружающим, по темпу усвоения речевого общения, по динамике накопления словарного запаса и грамматического оформления первых детских высказываний. При этом наблюдаются существенные гендерные (половые) различия при усвоении родного языка, как в норме, так и при девиантном развитии речи, а именно: у мальчиков чаще отмечаются как  темповые задержки речевого развития, так и специфические расстройства развития речи и язык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асто «поздноговорящие дети» (как правило, это мальчики) в дальнейшем продолжают развиваться абсолютно нормально, некоторое отставание во времени приобретения ими навыков в дальнейшем не имеет клинического значени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едует заметить, что не существует принципиальных различий между мальчиками и девочками в темпах усвоения фразовой речи. Незначительный временной сдвиг в пользу девочек не превышает 2-3 месяца. Поэтому не следует пассивно дожидаться, когда ваш малыш сам заговорит, и успокаивать себя и других родственников фразами: «Все мальчики начинают говорить после 3 лет». «Говорят» дети прежде всего со своими родителями. От вашей настойчивости, терпения и, конечно, огромной любви зависят самые первые и самые важные речевые победы вашего малыш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ичия в темпах усвоения начального детского лексикона у девочек и мальчиков девомальчиковопределяют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56.7pt;height:568.7pt;mso-wrap-distance-left:9.05pt;mso-wrap-distance-right:9.05pt;mso-wrap-distance-top:0pt;mso-wrap-distance-bottom:0pt;margin-top:-17.85pt;mso-position-vertical-relative:text;margin-left:514.4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right="175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ети  значительно различаются по возрасту, в котором их речь становится понятна окружающим, по темпу усвоения речевого общения, по динамике накопления словарного запаса и грамматического оформления первых детских высказываний. При этом наблюдаются существенные гендерные (половые) различия при усвоении родного языка, как в норме, так и при девиантном развитии речи, а именно: у мальчиков чаще отмечаются как  темповые задержки речевого развития, так и специфические расстройства развития речи и языка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Часто «поздноговорящие дети» (как правило, это мальчики) в дальнейшем продолжают развиваться абсолютно нормально, некоторое отставание во времени приобретения ими навыков в дальнейшем не имеет клинического значения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ледует заметить, что не существует принципиальных различий между мальчиками и девочками в темпах усвоения фразовой речи. Незначительный временной сдвиг в пользу девочек не превышает 2-3 месяца. Поэтому не следует пассивно дожидаться, когда ваш малыш сам заговорит, и успокаивать себя и других родственников фразами: «Все мальчики начинают говорить после 3 лет». «Говорят» дети прежде всего со своими родителями. От вашей настойчивости, терпения и, конечно, огромной любви зависят самые первые и самые важные речевые победы вашего малыш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личия в темпах усвоения начального детского лексикона у девочек и мальчиков девомальчиковопределяютс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6255</wp:posOffset>
                </wp:positionH>
                <wp:positionV relativeFrom="paragraph">
                  <wp:posOffset>-504190</wp:posOffset>
                </wp:positionV>
                <wp:extent cx="3273425" cy="7118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711898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Динамика формирования речи в норм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tbl>
                            <w:tblPr>
                              <w:tblW w:w="49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576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1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1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Форма речи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1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Примерный возраст поя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Интонирует звуки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  <w:t>(Вы можете различать крики удовольствия и неудовольствия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  <w:t>1-2 м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Гуление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  <w:t>(Ребенок повторяет за вами или самостоятельно произносит отдельные слова, как будто играет с ними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  <w:t>1,5 – 3 м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Лепет 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  <w:t>Ребенок повторяет за вами и сам произносит что-то похожее на слова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  <w:t>4-5 м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Лепетные слова 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  <w:t>Ребенок использует в речи «нянькин язык»: слова состоят из двух-трех открытых слогов (ляля, тата и другие), много звукопродражаний (би-би, гав-гав и прочие)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  <w:t xml:space="preserve">8 мес. –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  <w:t>1 г. 2 м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Двусловные предложения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  <w:t>(Ребенок, общаясь с вами, объединяет два слова, например: «Дай пи (дай пить)»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  <w:t xml:space="preserve">1 г. 6 мес. –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  <w:t>2 г. 2 м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Активный рост словаря 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  <w:t>Ребенок спрашивает, как это называется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  <w:t xml:space="preserve">1 г. 9 мес. –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  <w:t>2 г. 6 ме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Появление грамматических форм слова 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  <w:t>Ребенок изменяет слова в речи по числам, родам, падежам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  <w:t xml:space="preserve">2 г. 4 мес. –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  <w:t>3 г. 6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Словотворчество 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  <w:t>Ребенок «сочмняет» свои слова, но при этом использует законы родного языка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  <w:t xml:space="preserve">2 г. 6 мес. –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  <w:t>3 г. 5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Ребенок проговаривает свои действия, когда он один играет с игрушками или занят каким-то делом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  <w:t xml:space="preserve">2 г. 6 мес. –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175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  <w:t>3 г. 6 ме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firstLine="142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57.75pt;height:560.55pt;mso-wrap-distance-left:9.05pt;mso-wrap-distance-right:9.05pt;mso-wrap-distance-top:0pt;mso-wrap-distance-bottom:0pt;margin-top:-39.7pt;mso-position-vertical-relative:text;margin-left:-40.6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right="1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right="1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  <w:t>Динамика формирования речи в норме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right="17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right="175" w:hanging="0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tbl>
                      <w:tblPr>
                        <w:tblW w:w="49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576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1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Форма речи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римерный возраст поя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Интонирует звуки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  <w:t>(Вы можете различать крики удовольствия и неудовольствия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175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  <w:t>1-2 ме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Гуление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  <w:t>(Ребенок повторяет за вами или самостоятельно произносит отдельные слова, как будто играет с ними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175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  <w:t>1,5 – 3 ме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Лепет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  <w:t>Ребенок повторяет за вами и сам произносит что-то похожее на слова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175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  <w:t>4-5 ме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Лепетные слова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  <w:t>Ребенок использует в речи «нянькин язык»: слова состоят из двух-трех открытых слогов (ляля, тата и другие), много звукопродражаний (би-би, гав-гав и прочие)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175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  <w:t xml:space="preserve">8 мес.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  <w:t>1 г. 2 ме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Двусловные предложения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  <w:t>(Ребенок, общаясь с вами, объединяет два слова, например: «Дай пи (дай пить)»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175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  <w:t xml:space="preserve">1 г. 6 мес.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  <w:t>2 г. 2 ме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Активный рост словаря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  <w:t>Ребенок спрашивает, как это называется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175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  <w:t xml:space="preserve">1 г. 9 мес.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  <w:t>2 г. 6 м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оявление грамматических форм слова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  <w:t>Ребенок изменяет слова в речи по числам, родам, падежам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175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  <w:t xml:space="preserve">2 г. 4 мес.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  <w:t>3 г. 6 мес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Словотворчество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  <w:t>Ребенок «сочмняет» свои слова, но при этом использует законы родного языка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175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  <w:t xml:space="preserve">2 г. 6 мес.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  <w:t>3 г. 5 мес.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Ребенок проговаривает свои действия, когда он один играет с игрушками или занят каким-то делом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175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  <w:t xml:space="preserve">2 г. 6 мес.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  <w:t>3 г. 6 мес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right="175" w:hanging="0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right="1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75" w:firstLine="142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1160</wp:posOffset>
                </wp:positionH>
                <wp:positionV relativeFrom="paragraph">
                  <wp:posOffset>-504190</wp:posOffset>
                </wp:positionV>
                <wp:extent cx="3360420" cy="71189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711898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Признаки благополучного развития речи у ребенка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Физическое развитие ребенка соответствеут возрасту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У ребенка нет никаких неврологических заболеваний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Ребенок активно общается со знакомыми и родными и стесняется разговаривать с незнакомыми людьми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Ребенок охотно повторяет за вами все, что слышит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Ребенок активно решает свои проблемы с помощью речи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Ребенок вслушивается в свою речь и старается исправить свои ошибки сам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Признаки неблагополучного развития речи у ребенка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 ребенка есть неврологическое заболевани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бенок неохотно повторяет за вами слова и предложения, которые он слышит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бенок решает свои проблемы самостоятельно, не обращаясь к вам за помощью («самостоятельный» ребенок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бенок активно общается со знакомыми и незнакомыми людьм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бенку безразлично, понимает ли его кто-то. Он говорит на одном ему понятном языке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чь ребенка значительно отстает от уровня развития речи его сверстник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419860" cy="165481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0" r="-38" b="140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right="211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42" w:right="211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11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64.6pt;height:560.55pt;mso-wrap-distance-left:9.05pt;mso-wrap-distance-right:9.05pt;mso-wrap-distance-top:0pt;mso-wrap-distance-bottom:0pt;margin-top:-39.7pt;mso-position-vertical-relative:text;margin-left:230.8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100" w:after="1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100" w:after="1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u w:val="single"/>
                        </w:rPr>
                        <w:t>Признаки благополучного развития речи у ребенка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Физическое развитие ребенка соответствеут возрасту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У ребенка нет никаких неврологических заболеваний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Ребенок активно общается со знакомыми и родными и стесняется разговаривать с незнакомыми людьми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Ребенок охотно повторяет за вами все, что слышит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Ребенок активно решает свои проблемы с помощью речи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Ребенок вслушивается в свою речь и старается исправить свои ошибки сам.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u w:val="single"/>
                        </w:rPr>
                        <w:t>Признаки неблагополучного развития речи у ребенка: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 ребенка есть неврологическое заболевание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бенок неохотно повторяет за вами слова и предложения, которые он слышит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бенок решает свои проблемы самостоятельно, не обращаясь к вам за помощью («самостоятельный» ребенок)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бенок активно общается со знакомыми и незнакомыми людьми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бенку безразлично, понимает ли его кто-то. Он говорит на одном ему понятном языке.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чь ребенка значительно отстает от уровня развития речи его сверстников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419860" cy="165481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0" r="-38" b="140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165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right="211" w:hanging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142" w:right="211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right="211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sectPr>
      <w:type w:val="nextPage"/>
      <w:pgSz w:orient="landscape" w:w="16838" w:h="11906"/>
      <w:pgMar w:left="1134" w:right="1276" w:gutter="0" w:header="0" w:top="771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Courier New" w:hAnsi="Courier New" w:eastAsia="Arial" w:cs="Courier New"/>
      <w:b/>
      <w:bCs/>
      <w:caps/>
      <w:color w:val="000000"/>
      <w:spacing w:val="50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ourier New" w:hAnsi="Courier New" w:cs="Courier New"/>
      <w:b/>
      <w:bCs/>
      <w:caps/>
      <w:color w:val="000000"/>
      <w:spacing w:val="50"/>
      <w:kern w:val="2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300"/>
      <w:jc w:val="center"/>
    </w:pPr>
    <w:rPr>
      <w:rFonts w:ascii="Franklin Gothic Book" w:hAnsi="Franklin Gothic Book" w:eastAsia="Arial" w:cs="Franklin Gothic Book"/>
      <w:color w:val="000000"/>
      <w:kern w:val="2"/>
      <w:sz w:val="15"/>
      <w:szCs w:val="15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21:00Z</dcterms:created>
  <dc:creator>User</dc:creator>
  <dc:description/>
  <cp:keywords/>
  <dc:language>en-US</dc:language>
  <cp:lastModifiedBy>Таня</cp:lastModifiedBy>
  <cp:lastPrinted>2011-01-25T00:47:00Z</cp:lastPrinted>
  <dcterms:modified xsi:type="dcterms:W3CDTF">2014-02-27T04:09:00Z</dcterms:modified>
  <cp:revision>5</cp:revision>
  <dc:subject/>
  <dc:title> </dc:title>
</cp:coreProperties>
</file>